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evara;Courier" w:hAnsi="Chevara;Courier" w:cs="Arial"/>
          <w:b/>
          <w:b/>
          <w:bCs/>
          <w:sz w:val="72"/>
        </w:rPr>
      </w:pPr>
      <w:r>
        <w:rPr>
          <w:rFonts w:cs="Arial" w:ascii="Chevara;Courier" w:hAnsi="Chevara;Courier"/>
          <w:b/>
          <w:bCs/>
          <w:sz w:val="72"/>
        </w:rPr>
        <w:t>MONTES AZULES</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56"/>
        </w:rPr>
      </w:pPr>
      <w:r>
        <w:rPr>
          <w:rFonts w:cs="Arial" w:ascii="Arial" w:hAnsi="Arial"/>
          <w:b/>
          <w:bCs/>
          <w:sz w:val="56"/>
        </w:rPr>
        <w:t>- Info-Sammlung -</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sz w:val="32"/>
        </w:rPr>
      </w:pPr>
      <w:r>
        <w:rPr>
          <w:rFonts w:cs="Arial" w:ascii="Arial" w:hAnsi="Arial"/>
          <w:sz w:val="32"/>
        </w:rPr>
        <w:t>Zusammenstellung: Gruppe B.A.S.T.A. / Chiapas98 Mai 2004</w:t>
      </w:r>
    </w:p>
    <w:p>
      <w:pPr>
        <w:pStyle w:val="Normal"/>
        <w:jc w:val="center"/>
        <w:rPr>
          <w:rFonts w:ascii="Arial" w:hAnsi="Arial" w:cs="Arial"/>
          <w:sz w:val="40"/>
        </w:rPr>
      </w:pPr>
      <w:r>
        <w:rPr>
          <w:rFonts w:cs="Arial" w:ascii="Arial" w:hAnsi="Arial"/>
          <w:sz w:val="40"/>
        </w:rPr>
      </w:r>
    </w:p>
    <w:p>
      <w:pPr>
        <w:pStyle w:val="Normal"/>
        <w:pBdr>
          <w:top w:val="single" w:sz="4" w:space="1" w:color="000000"/>
        </w:pBdr>
        <w:rPr>
          <w:rFonts w:ascii="Arial" w:hAnsi="Arial" w:cs="Arial"/>
          <w:sz w:val="40"/>
        </w:rPr>
      </w:pPr>
      <w:r>
        <w:rPr>
          <w:rFonts w:cs="Arial" w:ascii="Arial" w:hAnsi="Arial"/>
          <w:sz w:val="40"/>
        </w:rPr>
      </w:r>
    </w:p>
    <w:p>
      <w:pPr>
        <w:pStyle w:val="Normal"/>
        <w:pBdr>
          <w:top w:val="single" w:sz="4" w:space="1" w:color="000000"/>
        </w:pBdr>
        <w:rPr>
          <w:rFonts w:ascii="Garamond" w:hAnsi="Garamond" w:cs="Garamond"/>
        </w:rPr>
      </w:pPr>
      <w:r>
        <w:rPr>
          <w:rFonts w:cs="Garamond" w:ascii="Garamond" w:hAnsi="Garamond"/>
        </w:rPr>
        <w:t xml:space="preserve">20. April 2002 </w:t>
      </w:r>
    </w:p>
    <w:p>
      <w:pPr>
        <w:pStyle w:val="Normal"/>
        <w:pBdr>
          <w:top w:val="single" w:sz="4" w:space="1" w:color="000000"/>
        </w:pBdr>
        <w:rPr>
          <w:rFonts w:ascii="Garamond" w:hAnsi="Garamond" w:cs="Garamond"/>
          <w:b/>
          <w:b/>
          <w:bCs/>
          <w:sz w:val="38"/>
        </w:rPr>
      </w:pPr>
      <w:r>
        <w:rPr>
          <w:rFonts w:cs="Garamond" w:ascii="Garamond" w:hAnsi="Garamond"/>
          <w:b/>
          <w:bCs/>
          <w:sz w:val="38"/>
        </w:rPr>
        <w:t>Montes Azules: Vertreibungen im Namen von Umweltschutz und internationaler Sicherheit?</w:t>
      </w:r>
    </w:p>
    <w:p>
      <w:pPr>
        <w:pStyle w:val="Normal"/>
        <w:pBdr>
          <w:top w:val="single" w:sz="4" w:space="1" w:color="000000"/>
        </w:pBdr>
        <w:rPr>
          <w:rFonts w:ascii="Garamond" w:hAnsi="Garamond" w:cs="Garamond"/>
          <w:b/>
          <w:b/>
          <w:bCs/>
          <w:sz w:val="38"/>
        </w:rPr>
      </w:pPr>
      <w:r>
        <w:rPr>
          <w:rFonts w:cs="Garamond" w:ascii="Garamond" w:hAnsi="Garamond"/>
          <w:b/>
          <w:bCs/>
          <w:sz w:val="38"/>
        </w:rPr>
      </w:r>
    </w:p>
    <w:p>
      <w:pPr>
        <w:sectPr>
          <w:headerReference w:type="default" r:id="rId2"/>
          <w:headerReference w:type="first" r:id="rId3"/>
          <w:type w:val="nextPage"/>
          <w:pgSz w:w="11906" w:h="16838"/>
          <w:pgMar w:left="851" w:right="851" w:gutter="0" w:header="709" w:top="958" w:footer="0" w:bottom="1066"/>
          <w:pgNumType w:fmt="decimal"/>
          <w:formProt w:val="false"/>
          <w:titlePg/>
          <w:textDirection w:val="lrTb"/>
          <w:docGrid w:type="default" w:linePitch="360" w:charSpace="0"/>
        </w:sectPr>
      </w:pPr>
    </w:p>
    <w:p>
      <w:pPr>
        <w:pStyle w:val="Normal"/>
        <w:pBdr>
          <w:top w:val="single" w:sz="4" w:space="1" w:color="000000"/>
        </w:pBdr>
        <w:jc w:val="both"/>
        <w:rPr>
          <w:rFonts w:ascii="Garamond" w:hAnsi="Garamond" w:cs="Garamond"/>
          <w:b/>
          <w:b/>
          <w:bCs/>
          <w:sz w:val="20"/>
        </w:rPr>
      </w:pPr>
      <w:r>
        <w:rPr>
          <w:rFonts w:cs="Garamond" w:ascii="Garamond" w:hAnsi="Garamond"/>
          <w:b/>
          <w:bCs/>
          <w:sz w:val="20"/>
        </w:rPr>
        <w:t>Direkte Solidarität mit Chiapas</w:t>
      </w:r>
    </w:p>
    <w:p>
      <w:pPr>
        <w:pStyle w:val="Normal"/>
        <w:pBdr>
          <w:top w:val="single" w:sz="4" w:space="1" w:color="000000"/>
        </w:pBdr>
        <w:jc w:val="both"/>
        <w:rPr>
          <w:rFonts w:ascii="Garamond" w:hAnsi="Garamond" w:cs="Garamond"/>
          <w:b/>
          <w:b/>
          <w:bCs/>
          <w:sz w:val="20"/>
        </w:rPr>
      </w:pPr>
      <w:r>
        <w:rPr>
          <w:rFonts w:cs="Garamond" w:ascii="Garamond" w:hAnsi="Garamond"/>
          <w:b/>
          <w:bCs/>
          <w:sz w:val="20"/>
        </w:rPr>
      </w:r>
    </w:p>
    <w:p>
      <w:pPr>
        <w:pStyle w:val="Normal"/>
        <w:pBdr>
          <w:top w:val="single" w:sz="4" w:space="1" w:color="000000"/>
        </w:pBdr>
        <w:jc w:val="both"/>
        <w:rPr>
          <w:rFonts w:ascii="Garamond" w:hAnsi="Garamond" w:cs="Garamond"/>
          <w:sz w:val="20"/>
        </w:rPr>
      </w:pPr>
      <w:r>
        <w:rPr>
          <w:rFonts w:cs="Garamond" w:ascii="Garamond" w:hAnsi="Garamond"/>
          <w:sz w:val="20"/>
        </w:rPr>
        <w:t xml:space="preserve">Wieder geht in den Tiefen des Lakandonischen Urwalds in Südmexiko das Gerücht um, dass die rebellischen BewohnerInnen im Naturschutzgebiet der Montes Azules in den nächsten Wochen zwangsgeräumt würden. </w:t>
      </w:r>
    </w:p>
    <w:p>
      <w:pPr>
        <w:pStyle w:val="Normal"/>
        <w:pBdr>
          <w:top w:val="single" w:sz="4" w:space="1" w:color="000000"/>
        </w:pBdr>
        <w:jc w:val="both"/>
        <w:rPr>
          <w:rFonts w:ascii="Garamond" w:hAnsi="Garamond" w:cs="Garamond"/>
          <w:sz w:val="20"/>
        </w:rPr>
      </w:pPr>
      <w:r>
        <w:rPr>
          <w:rFonts w:cs="Garamond" w:ascii="Garamond" w:hAnsi="Garamond"/>
          <w:sz w:val="20"/>
        </w:rPr>
      </w:r>
    </w:p>
    <w:p>
      <w:pPr>
        <w:pStyle w:val="Normal"/>
        <w:pBdr>
          <w:top w:val="single" w:sz="4" w:space="1" w:color="000000"/>
        </w:pBdr>
        <w:jc w:val="both"/>
        <w:rPr>
          <w:rFonts w:ascii="Garamond" w:hAnsi="Garamond" w:cs="Garamond"/>
          <w:sz w:val="20"/>
        </w:rPr>
      </w:pPr>
      <w:r>
        <w:rPr>
          <w:rFonts w:cs="Garamond" w:ascii="Garamond" w:hAnsi="Garamond"/>
          <w:sz w:val="20"/>
        </w:rPr>
        <w:t>Im unzugänglichen Hinterland der chiapanekischen Selva Lacandona siedeln seit den Fünfziger Jahren die ersten Indigenen. Sie migrierten aus dem Hochland, wo das Land knapp wurde und die lokalen Chiefs, sogenannte Katziken, politische Oppositionelle zu vertreiben begannen. Die neuen Dörfer nehmen sich als kleine Fleckchen im Urwald aus. Im Jahre 1990 wurden 9822 Leute gezählt, die in rund 50 Gemeinden wohnen. Doch die mexikanische Regierung und Organisationen wie der WWF behaupten, diese Gemeinden seien eine Gefahr für die Erhaltung des Urwaldes - und für die Lakandonen, die angeblichen Ureinwohner der Selva Lacandona.</w:t>
      </w:r>
    </w:p>
    <w:p>
      <w:pPr>
        <w:pStyle w:val="Normal"/>
        <w:pBdr>
          <w:top w:val="single" w:sz="4" w:space="1" w:color="000000"/>
        </w:pBdr>
        <w:jc w:val="both"/>
        <w:rPr>
          <w:rFonts w:ascii="Garamond" w:hAnsi="Garamond" w:cs="Garamond"/>
          <w:sz w:val="20"/>
        </w:rPr>
      </w:pPr>
      <w:r>
        <w:rPr>
          <w:rFonts w:cs="Garamond" w:ascii="Garamond" w:hAnsi="Garamond"/>
          <w:sz w:val="20"/>
        </w:rPr>
      </w:r>
    </w:p>
    <w:p>
      <w:pPr>
        <w:pStyle w:val="Normal"/>
        <w:pBdr>
          <w:top w:val="single" w:sz="4" w:space="1" w:color="000000"/>
        </w:pBdr>
        <w:jc w:val="both"/>
        <w:rPr>
          <w:rFonts w:ascii="Garamond" w:hAnsi="Garamond" w:cs="Garamond"/>
          <w:b/>
          <w:b/>
          <w:bCs/>
        </w:rPr>
      </w:pPr>
      <w:r>
        <w:rPr>
          <w:rFonts w:cs="Garamond" w:ascii="Garamond" w:hAnsi="Garamond"/>
          <w:b/>
          <w:bCs/>
        </w:rPr>
        <w:t>Schutzzone für die einen ...</w:t>
      </w:r>
    </w:p>
    <w:p>
      <w:pPr>
        <w:pStyle w:val="Normal"/>
        <w:pBdr>
          <w:top w:val="single" w:sz="4" w:space="1" w:color="000000"/>
        </w:pBdr>
        <w:jc w:val="both"/>
        <w:rPr>
          <w:rFonts w:ascii="Garamond" w:hAnsi="Garamond" w:cs="Garamond"/>
          <w:sz w:val="20"/>
        </w:rPr>
      </w:pPr>
      <w:r>
        <w:rPr>
          <w:rFonts w:cs="Garamond" w:ascii="Garamond" w:hAnsi="Garamond"/>
          <w:sz w:val="20"/>
        </w:rPr>
        <w:t>Schon 1972 wurde ein grosser Teil des Lakandonischen Urwalds unter ein präsidiales Schutzdekret namens Zona Lacandona gestellt und somit den letzten zweihundert überlebenden Lakandonen zugesprochen: ein Mega-Latifundium von 614321 Hektaren für 60 Familien. Mit diesem geschickten Schachzug der Regierung begann eine intensive Zusammenarbeit mit den sechs Gemeinden der Lacandones: Die kleine Indígena-Gruppe ist seither ein Sprachrohr der Interessen der Regierung. So sprachen sich die Lakandonen 1994 für die militärische Vernichtung der EZLN und 1996 gegen die "Abkommen von San Andrés über indigene Kultur und Rechte" aus. Die heute noch lebenden Lakandonen übernahmen den Namen von dem im lakandonischen Urwald ansässigen Volk, das im 18. Jahrhundert ausgerottet worden war. Sie selber kommen ursprünglich aus der mexikanischen Golfregion, betreiben immer weniger Landwirtschaft und widmen sich dem sogenannten Öko-Tourismus und der Jagd auf eigentlich geschützte Tierarten wie dem Jaguar. Dank der Zusammenarbeit mit der Regierung geniessen sie Privilegien, die kein anderes indigenes Volk hat. So wurde ihnen die lukrative Verwaltung der archäeologischen Stätten von Bonampak und Yaxchilan übertragen. Die Dörfer der Lakandonen sind weit und breit die einzigen, die Strom haben - und den auch zum TV-Konsum per Satellitenschüssel verwenden. Ein harter Kontrast zu ihrem einträglichen Image des in weissen Stoff gehüllten, langhaarigen Ureinwohners der Selva Lacandona, der vor den (Öko-)TouristInnen über die Kosmologie der mythischen Mayawelt schwadronier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bCs/>
        </w:rPr>
      </w:pPr>
      <w:r>
        <w:rPr>
          <w:rFonts w:cs="Garamond" w:ascii="Garamond" w:hAnsi="Garamond"/>
          <w:b/>
          <w:bCs/>
        </w:rPr>
        <w:t>... Vertreibung für die anderen</w:t>
      </w:r>
    </w:p>
    <w:p>
      <w:pPr>
        <w:pStyle w:val="Normal"/>
        <w:jc w:val="both"/>
        <w:rPr>
          <w:rFonts w:ascii="Garamond" w:hAnsi="Garamond" w:cs="Garamond"/>
          <w:sz w:val="20"/>
        </w:rPr>
      </w:pPr>
      <w:r>
        <w:rPr>
          <w:rFonts w:cs="Garamond" w:ascii="Garamond" w:hAnsi="Garamond"/>
          <w:sz w:val="20"/>
        </w:rPr>
        <w:t xml:space="preserve">Aufgrund neu entdeckter Erdölvorkommen wurde 1978 gut die Hälfte der Zona Lacandona (331200 Hektaren) umgezont. Das neu ernannte Naturschutzgebiet mit dem Namen "Reserva Integral de la Biosfera Montes Azules" (REBIMA) wurde unter die Schirmherrschaft der UNESCO gestellt. Wie schon bei der Schenkung an die Lacandonen wurden auch jetzt wieder Dörfer im neu erklärten Naturschutzgebiet geräumt. Die Kaffeefincas der Grossgrundbesitzer südlich des Naturschutzgebietes wurden von der Schutzzone REBIMA nicht tangiert, dafür sorgten die Vertreter der lokalen Oligarchie in der Kommission, welche die Naturschutzzone kartographierte.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 xml:space="preserve">Mit dem zapatistischen Aufstand bekam die Selva Lacandona und mit ihr die REBIMA eine neue Dimension: die Montes Azules gelten als das wichtigste Rückzugsgebiet der EZLN, ja als ihre eigentliche Basis. Die heute von der Räumung bedrohten 49 Dörfer sind fast ausschliesslich von Zapatistas und von Mitgliedern der linken Bauernorganisation ARIC-Independiente bewohnt. Die mexikanische Regierung schaffte es bisher mit ihrer Aufstandsbekämpfungs-Politik nicht, sich in dieser unwegsamen Region festzusetzen. </w:t>
      </w:r>
    </w:p>
    <w:p>
      <w:pPr>
        <w:pStyle w:val="Normal"/>
        <w:jc w:val="both"/>
        <w:rPr>
          <w:rFonts w:ascii="Garamond" w:hAnsi="Garamond" w:cs="Garamond"/>
          <w:sz w:val="20"/>
        </w:rPr>
      </w:pPr>
      <w:r>
        <w:rPr>
          <w:rFonts w:cs="Garamond" w:ascii="Garamond" w:hAnsi="Garamond"/>
          <w:sz w:val="20"/>
        </w:rPr>
        <w:t xml:space="preserve">So besetzte die mexikanische Bundesarmee im August 1999 per Helikopter einen Landstrich ausserhalb der Gemeinde Amador Hernandez am Eingang zu den Montes Azules: Die Dorfbevölkerung demonstrierte während 16 Monaten täglich ihren Unmut über die militärische Besetzung und schliesslich wurde dieser einzige Posten der Militärs in den Montes Azules (im Zusammenhang mit den Minimalforderungen der EZLN zur Wiederaufnahme möglicher Friedensverhandlungen) von der Regierung Fox geräumt.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bCs/>
        </w:rPr>
      </w:pPr>
      <w:r>
        <w:rPr>
          <w:rFonts w:cs="Garamond" w:ascii="Garamond" w:hAnsi="Garamond"/>
          <w:b/>
          <w:bCs/>
        </w:rPr>
        <w:t>Vom Naturschutz zur unregierbaren Zone</w:t>
      </w:r>
    </w:p>
    <w:p>
      <w:pPr>
        <w:pStyle w:val="Normal"/>
        <w:jc w:val="both"/>
        <w:rPr>
          <w:rFonts w:ascii="Garamond" w:hAnsi="Garamond" w:cs="Garamond"/>
          <w:sz w:val="20"/>
        </w:rPr>
      </w:pPr>
      <w:r>
        <w:rPr>
          <w:rFonts w:cs="Garamond" w:ascii="Garamond" w:hAnsi="Garamond"/>
          <w:sz w:val="20"/>
        </w:rPr>
        <w:t xml:space="preserve">Die Regierung Zedillo (1994-2000) biss sich die Zähne aus an dem Vorhaben, die Gemeinden der Montes Azules zu räumen. Amador Hernandez war ein Punktesieg für die zapatistische Bewegung. Auch im Frühjahr 2000, als in Chiapas viele Waldbrände wüteten, scheiterte der Umsiedelungsplan. Acht Umweltschutzorganisationen, darunter der WWF-USA und der CI (Conservation International), forderten von der mexikanischen Regierung offen die Räumung der indigenen Gemeinden "zum Schutze des Urwaldes". Diese acht Organisationen sind an den Verwaltungskosten der REBIMA beteiligt und drohten der mexikanischen Regierung mit einem Finanzierungsstopp, falls die Dörfer nicht geräumt würden. Satellitenbilder bestätigten jedoch, dass die Feuer nicht in der REBIMA wüteten, sondern in Regionen, wo die mexikanische Bundesarmee massiv präsent war. </w:t>
      </w:r>
    </w:p>
    <w:p>
      <w:pPr>
        <w:pStyle w:val="Normal"/>
        <w:jc w:val="both"/>
        <w:rPr>
          <w:rFonts w:ascii="Garamond" w:hAnsi="Garamond" w:cs="Garamond"/>
          <w:sz w:val="20"/>
        </w:rPr>
      </w:pPr>
      <w:r>
        <w:rPr>
          <w:rFonts w:cs="Garamond" w:ascii="Garamond" w:hAnsi="Garamond"/>
          <w:sz w:val="20"/>
        </w:rPr>
        <w:t xml:space="preserve">Die sogenannten Lakandonen sind auch unter der Regierung Fox willkommen, um die Besiedlung der Montes Azules durch Indigene anderer Herkunft als Bedrohung des Ökosystems darzustellen: Am 12. September 2001 organisierten die Lakandonen mit Unterstützung des oben erwähnten Conservation International (CI) eine Pressekonferenz, an der sie eine Sammelklage gegen 16 Dörfer der Montes Azules präsentierten. Sie klagen ihre Nachbarn der "Schädigung der Ökologie" an - ein Delikt, das in Chiapas mit bis zu 8 Jahren Gefängnis bestraft wird. Nur einen Tag darauf, am 13. September, wurde in der chiapanekischen Hauptstadt Tuxtla Gutierrez die "Mesa Ambiental" eingerichtet, eine Kommission, die sich zum Ziel gesetzt hat, die Gemeinden in der Naturschutzzone "umzusiedeln". Und seit April 02 ist im chiapanekischen Regionalparlament das neue Forstwirtschaftsgesetz in Verhandlung. Der Vorschlag der Regierung Salazar sieht vor, illegalen Holzschlag und die Urbarmachung von Agrarland gleichermassen zu bestrafen, nämlich mit bis zu 30 Jahren Gefängnis. In einer ersten Abstimmung wurde der Gesetzesvorschlag abgelehnt, da diese Kriminalisierung von Kleinbauern keine Mehrheit gefunden hat. </w:t>
      </w:r>
    </w:p>
    <w:p>
      <w:pPr>
        <w:pStyle w:val="Normal"/>
        <w:jc w:val="both"/>
        <w:rPr>
          <w:rFonts w:ascii="Garamond" w:hAnsi="Garamond" w:cs="Garamond"/>
          <w:sz w:val="20"/>
        </w:rPr>
      </w:pPr>
      <w:r>
        <w:rPr>
          <w:rFonts w:cs="Garamond" w:ascii="Garamond" w:hAnsi="Garamond"/>
          <w:sz w:val="20"/>
        </w:rPr>
        <w:t xml:space="preserve">Neben den umweltschützerischen Argumenten kommt nach dem 11. September 01 der Begriff der "Unregierbarkeit" dieser Region hinzu, wie Adolfo Aguilar Zinser sagte, seines Zeichens Repräsentant von Mexiko im Sicherheitsrat der UNO. Die Montes Azules gehören zu den "Regionen von höchster Priorität, um die Ordnung und den Rechtsstaat wiederherzustellen", betonte Ignacio Campillo Garcia, Funktionär der Umweltschutzbehörde Profepa. Selbstverständlich werde auch die Bundesarmee soweit nötig bei den geplanten Räumungen hinzugezogen, ergänzte er. </w:t>
      </w:r>
    </w:p>
    <w:p>
      <w:pPr>
        <w:pStyle w:val="Normal"/>
        <w:jc w:val="both"/>
        <w:rPr>
          <w:rFonts w:ascii="Garamond" w:hAnsi="Garamond" w:cs="Garamond"/>
          <w:sz w:val="20"/>
        </w:rPr>
      </w:pPr>
      <w:r>
        <w:rPr>
          <w:rFonts w:cs="Garamond" w:ascii="Garamond" w:hAnsi="Garamond"/>
          <w:sz w:val="20"/>
        </w:rPr>
        <w:t>Mittlerweile wurden die Drohungen einer gewaltsamen Räumung zumindest von der chiapanekischen Lokalregierung zurückgenommen. Die Bevölkerung soll in Verhandlungen dazu gebracht werden, wieder in ihre "Herkunftsgemeinden" zurückzukehren, da sie dort laut den Regierungs-Funktionären ja meistens Land besässen. Tatsache ist, dass sie aufgrund von Landknappheit und politischer Repression ihre angestammten Gemeinden verlassen haben oder daraus vertrieben wurden. Ihr Land, wenn sie überhaupt noch welches hatten, wird längst anderweitig genutzt. "Gerade die Regierung hat durch die Militarisierung der Gemeinden für die zunehmende Besiedelung der Naturschutzgebiete beigetragen", denunziert der Rat des autonomen Bezirks "Ricardo Flores Magon". Ebenso verurteilt er die heuchlerischen Umweltargumente, die für die Legitimierung einer Räumung herbeigezogen werden: "Die Regierung hat diesen Boden seit vielen Jahren geplündert, sie hat die Holzschlagfirmen und der Pemex [staatliches Erdölunternehmen] den Eintritt gewährt und sagt heute, dass sie sich Sorgen um die Umwelt mach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
          <w:b/>
          <w:bCs/>
        </w:rPr>
      </w:pPr>
      <w:r>
        <w:rPr>
          <w:rFonts w:cs="Garamond" w:ascii="Garamond" w:hAnsi="Garamond"/>
          <w:b/>
          <w:bCs/>
        </w:rPr>
        <w:t>Das Investitionsklima im Naturschutzgebiet</w:t>
      </w:r>
    </w:p>
    <w:p>
      <w:pPr>
        <w:pStyle w:val="Normal"/>
        <w:jc w:val="both"/>
        <w:rPr>
          <w:rFonts w:ascii="Garamond" w:hAnsi="Garamond" w:cs="Garamond"/>
          <w:sz w:val="20"/>
        </w:rPr>
      </w:pPr>
      <w:r>
        <w:rPr>
          <w:rFonts w:cs="Garamond" w:ascii="Garamond" w:hAnsi="Garamond"/>
          <w:sz w:val="20"/>
        </w:rPr>
        <w:t>Der oben zitierte Umweltschutz-Funktionär Campillo Garcia, äusserte gegenüber potentiellen Investoren im Zusammenhang mit dem Entwicklungsprojekt Plan Puebla-Panama (PPP), dass die Regierung ihnen eine "starke, gut geschmierte Infrastruktur" in der Region der Selva Lacandona zur Verfügung stellen müsse. Dies geschehe, indem "wir einen adäquaten juristischen Rahmen zur Überwachung [der Region] garantieren können". Die Beamten möchten sozusagen den rohstoffreichen Dschungel von den Leuten "säubern", um ein günstiges Klima für Investoren bieten zu können. So sind rund um die Montes Azules zahlreiche Grossprojekte im Zusammenhang mit dem PPP geplant, wie neue Bohrtürme in der Grenzregion Marques de Comillas, ein transnationales Staudammprojekt bei Boca del Cerro ebenfalls im Grenzgebiet, dem auch tausende Ländereien auf guatemaltekischer Seite zum Opfer fallen würden. Und entlang der Grenze soll eine Autobahn erstellt werden, die mit der Errichtung einer freien Produktionszonen einhergehen soll.</w:t>
      </w:r>
    </w:p>
    <w:p>
      <w:pPr>
        <w:pStyle w:val="Normal"/>
        <w:jc w:val="both"/>
        <w:rPr>
          <w:rFonts w:ascii="Garamond" w:hAnsi="Garamond" w:cs="Garamond"/>
          <w:sz w:val="20"/>
        </w:rPr>
      </w:pPr>
      <w:r>
        <w:rPr>
          <w:rFonts w:cs="Garamond" w:ascii="Garamond" w:hAnsi="Garamond"/>
          <w:sz w:val="20"/>
        </w:rPr>
        <w:t xml:space="preserve">Auch das Naturschutzgebiet selber ist Objekt neoliberaler Raffgier: Neben der Exploration der Erdöl-, Erdgas- und Uranvorkommen, den illegalen Geschäften wie dem Schlagen von Edelhölzern und er Jagd auf geschützte Tierarten sind insbesondere Biotech-Firmen am Gebiet interessiert. Die Montes Azules sind ein bevorzugtes Feld für die Erforschung der biologischen Vielfalt, verbunden mit Biopiraterie-Projekten von Pharmamultis in Zusammenarbeit mit transnationalen "Umweltschutz"-Gruppen. Die Liste der Vorhaben ist lang, Beispiel Savia/Pulsar: Der mexikanische Gentech-Konzern Savia (früher Pulsar) arbeitet zusammen mit Monsanto in diesem Gebiet an der Erforschung der biologischen Vielfalt; nebst Versuchen mit gentechnisch verändertem Kaffee und Mais. Savia gehört dem strammen Anti-Kommunisten und Contrafreund Alfonso Romo, einem engen Wirtschaftsberater von Präsident Fox. Und der Name Savia/Pulsar taucht auch auf bei den grossen Sponsoren von Conservation International, neben klingenden Namen wie McDonalds, Disney, Exxon und Ford. Exxon wiederum ist ein Kunde von Petroconsultans, dieser Firma mit Sitz in Perly bei Genf, die die Erdölvorkommen in der Selva Lacandona kartographierte. Und seltsamerweise sind die Forschungsstätten von Pulsar, Laguna El Suspiro und El Ocotal die am stärksten militarisierten Orte in dieser Region. So wäscht eine Hand die andere. </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Wichtige Quellen:</w:t>
      </w:r>
    </w:p>
    <w:p>
      <w:pPr>
        <w:pStyle w:val="Normal"/>
        <w:jc w:val="both"/>
        <w:rPr>
          <w:rFonts w:ascii="Garamond" w:hAnsi="Garamond" w:cs="Garamond"/>
          <w:sz w:val="20"/>
        </w:rPr>
      </w:pPr>
      <w:r>
        <w:rPr>
          <w:rFonts w:cs="Garamond" w:ascii="Garamond" w:hAnsi="Garamond"/>
          <w:sz w:val="20"/>
        </w:rPr>
        <w:t>-Hermann Bellinghausen in La Jornada vom 16., 18. u. 21. März 02.</w:t>
      </w:r>
    </w:p>
    <w:p>
      <w:pPr>
        <w:pStyle w:val="Normal"/>
        <w:jc w:val="both"/>
        <w:rPr>
          <w:rFonts w:ascii="Garamond" w:hAnsi="Garamond" w:cs="Garamond"/>
          <w:sz w:val="20"/>
        </w:rPr>
      </w:pPr>
      <w:r>
        <w:rPr>
          <w:rFonts w:cs="Garamond" w:ascii="Garamond" w:hAnsi="Garamond"/>
          <w:sz w:val="20"/>
        </w:rPr>
        <w:t xml:space="preserve">- Denuncia des autonomen Rates des Bezirkes Ricardo Flores Magon vom 23.2.2002 </w:t>
      </w:r>
    </w:p>
    <w:p>
      <w:pPr>
        <w:pStyle w:val="Normal"/>
        <w:jc w:val="both"/>
        <w:rPr>
          <w:rFonts w:ascii="Garamond" w:hAnsi="Garamond" w:cs="Garamond"/>
          <w:sz w:val="20"/>
        </w:rPr>
      </w:pPr>
      <w:r>
        <w:rPr>
          <w:rFonts w:cs="Garamond" w:ascii="Garamond" w:hAnsi="Garamond"/>
          <w:sz w:val="20"/>
        </w:rPr>
        <w:t>-Jornada-Artikel vom Frühjahr 2000.</w:t>
      </w:r>
    </w:p>
    <w:p>
      <w:pPr>
        <w:pStyle w:val="Normal"/>
        <w:jc w:val="both"/>
        <w:rPr>
          <w:rFonts w:ascii="Garamond" w:hAnsi="Garamond" w:cs="Garamond"/>
          <w:sz w:val="20"/>
        </w:rPr>
      </w:pPr>
      <w:r>
        <w:rPr>
          <w:rFonts w:cs="Garamond" w:ascii="Garamond" w:hAnsi="Garamond"/>
          <w:sz w:val="20"/>
        </w:rPr>
        <w:t>-Ciepac</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t>Dies ist ein Artikel der Direkten Solidariät mit Chiapas, Zürich für den Correos de Centroamérica Nr. 130 vom Mai 2002.</w:t>
      </w:r>
    </w:p>
    <w:p>
      <w:pPr>
        <w:pStyle w:val="Normal"/>
        <w:jc w:val="both"/>
        <w:rPr>
          <w:rFonts w:ascii="Garamond" w:hAnsi="Garamond" w:cs="Garamond"/>
          <w:sz w:val="20"/>
        </w:rPr>
      </w:pPr>
      <w:r>
        <w:rPr>
          <w:rFonts w:cs="Garamond" w:ascii="Garamond" w:hAnsi="Garamond"/>
          <w:sz w:val="20"/>
        </w:rPr>
      </w:r>
    </w:p>
    <w:p>
      <w:pPr>
        <w:sectPr>
          <w:type w:val="continuous"/>
          <w:pgSz w:w="11906" w:h="16838"/>
          <w:pgMar w:left="851" w:right="851" w:gutter="0" w:header="709" w:top="958" w:footer="0" w:bottom="1066"/>
          <w:cols w:num="3" w:equalWidth="false" w:sep="false">
            <w:col w:w="3469" w:space="168"/>
            <w:col w:w="3432" w:space="204"/>
            <w:col w:w="2929"/>
          </w:cols>
          <w:formProt w:val="false"/>
          <w:titlePg/>
          <w:textDirection w:val="lrTb"/>
          <w:docGrid w:type="default" w:linePitch="360" w:charSpace="0"/>
        </w:sectPr>
      </w:pPr>
    </w:p>
    <w:p>
      <w:pPr>
        <w:pStyle w:val="Normal"/>
        <w:rPr>
          <w:rFonts w:ascii="Garamond" w:hAnsi="Garamond" w:cs="Garamond"/>
          <w:sz w:val="20"/>
        </w:rPr>
      </w:pPr>
      <w:r>
        <w:rPr>
          <w:rFonts w:cs="Garamond" w:ascii="Garamond" w:hAnsi="Garamond"/>
          <w:sz w:val="20"/>
        </w:rPr>
      </w:r>
    </w:p>
    <w:p>
      <w:pPr>
        <w:pStyle w:val="Normal"/>
        <w:pBdr>
          <w:top w:val="single" w:sz="4" w:space="1" w:color="000000"/>
        </w:pBdr>
        <w:rPr/>
      </w:pPr>
      <w:r>
        <w:rPr/>
      </w:r>
    </w:p>
    <w:p>
      <w:pPr>
        <w:pStyle w:val="Normal"/>
        <w:rPr/>
      </w:pPr>
      <w:r>
        <w:rPr/>
        <w:t xml:space="preserve">18. Mai 2002 </w:t>
      </w:r>
    </w:p>
    <w:p>
      <w:pPr>
        <w:pStyle w:val="Normal"/>
        <w:rPr>
          <w:b/>
          <w:b/>
          <w:bCs/>
          <w:sz w:val="36"/>
        </w:rPr>
      </w:pPr>
      <w:r>
        <w:rPr>
          <w:b/>
          <w:bCs/>
          <w:sz w:val="36"/>
        </w:rPr>
        <w:t>Protestbrief: Drohende Räumung in den Montes Azules</w:t>
      </w:r>
    </w:p>
    <w:p>
      <w:pPr>
        <w:pStyle w:val="Normal"/>
        <w:rPr>
          <w:b/>
          <w:b/>
          <w:bCs/>
          <w:sz w:val="28"/>
        </w:rPr>
      </w:pPr>
      <w:r>
        <w:rPr>
          <w:b/>
          <w:bCs/>
          <w:sz w:val="28"/>
        </w:rPr>
      </w:r>
    </w:p>
    <w:p>
      <w:pPr>
        <w:pStyle w:val="Normal"/>
        <w:rPr>
          <w:b/>
          <w:b/>
          <w:bCs/>
          <w:sz w:val="28"/>
        </w:rPr>
      </w:pPr>
      <w:r>
        <w:rPr>
          <w:b/>
          <w:bCs/>
          <w:sz w:val="28"/>
        </w:rPr>
        <w:t>Offener Brief an Vicente Fox</w:t>
      </w:r>
    </w:p>
    <w:p>
      <w:pPr>
        <w:pStyle w:val="Normal"/>
        <w:rPr>
          <w:b/>
          <w:b/>
          <w:bCs/>
          <w:sz w:val="28"/>
        </w:rPr>
      </w:pPr>
      <w:r>
        <w:rPr>
          <w:b/>
          <w:bCs/>
          <w:sz w:val="28"/>
        </w:rPr>
      </w:r>
    </w:p>
    <w:p>
      <w:pPr>
        <w:pStyle w:val="Normal"/>
        <w:rPr>
          <w:i/>
          <w:i/>
          <w:iCs/>
          <w:sz w:val="20"/>
        </w:rPr>
      </w:pPr>
      <w:r>
        <w:rPr>
          <w:i/>
          <w:iCs/>
          <w:sz w:val="20"/>
        </w:rPr>
        <w:t>Sehr geehrte Damen und Herren,</w:t>
      </w:r>
    </w:p>
    <w:p>
      <w:pPr>
        <w:pStyle w:val="Normal"/>
        <w:rPr>
          <w:i/>
          <w:i/>
          <w:iCs/>
          <w:sz w:val="20"/>
        </w:rPr>
      </w:pPr>
      <w:r>
        <w:rPr>
          <w:i/>
          <w:iCs/>
          <w:sz w:val="20"/>
        </w:rPr>
      </w:r>
    </w:p>
    <w:p>
      <w:pPr>
        <w:pStyle w:val="Normal"/>
        <w:rPr>
          <w:i/>
          <w:i/>
          <w:iCs/>
          <w:sz w:val="20"/>
        </w:rPr>
      </w:pPr>
      <w:r>
        <w:rPr>
          <w:i/>
          <w:iCs/>
          <w:sz w:val="20"/>
        </w:rPr>
        <w:t xml:space="preserve">anlässlich des zweiten Gipfeltreffens der Staats- und Regierungschefs der EU, Lateinamerikas und der Karibik, welches am 17. und 18. Mai in Madrid stattfindet möchten wir, die unterzeichnenden Gruppen, Initiativen und Einzelpersonen, erneut auf die sich dramatisch zuspitzende Situation in Chiapas/ Mexiko aufmerksam machen, die exemplarisch für viele andere Regionen in Lateinamerika steht. Dazu senden wir Ihnen eine Resolution an den mexikanischen Präsidenten Vicente Fox Quesada, die RegierungsvertreterInnen Lateinamerikas, der Karibik und der EU, die mexikanische und internationale Zivilgesellschaft. Die Resolution ist im Rahmen des Kongresses der Buko (Bundeskoordination Internationalismus) entstanden, der vom 8. bis 12. Mai 2002 in Frankfurt am Main stattfand. </w:t>
      </w:r>
    </w:p>
    <w:p>
      <w:pPr>
        <w:pStyle w:val="Normal"/>
        <w:rPr>
          <w:i/>
          <w:i/>
          <w:iCs/>
          <w:sz w:val="20"/>
        </w:rPr>
      </w:pPr>
      <w:r>
        <w:rPr>
          <w:i/>
          <w:iCs/>
          <w:sz w:val="20"/>
        </w:rPr>
        <w:t>Im besonderen richtet sich dieser Aufruf an den mexikanischen Präsidenten Vicente Fox Quesada, der als Teilnehmer den Gipfel in Madrid besucht. Seine Regierung plant im Rahmen des internationalen Wirtschaftsprojektes Plan Puebla Panama die Räumung von weit 30 indigenen Gemeinden im Biosphärenreservat Montes Azules. Das Gebiet ist Teil des lakandonischen Urwaldes und ist ein zentraler Schauplatz der Übergriffe auf die dort ansässigen, indigenen Dörfer. Die militärische Präsenz des Gebietes wurde in den letzten Monaten stark erhöht, so dass es der Einsatz von Waffengewalt bei der Räumung, der von Subsistenzwirtschaft lebenden Dörfer, nicht auszuschliessen ist. Die Unterzeichnenden fordern Sie hiermit eindringlich auf, sich gegen das Vorgehen der mexikanischen Regierung auszusprechen, welches klar gegen die Menschenrechte verstößt. Wir appellieren an Sie, sich für eine friedliche Lösung des Konfliktes einzusetzen.</w:t>
      </w:r>
    </w:p>
    <w:p>
      <w:pPr>
        <w:pStyle w:val="Normal"/>
        <w:rPr>
          <w:i/>
          <w:i/>
          <w:iCs/>
          <w:sz w:val="20"/>
        </w:rPr>
      </w:pPr>
      <w:r>
        <w:rPr>
          <w:i/>
          <w:iCs/>
          <w:sz w:val="20"/>
        </w:rPr>
      </w:r>
    </w:p>
    <w:p>
      <w:pPr>
        <w:pStyle w:val="Normal"/>
        <w:rPr>
          <w:b/>
          <w:b/>
          <w:bCs/>
        </w:rPr>
      </w:pPr>
      <w:r>
        <w:rPr>
          <w:b/>
          <w:bCs/>
        </w:rPr>
        <w:t>RESOLUTION</w:t>
      </w:r>
    </w:p>
    <w:p>
      <w:pPr>
        <w:pStyle w:val="Normal"/>
        <w:rPr>
          <w:b/>
          <w:b/>
          <w:bCs/>
          <w:sz w:val="22"/>
        </w:rPr>
      </w:pPr>
      <w:r>
        <w:rPr>
          <w:b/>
          <w:bCs/>
          <w:sz w:val="22"/>
        </w:rPr>
      </w:r>
    </w:p>
    <w:p>
      <w:pPr>
        <w:pStyle w:val="Normal"/>
        <w:rPr>
          <w:sz w:val="22"/>
        </w:rPr>
      </w:pPr>
      <w:r>
        <w:rPr>
          <w:sz w:val="22"/>
        </w:rPr>
        <w:t xml:space="preserve">An den Präsidenten der Vereinigten Staaten von Mexico, Vincente Fox Quesada </w:t>
      </w:r>
    </w:p>
    <w:p>
      <w:pPr>
        <w:pStyle w:val="Normal"/>
        <w:rPr>
          <w:sz w:val="22"/>
        </w:rPr>
      </w:pPr>
      <w:r>
        <w:rPr>
          <w:sz w:val="22"/>
        </w:rPr>
        <w:t xml:space="preserve">die Regierungsvertreterinnen und -vertreter der Europäischen Union, der Karibik und Lateinamerikas </w:t>
      </w:r>
    </w:p>
    <w:p>
      <w:pPr>
        <w:pStyle w:val="Normal"/>
        <w:rPr>
          <w:sz w:val="22"/>
        </w:rPr>
      </w:pPr>
      <w:r>
        <w:rPr>
          <w:sz w:val="22"/>
        </w:rPr>
        <w:t>die mexikanische und internationale Zivilgesellschaft</w:t>
      </w:r>
    </w:p>
    <w:p>
      <w:pPr>
        <w:pStyle w:val="Normal"/>
        <w:rPr>
          <w:sz w:val="22"/>
        </w:rPr>
      </w:pPr>
      <w:r>
        <w:rPr>
          <w:sz w:val="22"/>
        </w:rPr>
      </w:r>
    </w:p>
    <w:p>
      <w:pPr>
        <w:pStyle w:val="Normal"/>
        <w:rPr>
          <w:sz w:val="22"/>
        </w:rPr>
      </w:pPr>
      <w:r>
        <w:rPr>
          <w:sz w:val="22"/>
        </w:rPr>
        <w:t>Mit Sorge und Empörung erfahren wir von den Plänen und Vorbereitungen, die indigenen Gemeinden im Bereich des Biosphären-Schutzgebietes "Montes Azules" zu räumen. Nach unseren Informationen sind davon über 1500 Familien aus weit über 30 Gemeinden betroffen. Dieser akuten Bedrohung ging eine massive Militarisierung der Region voraus. Zusätzlich zu den seit langem dort stationierten über 30 000 Soldaten wurden in den letzten Wochen mehrere tausend staatliche Sicherheitskräfte dorthin verlegt. Dies steht in krassem Gegensatz zu dem von der mexikanischen Regierung beteuerten Friedenswillen. Wir betrachten die sogenannten ‚Umsiedlungen' als Vertreibungen der ansässigen Bevölkerung im Interesse des uneingeschränkten Zugriffs transnationaler Konzerne auf die dort vorhandenen Ressourcen, insbesondere auf die genetische Vielfalt des Regenwaldes.</w:t>
      </w:r>
    </w:p>
    <w:p>
      <w:pPr>
        <w:pStyle w:val="Normal"/>
        <w:rPr>
          <w:sz w:val="22"/>
        </w:rPr>
      </w:pPr>
      <w:r>
        <w:rPr>
          <w:sz w:val="22"/>
        </w:rPr>
      </w:r>
    </w:p>
    <w:p>
      <w:pPr>
        <w:pStyle w:val="Normal"/>
        <w:rPr>
          <w:sz w:val="22"/>
        </w:rPr>
      </w:pPr>
      <w:r>
        <w:rPr>
          <w:sz w:val="22"/>
        </w:rPr>
        <w:t xml:space="preserve">Die mexikanische Regierung behauptet nun, dass 1500 Indigena- Familien eine Gefahr für den Regenwald darstellen. Gleichzeitig betreibt sie mit dem Plan Puebla-Panama die massive Zerstörung des ökologischen und sozialen Gefüges der gesamten mittelamerikanischen Region. Dazu zählen die Erdölförderung, der Bau riesiger Staudämme sowie die großflächige Ausdehnung der Weidewirtschaft. Wir fordern von der mexikanischen Regierung eindringlich: </w:t>
      </w:r>
    </w:p>
    <w:p>
      <w:pPr>
        <w:pStyle w:val="Normal"/>
        <w:rPr>
          <w:sz w:val="22"/>
        </w:rPr>
      </w:pPr>
      <w:r>
        <w:rPr>
          <w:sz w:val="22"/>
        </w:rPr>
      </w:r>
    </w:p>
    <w:p>
      <w:pPr>
        <w:pStyle w:val="Normal"/>
        <w:rPr>
          <w:sz w:val="22"/>
        </w:rPr>
      </w:pPr>
      <w:r>
        <w:rPr>
          <w:sz w:val="22"/>
        </w:rPr>
        <w:t xml:space="preserve">- Von jeder Vertreibung der indigenen Gemeinden aus Montes Azules Abstand zu nehmen </w:t>
      </w:r>
    </w:p>
    <w:p>
      <w:pPr>
        <w:pStyle w:val="Normal"/>
        <w:rPr>
          <w:sz w:val="22"/>
        </w:rPr>
      </w:pPr>
      <w:r>
        <w:rPr>
          <w:sz w:val="22"/>
        </w:rPr>
        <w:t xml:space="preserve">- Die Entmilitarisierung der Selva Lacandona </w:t>
      </w:r>
    </w:p>
    <w:p>
      <w:pPr>
        <w:pStyle w:val="Normal"/>
        <w:rPr>
          <w:sz w:val="22"/>
        </w:rPr>
      </w:pPr>
      <w:r>
        <w:rPr>
          <w:sz w:val="22"/>
        </w:rPr>
        <w:t xml:space="preserve">- Die fundamentalen und kollektiven Rechte der indigenen Gemeinden zu achten </w:t>
      </w:r>
    </w:p>
    <w:p>
      <w:pPr>
        <w:pStyle w:val="Normal"/>
        <w:rPr>
          <w:sz w:val="22"/>
        </w:rPr>
      </w:pPr>
      <w:r>
        <w:rPr>
          <w:sz w:val="22"/>
        </w:rPr>
        <w:t xml:space="preserve">- Die Umsetzung der Abkommen von San Andrés </w:t>
      </w:r>
    </w:p>
    <w:p>
      <w:pPr>
        <w:pStyle w:val="Normal"/>
        <w:rPr>
          <w:sz w:val="22"/>
        </w:rPr>
      </w:pPr>
      <w:r>
        <w:rPr>
          <w:sz w:val="22"/>
        </w:rPr>
        <w:t>- Die Aufgabe des Plan Puebla Panama</w:t>
      </w:r>
    </w:p>
    <w:p>
      <w:pPr>
        <w:pStyle w:val="Normal"/>
        <w:rPr>
          <w:sz w:val="20"/>
        </w:rPr>
      </w:pPr>
      <w:r>
        <w:rPr>
          <w:sz w:val="20"/>
        </w:rPr>
      </w:r>
    </w:p>
    <w:p>
      <w:pPr>
        <w:pStyle w:val="Normal"/>
        <w:rPr>
          <w:b/>
          <w:b/>
          <w:bCs/>
          <w:sz w:val="20"/>
        </w:rPr>
      </w:pPr>
      <w:r>
        <w:rPr>
          <w:b/>
          <w:bCs/>
          <w:sz w:val="20"/>
        </w:rPr>
        <w:t>Unterzeichnende:</w:t>
      </w:r>
    </w:p>
    <w:p>
      <w:pPr>
        <w:pStyle w:val="Normal"/>
        <w:rPr>
          <w:sz w:val="18"/>
        </w:rPr>
      </w:pPr>
      <w:r>
        <w:rPr>
          <w:sz w:val="18"/>
        </w:rPr>
        <w:t>arche noVa e.V. (Dresden), Anti-WTO-Koordination Bern (Schweiz), AG Eine-Welt e.V. (Sindelfingen), ARGE (Wien/Österreich), ASE (Münster), autonome antifa ludwigsburg (Ludwigsburg), behubelni (Gruppe gegen Neoliberlismus, Aachen) Buchladen König Kurt (Dresden), Cafe Rebeldia (Zürich/Schweiz), CAREA e.V. (Berlin), Chiapas-Koordination Nordwest (Oldenburg-Bremen), Dana Aldea (Ökumenisches Büro für Frieden und Gerechtigkeit), Direkte Solidarität mit Chiapas (Zürich/Schhweiz), Dritte Welt Laden Erlangen e. V., Ecologistas en Acción (Madrid/Spanien), Eine Welt e.V. (Greifswald), Entwicklungspolitische Netzwerk Sachsen, Fachschaft Lateinamerikanistik (Münster), FAU Münster, Stefanie Fischbach, Forschungs- und Dokumentationszentrum Chile-Lateinamerika e.V. FDCL (Berlin), FrauenLesben Referat, AStA Uni Frankfurt, Globale Aktion Ini (Bremen), Graswurzelrevolution Münster, Gruppe B.A.S.T.A. (Münster), Gruppe Contravista (Berlin), Gruppe I.N.K.A.K. (Hamburg), Christina Haffner (Österreich), Harald Ihmig (FIAN Hamburg), Infoladen Bankrott (Münster), Infoladen Tübingen (Tübingen), Informationstelle El Salvador. e.V. (Bonn), Informationsstelle Guatemala e.V. (Bonn), Informationsstelle Lateinamerika ila (Bonn), Infozentrum "3.Welt" (Oldenburg), INKOTA Regionalstelle Sachsen, Internationales Forum (Kopenhagen/Dänemark), JungsozialistInnen Zürich, Jusos Weißenburg, Linkskurve, Manuela Würmli (Thalwil, Schweiz), Patricia Mellmann (Dresden), Mexiko-Gruppe (Freiburg), Mexiko Plattform (Wien/Österreich), Harald Neuber (junge Welt), Para tod@s todo (Göttingen), Partei der Arbeit (Zürich / Schweiz), Penumbra (Frankfurt), Pro Regenwald (München), Quilombo Eine Welt e.V. , Red Europea de Comités Oscar A. Romero (Brussel / Belgien), Red Europea de Comités Oscar A. Romero (Biberach), Red Europea de Comités Oscar A. Romero (Berlin), Iris Schneider, Oskar Schneider, Regina Schneider, SPUNK (Antifaschistische Gruppe, Aachen), Umtausch-Initiative (Greifswald), Vorwärts - Sozialistische Wochenzeitung (Zürich/Schweiz), Waiblinger Weltladen (Waiblingen), Weltladen Darmstadt, Werkhof e.V. (Darmstadt), W.I.R. (Frankfurt), ZAPAPRES - Nachrichtenimport aus Mexiko(Hamburg), Zentralamerika-Sekretariat (Zürich/Schweiz)</w:t>
      </w:r>
    </w:p>
    <w:p>
      <w:pPr>
        <w:pStyle w:val="Normal"/>
        <w:rPr>
          <w:sz w:val="18"/>
        </w:rPr>
      </w:pPr>
      <w:r>
        <w:rPr>
          <w:sz w:val="18"/>
        </w:rPr>
      </w:r>
    </w:p>
    <w:p>
      <w:pPr>
        <w:pStyle w:val="Normal"/>
        <w:pBdr>
          <w:top w:val="single" w:sz="4" w:space="1" w:color="000000"/>
        </w:pBdr>
        <w:rPr/>
      </w:pPr>
      <w:r>
        <w:rPr/>
      </w:r>
    </w:p>
    <w:p>
      <w:pPr>
        <w:pStyle w:val="Normal"/>
        <w:rPr/>
      </w:pPr>
      <w:r>
        <w:rPr/>
        <w:t xml:space="preserve">21. Dezember 2002 </w:t>
      </w:r>
    </w:p>
    <w:p>
      <w:pPr>
        <w:pStyle w:val="Normal"/>
        <w:rPr>
          <w:sz w:val="52"/>
        </w:rPr>
      </w:pPr>
      <w:r>
        <w:rPr>
          <w:sz w:val="52"/>
        </w:rPr>
        <w:t>RÄUMUNG IN MONTES AZULES</w:t>
      </w:r>
    </w:p>
    <w:p>
      <w:pPr>
        <w:pStyle w:val="Normal"/>
        <w:rPr>
          <w:sz w:val="20"/>
        </w:rPr>
      </w:pPr>
      <w:r>
        <w:rPr>
          <w:sz w:val="20"/>
        </w:rPr>
      </w:r>
    </w:p>
    <w:p>
      <w:pPr>
        <w:sectPr>
          <w:type w:val="continuous"/>
          <w:pgSz w:w="11906" w:h="16838"/>
          <w:pgMar w:left="851" w:right="851" w:gutter="0" w:header="709" w:top="958" w:footer="0" w:bottom="1066"/>
          <w:formProt w:val="false"/>
          <w:titlePg/>
          <w:textDirection w:val="lrTb"/>
          <w:docGrid w:type="default" w:linePitch="360" w:charSpace="0"/>
        </w:sectPr>
      </w:pPr>
    </w:p>
    <w:p>
      <w:pPr>
        <w:pStyle w:val="Normal"/>
        <w:jc w:val="both"/>
        <w:rPr>
          <w:sz w:val="20"/>
        </w:rPr>
      </w:pPr>
      <w:r>
        <w:rPr>
          <w:sz w:val="20"/>
        </w:rPr>
        <w:t>Hermann Bellinghausen / LA JORNADA</w:t>
      </w:r>
    </w:p>
    <w:p>
      <w:pPr>
        <w:pStyle w:val="Normal"/>
        <w:jc w:val="both"/>
        <w:rPr>
          <w:sz w:val="20"/>
        </w:rPr>
      </w:pPr>
      <w:r>
        <w:rPr>
          <w:sz w:val="20"/>
        </w:rPr>
      </w:r>
    </w:p>
    <w:p>
      <w:pPr>
        <w:pStyle w:val="Normal"/>
        <w:jc w:val="both"/>
        <w:rPr>
          <w:sz w:val="20"/>
        </w:rPr>
      </w:pPr>
      <w:r>
        <w:rPr>
          <w:sz w:val="20"/>
        </w:rPr>
        <w:t xml:space="preserve">Ixcan, Chiapas 15.12.2002. Heute wurden bedeutende Truppenbewegungen im Grenzstreifen registriert. Ebenso gab es Militärverschiebungen von Rancho Nuevo (San Cristóbal de las Casas) nach Comitán. La Jornada registrierte das Passieren von 18 LKWs und Fahrzeugen, die etwa 300 Soldaten verlegten. Von Comitán mobilisierten sich ebenfalls Konvois in Richtung der Grenze zu Guatemala. Seit früher Stunde hat man bei den Seen von Montebello einen Kontrollposten der Armee installiert, der von zwei Maschinengewehren flankiert wird </w:t>
      </w:r>
    </w:p>
    <w:p>
      <w:pPr>
        <w:pStyle w:val="Normal"/>
        <w:jc w:val="both"/>
        <w:rPr>
          <w:sz w:val="20"/>
        </w:rPr>
      </w:pPr>
      <w:r>
        <w:rPr>
          <w:sz w:val="20"/>
        </w:rPr>
      </w:r>
    </w:p>
    <w:p>
      <w:pPr>
        <w:pStyle w:val="Normal"/>
        <w:jc w:val="both"/>
        <w:rPr>
          <w:sz w:val="20"/>
        </w:rPr>
      </w:pPr>
      <w:r>
        <w:rPr>
          <w:sz w:val="20"/>
        </w:rPr>
        <w:t xml:space="preserve">Weder an dieser Stelle (wo sich Installationen von Semarnat (Umweltministerium) befinden), noch in der Basis der gemischten Operationen in der Nähe von Amparo Aguatinta (wo der gewöhnliche Kontrollposten heute seine Untersuchungen verstärkte) beruft man sich auf das Bundesgesetz bezüglich von Feuer- und Explosivwaffen, um die Kontrollpunkte zu rechtfertigen. Die Soldaten gaben auch keine andere Erklärung. Zu den ankündigten Räumungen in der Region Ixcán und Río Lacantún gefragt, sagten sie, dass sie nichts wissen. </w:t>
      </w:r>
    </w:p>
    <w:p>
      <w:pPr>
        <w:pStyle w:val="Normal"/>
        <w:jc w:val="both"/>
        <w:rPr>
          <w:sz w:val="20"/>
        </w:rPr>
      </w:pPr>
      <w:r>
        <w:rPr>
          <w:sz w:val="20"/>
        </w:rPr>
      </w:r>
    </w:p>
    <w:p>
      <w:pPr>
        <w:pStyle w:val="Normal"/>
        <w:jc w:val="both"/>
        <w:rPr>
          <w:sz w:val="20"/>
        </w:rPr>
      </w:pPr>
      <w:r>
        <w:rPr>
          <w:sz w:val="20"/>
        </w:rPr>
        <w:t xml:space="preserve">Diesen Morgen bemerkte man Überflüge von Aufklärungsflugzeugen in großer Höhe über die Cañadas (Längstal) von Las Margaritas bis zur Grenze in der näheren Umgebung von Ixcán. </w:t>
      </w:r>
    </w:p>
    <w:p>
      <w:pPr>
        <w:pStyle w:val="Normal"/>
        <w:jc w:val="both"/>
        <w:rPr>
          <w:sz w:val="20"/>
        </w:rPr>
      </w:pPr>
      <w:r>
        <w:rPr>
          <w:sz w:val="20"/>
        </w:rPr>
      </w:r>
    </w:p>
    <w:p>
      <w:pPr>
        <w:pStyle w:val="Normal"/>
        <w:jc w:val="both"/>
        <w:rPr>
          <w:sz w:val="20"/>
        </w:rPr>
      </w:pPr>
      <w:r>
        <w:rPr>
          <w:sz w:val="20"/>
        </w:rPr>
        <w:t xml:space="preserve">In den Operationsbasen der Armee in Maravilla, Tenejepa, Ixcán, Río Domingo (Las Palmas) und Amatitlán konnte der Berichterstatter die in Formation versammelte Truppe beobachten, was für einen Sonntag nicht gewöhnlich ist. </w:t>
      </w:r>
    </w:p>
    <w:p>
      <w:pPr>
        <w:pStyle w:val="Normal"/>
        <w:jc w:val="both"/>
        <w:rPr>
          <w:sz w:val="20"/>
        </w:rPr>
      </w:pPr>
      <w:r>
        <w:rPr>
          <w:sz w:val="20"/>
        </w:rPr>
      </w:r>
    </w:p>
    <w:p>
      <w:pPr>
        <w:pStyle w:val="Normal"/>
        <w:jc w:val="both"/>
        <w:rPr>
          <w:sz w:val="20"/>
        </w:rPr>
      </w:pPr>
      <w:r>
        <w:rPr>
          <w:sz w:val="20"/>
        </w:rPr>
        <w:t xml:space="preserve">Auch die Kaserne von Toniná in Ocosingo verließ heute ein Konvoi von acht Fahrzeugen mit Truppen und Booten in Richtung der Militärbasis von San Quintín. Dort, am Fluss Jataté (der in dieser Region schiffbar ist), bleiben die Boote stationiert, um sich zum Fluss Lacantún zu begeben, in dessen näherer Umgebung sich die Siedlungen befinden, die geräumt werden könnten. </w:t>
      </w:r>
    </w:p>
    <w:p>
      <w:pPr>
        <w:pStyle w:val="Normal"/>
        <w:jc w:val="both"/>
        <w:rPr>
          <w:sz w:val="20"/>
        </w:rPr>
      </w:pPr>
      <w:r>
        <w:rPr>
          <w:sz w:val="20"/>
        </w:rPr>
      </w:r>
    </w:p>
    <w:p>
      <w:pPr>
        <w:pStyle w:val="Normal"/>
        <w:jc w:val="both"/>
        <w:rPr>
          <w:sz w:val="20"/>
        </w:rPr>
      </w:pPr>
      <w:r>
        <w:rPr>
          <w:sz w:val="20"/>
        </w:rPr>
        <w:t xml:space="preserve">Am Mittwoch, den 11. Dezember, realisierte ein Konvoi mit Armeetruppen eine ungewöhnliche Bewegung von Vicente Guerrero in die Umgebung des Ejidos Veracruz im autonomen Landkreis San Pedro de Michoacán. Vierzehn Fahrzeuge "deponierten" Truppen an einem Punkt des Weges und kehrten leer in ihre Basis zurück. Die Bundesregierung, die hofft, etwa 250 Indígenas zu räumen, die sich nach Montes Azules verlagert haben, zielt mit ihren ersten Räumungen auf die autonomen Siedlungen der zapatistischen Basen und auf die Randgebiete des Flusses Lacantún [...]. </w:t>
      </w:r>
    </w:p>
    <w:p>
      <w:pPr>
        <w:pStyle w:val="Normal"/>
        <w:jc w:val="both"/>
        <w:rPr>
          <w:sz w:val="20"/>
        </w:rPr>
      </w:pPr>
      <w:r>
        <w:rPr>
          <w:sz w:val="20"/>
        </w:rPr>
      </w:r>
    </w:p>
    <w:p>
      <w:pPr>
        <w:pStyle w:val="Normal"/>
        <w:jc w:val="both"/>
        <w:rPr>
          <w:sz w:val="20"/>
        </w:rPr>
      </w:pPr>
      <w:r>
        <w:rPr>
          <w:sz w:val="20"/>
        </w:rPr>
        <w:t xml:space="preserve">Die Bauern des Tales von Las Margaritas zeigten sich besorgt über diese militärischen Manöver. Es ist das erste Mal in fast zwei Jahren, dass sie Soldaten durch diese Gemeinden passieren sehen und das Eindringen eines Bataillons in die Berge beunruhigt sie noch mehr. </w:t>
      </w:r>
    </w:p>
    <w:p>
      <w:pPr>
        <w:pStyle w:val="Normal"/>
        <w:jc w:val="both"/>
        <w:rPr>
          <w:sz w:val="20"/>
        </w:rPr>
      </w:pPr>
      <w:r>
        <w:rPr>
          <w:sz w:val="20"/>
        </w:rPr>
      </w:r>
    </w:p>
    <w:p>
      <w:pPr>
        <w:pStyle w:val="Normal"/>
        <w:jc w:val="both"/>
        <w:rPr>
          <w:sz w:val="20"/>
        </w:rPr>
      </w:pPr>
      <w:r>
        <w:rPr>
          <w:sz w:val="20"/>
        </w:rPr>
        <w:t xml:space="preserve">Trotz aller dieser Bewegungen und der Regierungspläne, gegen die "Besetzungen" im Süden von Montes Azules zu "agieren", konnte man heute nicht bestätigen, dass man irgendeine Räumung registriert hat. </w:t>
      </w:r>
    </w:p>
    <w:p>
      <w:pPr>
        <w:pStyle w:val="Normal"/>
        <w:jc w:val="both"/>
        <w:rPr>
          <w:sz w:val="20"/>
        </w:rPr>
      </w:pPr>
      <w:r>
        <w:rPr>
          <w:sz w:val="20"/>
        </w:rPr>
      </w:r>
    </w:p>
    <w:p>
      <w:pPr>
        <w:pStyle w:val="Normal"/>
        <w:jc w:val="both"/>
        <w:rPr>
          <w:sz w:val="20"/>
        </w:rPr>
      </w:pPr>
      <w:r>
        <w:rPr>
          <w:sz w:val="20"/>
        </w:rPr>
        <w:t xml:space="preserve">Eine Gruppe von zivilen BeobachterInnen und Menschenrechtsorganisationen reiste diesen Nachmittag nach Amititlán, von wo die Motorboote des Marineministeriums im Falle von stattfindenden Räumungen abfahren. Auf alle Fälle wird die Hauptoperation mittels Luftfahrzeugen stattfinden, weil die zu räumenden Siedlungen über den Landweg unerreichbar sind. Nur eine von ihnen, bekannt als "8. Februar", befindet sich an den Ufern des Flusses Lacantún und ist per Motorboot erreichbar. </w:t>
      </w:r>
    </w:p>
    <w:p>
      <w:pPr>
        <w:pStyle w:val="Normal"/>
        <w:jc w:val="both"/>
        <w:rPr>
          <w:sz w:val="20"/>
        </w:rPr>
      </w:pPr>
      <w:r>
        <w:rPr>
          <w:sz w:val="20"/>
        </w:rPr>
      </w:r>
    </w:p>
    <w:p>
      <w:pPr>
        <w:pStyle w:val="Normal"/>
        <w:jc w:val="both"/>
        <w:rPr>
          <w:sz w:val="20"/>
        </w:rPr>
      </w:pPr>
      <w:r>
        <w:rPr>
          <w:sz w:val="20"/>
        </w:rPr>
        <w:t xml:space="preserve">Ein "opportuner" Besucher </w:t>
      </w:r>
    </w:p>
    <w:p>
      <w:pPr>
        <w:pStyle w:val="Normal"/>
        <w:jc w:val="both"/>
        <w:rPr>
          <w:sz w:val="20"/>
        </w:rPr>
      </w:pPr>
      <w:r>
        <w:rPr>
          <w:sz w:val="20"/>
        </w:rPr>
      </w:r>
    </w:p>
    <w:p>
      <w:pPr>
        <w:pStyle w:val="Normal"/>
        <w:jc w:val="both"/>
        <w:rPr>
          <w:sz w:val="20"/>
        </w:rPr>
      </w:pPr>
      <w:r>
        <w:rPr>
          <w:sz w:val="20"/>
        </w:rPr>
        <w:t xml:space="preserve">[...] Am vergangenen Donnerstag, den 12., kam der zweite Sekretär der us-amerikanischen Botschaft, Rakesh Surampudi, in der chiapanekischen Hauptstadt an, der auch Direktor von wirtschaftlichem Austausch und Programmen der genannten diplomatischen Mission ist. </w:t>
      </w:r>
    </w:p>
    <w:p>
      <w:pPr>
        <w:pStyle w:val="Normal"/>
        <w:jc w:val="both"/>
        <w:rPr>
          <w:sz w:val="20"/>
        </w:rPr>
      </w:pPr>
      <w:r>
        <w:rPr>
          <w:sz w:val="20"/>
        </w:rPr>
      </w:r>
    </w:p>
    <w:p>
      <w:pPr>
        <w:pStyle w:val="Normal"/>
        <w:jc w:val="both"/>
        <w:rPr>
          <w:sz w:val="20"/>
        </w:rPr>
      </w:pPr>
      <w:r>
        <w:rPr>
          <w:sz w:val="20"/>
        </w:rPr>
        <w:t xml:space="preserve">Obwohl die lokale Presse dem Besuch eine geringe Aufmerksamkeit schenkte, traf sich der Diplomat am Freitag mit Funktionären des Ministeriums für ökonomische Entwicklung, dem Unterministerium der Forstentwicklung, dem Institut für Natur- und Ökologiegeschichte und besuchte akademische Institutionen in Tuxtla Gutierrez und San Cristóbal de las Casas. </w:t>
      </w:r>
    </w:p>
    <w:p>
      <w:pPr>
        <w:pStyle w:val="Normal"/>
        <w:jc w:val="both"/>
        <w:rPr>
          <w:sz w:val="20"/>
        </w:rPr>
      </w:pPr>
      <w:r>
        <w:rPr>
          <w:sz w:val="20"/>
        </w:rPr>
      </w:r>
    </w:p>
    <w:p>
      <w:pPr>
        <w:pStyle w:val="Normal"/>
        <w:jc w:val="both"/>
        <w:rPr>
          <w:sz w:val="20"/>
        </w:rPr>
      </w:pPr>
      <w:r>
        <w:rPr>
          <w:sz w:val="20"/>
        </w:rPr>
        <w:t xml:space="preserve">"Ich komme, um unsere Dienste anzubieten", sagte der Abgesandte der us-amerikanischen Botschaft gestern in der Tageszeitung "Sin Linea" aus San Cristobal. Surampudi bot der chiapanekischen Regierung Beratungen "in den Gebieten Ökonomie, Gerechtigkeit und Demokratie" an, so wie im Forstbereich [...]. </w:t>
      </w:r>
    </w:p>
    <w:p>
      <w:pPr>
        <w:pStyle w:val="Normal"/>
        <w:jc w:val="both"/>
        <w:rPr>
          <w:sz w:val="20"/>
        </w:rPr>
      </w:pPr>
      <w:r>
        <w:rPr>
          <w:sz w:val="20"/>
        </w:rPr>
      </w:r>
    </w:p>
    <w:p>
      <w:pPr>
        <w:pStyle w:val="Normal"/>
        <w:jc w:val="both"/>
        <w:rPr>
          <w:sz w:val="20"/>
        </w:rPr>
      </w:pPr>
      <w:r>
        <w:rPr>
          <w:sz w:val="20"/>
        </w:rPr>
        <w:t xml:space="preserve">Während dieser Besuch verstrich meldete die Unterbevollmächtigte von Profepa, Diana Ponce Nava, in Tuxtla Gutierrez, dass man rechtlicht gegen diverse Siedlungen in Montes Azules vorgehen werde. Auch Gouverneur Pabla Salazar Mendiguchía selbst erklärte sofort, dass seine Regierung die Räumungen, wenn sie stattfinden, unterstützen wird, weil es sich dieses Mal um neue "Besetzungen" handelt, mit denen man, wie er sagte, über keinerlei Umsiedlung berät. </w:t>
      </w:r>
    </w:p>
    <w:p>
      <w:pPr>
        <w:pStyle w:val="Normal"/>
        <w:jc w:val="both"/>
        <w:rPr>
          <w:sz w:val="20"/>
        </w:rPr>
      </w:pPr>
      <w:r>
        <w:rPr>
          <w:sz w:val="20"/>
        </w:rPr>
      </w:r>
    </w:p>
    <w:p>
      <w:pPr>
        <w:pStyle w:val="Normal"/>
        <w:jc w:val="both"/>
        <w:rPr>
          <w:sz w:val="20"/>
        </w:rPr>
      </w:pPr>
      <w:r>
        <w:rPr>
          <w:sz w:val="20"/>
        </w:rPr>
        <w:t xml:space="preserve">Die "Signale", die Profepa und Semarnat [...] an die ausländischen Investoren, die an Montes Azules und der Selva Lacandona interessiert sind, senden wollen, scheinen auf dem Weg zu sein. Beide Regierungskörperschaften initiierten gemeinsam mit der PGR den endgültigen juristischen Prozess, um die Vertreibungen in Angriff zu nehmen. In diesen Tagen haben wir hier einen High-Class- Tourismus (Abenteuer- oder "Risiko"-Tourismus) vorbeiziehen sehen, während der Druck auf die kommunalen Ländereien von seiten der Hotelbesitzer und Immobilien-Makler wächst, der Spaltungen in den Gemeinden verursacht (wie es in Lacanjá Chansayab und Nueva Palestina passierte). Zum Abschluss der "opportune" Besuch eines ad hoc-Funktionärs der us-amerikanischen Botschaft. </w:t>
      </w:r>
    </w:p>
    <w:p>
      <w:pPr>
        <w:pStyle w:val="Normal"/>
        <w:jc w:val="both"/>
        <w:rPr>
          <w:sz w:val="20"/>
        </w:rPr>
      </w:pPr>
      <w:r>
        <w:rPr>
          <w:sz w:val="20"/>
        </w:rPr>
      </w:r>
    </w:p>
    <w:p>
      <w:pPr>
        <w:pStyle w:val="Normal"/>
        <w:jc w:val="both"/>
        <w:rPr>
          <w:sz w:val="20"/>
        </w:rPr>
      </w:pPr>
      <w:r>
        <w:rPr>
          <w:sz w:val="20"/>
        </w:rPr>
        <w:t xml:space="preserve">Weniger bekannt ist, dass die Armee, die Marine, die PGR und die sektorielle Polizei des Staates sich weiter in einem Alarmzustand befinden, für die Operation, die heute Sonntag, im südlichen Streifen von Montes Azules begonnen haben musste. </w:t>
      </w:r>
    </w:p>
    <w:p>
      <w:pPr>
        <w:pStyle w:val="Normal"/>
        <w:jc w:val="both"/>
        <w:rPr>
          <w:sz w:val="20"/>
        </w:rPr>
      </w:pPr>
      <w:r>
        <w:rPr>
          <w:sz w:val="20"/>
        </w:rPr>
      </w:r>
    </w:p>
    <w:p>
      <w:pPr>
        <w:sectPr>
          <w:type w:val="continuous"/>
          <w:pgSz w:w="11906" w:h="16838"/>
          <w:pgMar w:left="851" w:right="851" w:gutter="0" w:header="709" w:top="958" w:footer="0" w:bottom="1066"/>
          <w:cols w:num="3" w:equalWidth="false" w:sep="false">
            <w:col w:w="3469" w:space="168"/>
            <w:col w:w="3252" w:space="180"/>
            <w:col w:w="3134"/>
          </w:cols>
          <w:formProt w:val="false"/>
          <w:titlePg/>
          <w:textDirection w:val="lrTb"/>
          <w:docGrid w:type="default" w:linePitch="360" w:charSpace="0"/>
        </w:sectPr>
      </w:pPr>
    </w:p>
    <w:p>
      <w:pPr>
        <w:pStyle w:val="Normal"/>
        <w:rPr>
          <w:sz w:val="20"/>
        </w:rPr>
      </w:pPr>
      <w:r>
        <w:rPr>
          <w:sz w:val="20"/>
        </w:rPr>
      </w:r>
    </w:p>
    <w:p>
      <w:pPr>
        <w:pStyle w:val="Normal"/>
        <w:rPr>
          <w:b/>
          <w:b/>
          <w:bCs/>
          <w:sz w:val="28"/>
        </w:rPr>
      </w:pPr>
      <w:r>
        <w:rPr>
          <w:b/>
          <w:bCs/>
          <w:sz w:val="28"/>
        </w:rPr>
        <w:t>UPDATE zum Artikel:</w:t>
      </w:r>
    </w:p>
    <w:p>
      <w:pPr>
        <w:pStyle w:val="Normal"/>
        <w:rPr>
          <w:b/>
          <w:b/>
          <w:bCs/>
        </w:rPr>
      </w:pPr>
      <w:r>
        <w:rPr>
          <w:b/>
          <w:bCs/>
        </w:rPr>
        <w:t xml:space="preserve">5 Chol-Familien, die sich vor wenigen Monaten in der Umgebung von Arroyo San Pablo angesiedelt hatten, sind am 19.12.2002 vertrieben worden. Die Verantwortung für diese Aktion trägt die PROFEPA (Procuraduría Federal de Protección al Ambiente) mit Unterstützung der PFP (Grupo de Operaciones Especiales de la Policía Federal Preventiva) </w:t>
      </w:r>
    </w:p>
    <w:p>
      <w:pPr>
        <w:pStyle w:val="Normal"/>
        <w:rPr>
          <w:b/>
          <w:b/>
          <w:bCs/>
        </w:rPr>
      </w:pPr>
      <w:r>
        <w:rPr>
          <w:b/>
          <w:bCs/>
        </w:rPr>
      </w:r>
    </w:p>
    <w:p>
      <w:pPr>
        <w:pStyle w:val="Normal"/>
        <w:pBdr>
          <w:top w:val="single" w:sz="4" w:space="1" w:color="000000"/>
        </w:pBdr>
        <w:rPr/>
      </w:pPr>
      <w:r>
        <w:rPr/>
      </w:r>
    </w:p>
    <w:p>
      <w:pPr>
        <w:pStyle w:val="Normal"/>
        <w:rPr/>
      </w:pPr>
      <w:r>
        <w:rPr/>
        <w:t xml:space="preserve">29. Dezember 2002 </w:t>
      </w:r>
    </w:p>
    <w:p>
      <w:pPr>
        <w:pStyle w:val="Normal"/>
        <w:rPr>
          <w:b/>
          <w:b/>
          <w:bCs/>
          <w:sz w:val="36"/>
        </w:rPr>
      </w:pPr>
      <w:r>
        <w:rPr>
          <w:b/>
          <w:bCs/>
          <w:sz w:val="36"/>
        </w:rPr>
        <w:t>Kommuniqué der EZLN</w:t>
      </w:r>
    </w:p>
    <w:p>
      <w:pPr>
        <w:pStyle w:val="Normal"/>
        <w:rPr>
          <w:b/>
          <w:b/>
          <w:bCs/>
          <w:sz w:val="36"/>
        </w:rPr>
      </w:pPr>
      <w:r>
        <w:rPr>
          <w:b/>
          <w:bCs/>
          <w:sz w:val="36"/>
        </w:rPr>
        <w:t>Auszug zu den Vertreibungen in den Montes Azules</w:t>
      </w:r>
    </w:p>
    <w:p>
      <w:pPr>
        <w:pStyle w:val="Normal"/>
        <w:rPr>
          <w:b/>
          <w:b/>
          <w:bCs/>
          <w:sz w:val="22"/>
        </w:rPr>
      </w:pPr>
      <w:r>
        <w:rPr>
          <w:b/>
          <w:bCs/>
          <w:sz w:val="22"/>
        </w:rPr>
      </w:r>
    </w:p>
    <w:p>
      <w:pPr>
        <w:pStyle w:val="Normal"/>
        <w:rPr>
          <w:sz w:val="22"/>
        </w:rPr>
      </w:pPr>
      <w:r>
        <w:rPr>
          <w:sz w:val="22"/>
        </w:rPr>
        <w:t xml:space="preserve"> </w:t>
      </w:r>
      <w:r>
        <w:rPr>
          <w:sz w:val="22"/>
        </w:rPr>
        <w:t>[...]  Zum Beispiel leben etwa 160 Zapatistas in dem neuen Dorf namens 12 de Diciembre (ein eindeutig subversiver Name). Ihre Geschichte war keine Briefe zur Unterstützung der guten Manieren wert. Sie stammen aus dem Dorf Salina Cruz. Am 2. November 2002, ermordeten Militanten der MOCRI Organisation, Manuel Méndez Sánchez und Gloria Méndez Sánchez. Sie lauerten ihnen auf, erschossen sie, und nachdem sie tot waren, zerhackten sie sie mit den Macheten.</w:t>
      </w:r>
    </w:p>
    <w:p>
      <w:pPr>
        <w:pStyle w:val="Normal"/>
        <w:rPr>
          <w:sz w:val="22"/>
        </w:rPr>
      </w:pPr>
      <w:r>
        <w:rPr>
          <w:sz w:val="22"/>
        </w:rPr>
      </w:r>
    </w:p>
    <w:p>
      <w:pPr>
        <w:pStyle w:val="Normal"/>
        <w:rPr>
          <w:sz w:val="22"/>
        </w:rPr>
      </w:pPr>
      <w:r>
        <w:rPr>
          <w:sz w:val="22"/>
        </w:rPr>
        <w:t>Das Motiv? Zu jener Zeit unterhielten die MOCRI Anführer eine leidenschaftliche Romanze mit El Croquetas Albores, und sie waren Teil der gescheiterten Strategie Zedillos, Gewissen zu kaufen. Manuel und Gloria waren und sind Zapatistas, und als solche förderten sie den Widerstand. Durch das Argument der Worte überzeugten Gloria und Manuel die Gemeinde Widerstand zu leisten, und keine Regierungsalmosen anzunehmen. Das ging gegen die wirtschaftlichen Prämissen der MOCRI Anführer, und sie unterstützten den Mord. Die MOCRI Leute bedrohten auch die übrigen Zapatistas, auf die gleiche Art, die auch von der Regierung bei den letzten "friedlichen Räumungen" eingesetzt wurde, die sich in der mexikanischen Presse einer so breiten Berichterstattung erfreut haben: entweder ihr hört auf Zapatistas zu sein, oder euch trifft das gleiche Schicksal wie Manuel und Gloria.</w:t>
      </w:r>
    </w:p>
    <w:p>
      <w:pPr>
        <w:pStyle w:val="Normal"/>
        <w:rPr>
          <w:sz w:val="22"/>
        </w:rPr>
      </w:pPr>
      <w:r>
        <w:rPr>
          <w:sz w:val="22"/>
        </w:rPr>
      </w:r>
    </w:p>
    <w:p>
      <w:pPr>
        <w:pStyle w:val="Normal"/>
        <w:rPr>
          <w:sz w:val="22"/>
        </w:rPr>
      </w:pPr>
      <w:r>
        <w:rPr>
          <w:sz w:val="22"/>
        </w:rPr>
        <w:t>Die Compañeros and Compañeras zogen es vor, vertrieben zu werden, statt sich von der MOCRI erschießen zu lassen und somit zu eine der vielen Geschichten von Konfrontationen zwischen Indígenas beizutragen. Das Verbrechen wird nicht ungestraft bleiben. Und das wird nicht durch das Gesetz der Vergeltung geschehen, noch durch die Anwendung der "humanitären" Methoden der Chiapas Regierung. Der Gerechtigkeit wird Genüge geleistet werden, aber mit Weisheit und Ruhe. Vielleicht wird es helfen Garzón beizubringen, dass Terror nicht durch einen anderen Terror bekämpft werden kann, der sich hinter Gesetzen und Richtern versteckt, Gefangene foltert und Ideen illegal macht.</w:t>
      </w:r>
    </w:p>
    <w:p>
      <w:pPr>
        <w:pStyle w:val="Normal"/>
        <w:rPr>
          <w:sz w:val="22"/>
        </w:rPr>
      </w:pPr>
      <w:r>
        <w:rPr>
          <w:sz w:val="22"/>
        </w:rPr>
      </w:r>
    </w:p>
    <w:p>
      <w:pPr>
        <w:pStyle w:val="Normal"/>
        <w:rPr>
          <w:sz w:val="22"/>
        </w:rPr>
      </w:pPr>
      <w:r>
        <w:rPr>
          <w:sz w:val="22"/>
        </w:rPr>
        <w:t>12 de Diciembre ist nicht das einzige zapatistische Dorf, das von der Räumung bedroht wird (ich werde nicht die Namen jener nennen die Zapatisten sind, um nicht jene zu entlarven, die keine sind), aber alle Zapatistas, die sich dort in diese Lage befinden, sind nicht dort weil sie kein Land hätten, oder morbide Freude daran hätten, die Selva zu zerstören, sondern weil sie gezwungen wurden alles aufzugeben, um nicht die Reihen des Schweigens zu stärken, mit dem die Macht und die Intellektuellen, das Elend und den Tod der mexikanischen Indígenas begraben.</w:t>
      </w:r>
    </w:p>
    <w:p>
      <w:pPr>
        <w:pStyle w:val="Normal"/>
        <w:rPr>
          <w:sz w:val="22"/>
        </w:rPr>
      </w:pPr>
      <w:r>
        <w:rPr>
          <w:sz w:val="22"/>
        </w:rPr>
      </w:r>
    </w:p>
    <w:p>
      <w:pPr>
        <w:pStyle w:val="Normal"/>
        <w:rPr>
          <w:sz w:val="22"/>
        </w:rPr>
      </w:pPr>
      <w:r>
        <w:rPr>
          <w:sz w:val="22"/>
        </w:rPr>
        <w:t>Wir haben mit den Vertretern dieser zapatistischen Dörfer gesprochen, und mit den Autoritäten der Autonomen Bezirke, denen sie angehören. Sie haben uns ihre Entscheidung übermittelt dort zu bleiben, auch wenn es ihre Leben kostet, so lange die zapatistischen Forderungen nicht erfüllt sind.</w:t>
      </w:r>
    </w:p>
    <w:p>
      <w:pPr>
        <w:pStyle w:val="Normal"/>
        <w:rPr>
          <w:sz w:val="22"/>
        </w:rPr>
      </w:pPr>
      <w:r>
        <w:rPr>
          <w:sz w:val="22"/>
        </w:rPr>
      </w:r>
    </w:p>
    <w:p>
      <w:pPr>
        <w:pStyle w:val="Normal"/>
        <w:rPr>
          <w:sz w:val="22"/>
        </w:rPr>
      </w:pPr>
      <w:r>
        <w:rPr>
          <w:sz w:val="22"/>
        </w:rPr>
        <w:t>Wir haben ihnen geantwortet, dass wir sie vollkommen unterstützen.</w:t>
      </w:r>
    </w:p>
    <w:p>
      <w:pPr>
        <w:pStyle w:val="Normal"/>
        <w:rPr>
          <w:sz w:val="22"/>
        </w:rPr>
      </w:pPr>
      <w:r>
        <w:rPr>
          <w:sz w:val="22"/>
        </w:rPr>
      </w:r>
    </w:p>
    <w:p>
      <w:pPr>
        <w:pStyle w:val="Normal"/>
        <w:rPr>
          <w:sz w:val="22"/>
        </w:rPr>
      </w:pPr>
      <w:r>
        <w:rPr>
          <w:sz w:val="22"/>
        </w:rPr>
        <w:t>Und so ist es gut, es jeden im Voraus wissen zu lassen: im Fall der zapatistischen Dörfer, wird es keine "friedliche Räumung" geben.</w:t>
      </w:r>
    </w:p>
    <w:p>
      <w:pPr>
        <w:pStyle w:val="Normal"/>
        <w:rPr>
          <w:sz w:val="22"/>
        </w:rPr>
      </w:pPr>
      <w:r>
        <w:rPr>
          <w:sz w:val="22"/>
        </w:rPr>
      </w:r>
    </w:p>
    <w:p>
      <w:pPr>
        <w:pStyle w:val="Normal"/>
        <w:rPr>
          <w:sz w:val="22"/>
        </w:rPr>
      </w:pPr>
      <w:r>
        <w:rPr>
          <w:sz w:val="22"/>
        </w:rPr>
        <w:t>[...]  Gut, last but not least soll dieser Brief Ihnen ein glückliches Neues Jahr wünschen.</w:t>
      </w:r>
    </w:p>
    <w:p>
      <w:pPr>
        <w:pStyle w:val="Normal"/>
        <w:rPr>
          <w:sz w:val="22"/>
        </w:rPr>
      </w:pPr>
      <w:r>
        <w:rPr>
          <w:sz w:val="22"/>
        </w:rPr>
      </w:r>
    </w:p>
    <w:p>
      <w:pPr>
        <w:pStyle w:val="Normal"/>
        <w:rPr>
          <w:sz w:val="22"/>
        </w:rPr>
      </w:pPr>
      <w:r>
        <w:rPr>
          <w:sz w:val="22"/>
        </w:rPr>
        <w:t>Und wie alle wissen, ist man glücklich, wenn man nicht aufhört für das woran man glaubt zu kämpfen.</w:t>
      </w:r>
    </w:p>
    <w:p>
      <w:pPr>
        <w:pStyle w:val="Normal"/>
        <w:rPr>
          <w:sz w:val="22"/>
        </w:rPr>
      </w:pPr>
      <w:r>
        <w:rPr>
          <w:sz w:val="22"/>
        </w:rPr>
      </w:r>
    </w:p>
    <w:p>
      <w:pPr>
        <w:pStyle w:val="Normal"/>
        <w:rPr>
          <w:sz w:val="22"/>
        </w:rPr>
      </w:pPr>
      <w:r>
        <w:rPr>
          <w:sz w:val="22"/>
        </w:rPr>
        <w:t xml:space="preserve">Vale. Salud und, wie Sie nun sehen können, gibt es Globalisierungen und Globalisierungen. </w:t>
      </w:r>
    </w:p>
    <w:p>
      <w:pPr>
        <w:pStyle w:val="Normal"/>
        <w:rPr>
          <w:sz w:val="22"/>
        </w:rPr>
      </w:pPr>
      <w:r>
        <w:rPr>
          <w:sz w:val="22"/>
        </w:rPr>
        <w:t>Aus den Bergen des mexikanischen Südostens.</w:t>
      </w:r>
    </w:p>
    <w:p>
      <w:pPr>
        <w:pStyle w:val="Normal"/>
        <w:rPr>
          <w:sz w:val="22"/>
        </w:rPr>
      </w:pPr>
      <w:r>
        <w:rPr>
          <w:sz w:val="22"/>
        </w:rPr>
      </w:r>
    </w:p>
    <w:p>
      <w:pPr>
        <w:pStyle w:val="Normal"/>
        <w:rPr>
          <w:sz w:val="22"/>
          <w:lang w:val="it-IT"/>
        </w:rPr>
      </w:pPr>
      <w:r>
        <w:rPr>
          <w:sz w:val="22"/>
          <w:lang w:val="it-IT"/>
        </w:rPr>
        <w:t>Subcomandante Insurgente Marcos</w:t>
      </w:r>
    </w:p>
    <w:p>
      <w:pPr>
        <w:pStyle w:val="Normal"/>
        <w:rPr>
          <w:sz w:val="22"/>
          <w:lang w:val="it-IT"/>
        </w:rPr>
      </w:pPr>
      <w:r>
        <w:rPr>
          <w:sz w:val="22"/>
          <w:lang w:val="it-IT"/>
        </w:rPr>
      </w:r>
    </w:p>
    <w:p>
      <w:pPr>
        <w:pStyle w:val="Normal"/>
        <w:rPr/>
      </w:pPr>
      <w:r>
        <w:rPr>
          <w:sz w:val="22"/>
          <w:lang w:val="it-IT"/>
        </w:rPr>
        <w:t xml:space="preserve">Mexico, Dezember 2002.  </w:t>
        <w:tab/>
        <w:tab/>
        <w:tab/>
        <w:tab/>
      </w:r>
      <w:r>
        <w:rPr>
          <w:sz w:val="22"/>
        </w:rPr>
        <w:t xml:space="preserve">(übs. von Dana) </w:t>
      </w:r>
    </w:p>
    <w:p>
      <w:pPr>
        <w:pStyle w:val="Normal"/>
        <w:rPr>
          <w:sz w:val="22"/>
        </w:rPr>
      </w:pPr>
      <w:r>
        <w:rPr>
          <w:sz w:val="22"/>
        </w:rPr>
      </w:r>
    </w:p>
    <w:p>
      <w:pPr>
        <w:pStyle w:val="Normal"/>
        <w:pBdr>
          <w:top w:val="single" w:sz="4" w:space="1" w:color="000000"/>
        </w:pBdr>
        <w:rPr/>
      </w:pPr>
      <w:r>
        <w:rPr/>
      </w:r>
    </w:p>
    <w:p>
      <w:pPr>
        <w:pStyle w:val="Normal"/>
        <w:rPr>
          <w:rFonts w:ascii="Arial" w:hAnsi="Arial" w:cs="Arial"/>
        </w:rPr>
      </w:pPr>
      <w:r>
        <w:rPr>
          <w:rFonts w:cs="Arial" w:ascii="Arial" w:hAnsi="Arial"/>
        </w:rPr>
        <w:t xml:space="preserve">8. Februar 2003 </w:t>
      </w:r>
    </w:p>
    <w:p>
      <w:pPr>
        <w:pStyle w:val="Normal"/>
        <w:rPr>
          <w:rFonts w:ascii="Arial" w:hAnsi="Arial" w:cs="Arial"/>
          <w:b/>
          <w:b/>
          <w:bCs/>
          <w:sz w:val="40"/>
        </w:rPr>
      </w:pPr>
      <w:r>
        <w:rPr>
          <w:rFonts w:cs="Arial" w:ascii="Arial" w:hAnsi="Arial"/>
          <w:b/>
          <w:bCs/>
          <w:sz w:val="40"/>
        </w:rPr>
        <w:t>MONTES AZULES: VERTREIBUNG UND GIER</w:t>
      </w:r>
    </w:p>
    <w:p>
      <w:pPr>
        <w:pStyle w:val="Normal"/>
        <w:rPr>
          <w:rFonts w:ascii="Arial" w:hAnsi="Arial" w:cs="Arial"/>
          <w:b/>
          <w:b/>
          <w:bCs/>
        </w:rPr>
      </w:pPr>
      <w:r>
        <w:rPr>
          <w:rFonts w:cs="Arial" w:ascii="Arial" w:hAnsi="Arial"/>
          <w:b/>
          <w:bCs/>
        </w:rPr>
        <w:t>P. Cl.</w:t>
      </w:r>
    </w:p>
    <w:p>
      <w:pPr>
        <w:pStyle w:val="Normal"/>
        <w:rPr>
          <w:rFonts w:ascii="Arial" w:hAnsi="Arial" w:cs="Arial"/>
          <w:b/>
          <w:b/>
          <w:bCs/>
          <w:sz w:val="20"/>
        </w:rPr>
      </w:pPr>
      <w:r>
        <w:rPr>
          <w:rFonts w:cs="Arial" w:ascii="Arial" w:hAnsi="Arial"/>
          <w:b/>
          <w:bCs/>
          <w:sz w:val="20"/>
        </w:rPr>
      </w:r>
    </w:p>
    <w:p>
      <w:pPr>
        <w:sectPr>
          <w:type w:val="continuous"/>
          <w:pgSz w:w="11906" w:h="16838"/>
          <w:pgMar w:left="851" w:right="851" w:gutter="0" w:header="709" w:top="958" w:footer="0" w:bottom="1066"/>
          <w:formProt w:val="false"/>
          <w:titlePg/>
          <w:textDirection w:val="lrTb"/>
          <w:docGrid w:type="default" w:linePitch="360" w:charSpace="0"/>
        </w:sectPr>
      </w:pPr>
    </w:p>
    <w:p>
      <w:pPr>
        <w:pStyle w:val="Normal"/>
        <w:rPr>
          <w:rFonts w:ascii="Arial" w:hAnsi="Arial" w:cs="Arial"/>
          <w:sz w:val="20"/>
        </w:rPr>
      </w:pPr>
      <w:r>
        <w:rPr>
          <w:rFonts w:cs="Arial" w:ascii="Arial" w:hAnsi="Arial"/>
          <w:sz w:val="20"/>
        </w:rPr>
        <w:t>Das Grundstueck des Instituto de Desarollo Humano, des mexikanischen Sozialamtes, wo seit Ende Dezember die "friedlich" vertriebene Gruppe aus den Montes Azules untergebracht ist (jene aus der Gemeinde Lucio Cabañas im Gebiet von Arroyo San Pablo), liegt in Comitan hinter dem Friedho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s Gelaende ist umzaeunt, in unmittelbarer Nachbarschaft zu einer Schule, von der Pausenlaerm herueberdringt. Rein zufaellig steht ein Polizeiauto vor dem Objekt, und der Polizist, der mehr beilaeufig fragt, wo wir hinwollen, hindert uns nicht am Weitergehen. Obwohl, er versucht uns mit der Auskunft zu entmutigen, dass die Fluechtlinge woanders hingegangen seien. Wohin, das wisse er nicht, und zurueck kaemen sie wohl auch nicht wieder. Daraufhin sagen wir, wir wollten mal „da hinten nachsehen, ob nicht dort jemand wuesste, wo sie hingegangen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Waesche auf der Leine und der aufsteigende Rauch hinter der Hausecke bestaerken uns, den Worten des Polizisten keinen Glauben zu schenken. Zwei Frauen sind dabei, Tortillas zu backen und begruessen uns zoegernd. Wie sich erweist, sind die maennlichen Mitglieder der Gruppe tatsaechlich abwesend, kehren aber waehrend unserer Unterhaltung mit den Frauen ins Lager zurueck. Zu essen haetten sie genug und auch jene Lebensmittel, die ihnen zusagen - u.a. Mais und Frijoles, aerztliche Versorgung sei gegeben und es kaemen Lehrer, die sich mit den Kindern beschaeftigen. Die Fluechtlinge verweisen auf eine entstellende Berichterstattung in oertlichen Tageszeitungen und der regierungsnahen Fernsehstation TELEVISA AZTECA, in der behauptet wurde, sie haetten sich ueber unzureichende Ernaehrung beklagt und darueber, dass ihre Kinder aufgrund von Fehlernaehrung sterben wuerden (vgl. auch indymedia- chiapas vom 21. Januar 2003). Wegen dieser entstellenden Berichterstattung hat die Fluechtlingsgruppe am 9. Januar 2003 mit Jose I. Campillo, dem Vertreter der Umweltpolizei PRODEFA, in deren "Obhut" sie sich befindet, ein dreimonatiges Stillhalteabkommen vereinbart. Waehrend dieser Zeit soll die Regierung das fuer die Umsiedlung in Aussicht gestellte Land fuer die vier Familien besorgen. Die Fluechtlingsgruppe ihrerseits versprach, sich in dieser Periode oeffentlicher Aeusserungen zu enthalten. Auch fuer die Regierung steht einiges auf dem Spiel, denn wenn dieses Versprechen nicht eingehalten wird, hat sie gegenueber den acht weiteren zapatistischen Ansiedlungen in den Montes Azules, die akut von einer Zwangsumsiedlung bedroht sind, nicht einmal mehr Argumente, abgesehen davon, dass diese groesseren, nicht so wehrlosen Gemeinden ohnehin nicht zur Umsiedlung bereit s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Odysee der von uns besuchten, zur Chol-Ethnie gehoerenden Gruppe begann vor knapp 10 Jahren. Aufgrund der in Chiapas nie in Angriff genommenen Landreform, waren sie 1992 gezwungen, ihre Heimat in der Naehe von Tila im Norden von Chiapas zu verlassen. In Salina Cruz in der Zona Marques de Comillas, zwischen dem Montes Azules Biospaerenreservat und der Grenze zu Guatemala, lebten sie acht Jahre lang, fast lange genug, um ihren Status auf dem von ihnen bebauten Land zu legalisieren. Hier ging es ihnen gut - neben Grundnahrungsmitteln fuer den Eigenbedarf bauten sie Tomaten und Chili als "cash-crop" an, sie hatten ihre Haustiere, sogar ein paar Kuehe, und verstanden (und verstehen) sich als Zapatista- Sympathisanten. Ihre Hoffnung auf Legalisierung ihres Status fand ein jaehes Ende, als Manuel Méndez Sánchez and Gloria Méndez Sánchez, zwei Angehoerige ihrer Gruppe, am 2. November 2000, von Mitgliedern der militanten Campesino-Organisation MOCRI (Movimiento Campesino Regional Independiente) aus dem Hinterhalt erschossen wur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raufhin beugte sich die Chol-Gruppe beugte sich der Logik der in Chiapas herrschenden Straflosigkeit und fluechtete nach diesen Morden zunaechst nach Absalon Castellanos. Doch dort wurden sie weiterhin von MOCRI-Leuten bedroht, weshalb sie nach Aqua Dulce weiterzogen, wo es Chol-Zapatistas gab, die ursprüglich aus Buenavista (bei Sabanilla im Norden von Chiapas) gekommen waren. Von diesen bekam die auf der Flucht befindlichen Gruppe Land geliehen, dessen Benutzung jedoch von Jahr zu Jahr neu verhandelt werden musste. Dieser vagen Zukunft ueberdruessig, zog die aus 10 Erwachsenen und 17 Kindern bestehende Gemeinde in die Montes Azules und gründete am 29. Oktober 2002 die Siedlung Lucio Cabañas im Gebiet von Arroyo San Pabl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ihrer Siedlung in den Montes Azules waehnten sie sich am Ende ihrer Odyssee, sahen sich aber binnen kurzem neuen Konflikten ausgesetzt. Diesmal ging es nicht um bebaubares, sondern um (touristisch) vermarktbares Land. Den Gegenpart in diesem Konflikt stellten Angehoerige jener ethnischen Gruppe, die zu Zeiten der Kolonialherrschaft von den Spaniern aus Yucatan in das oestliche Chiapas zwangsumgesiedelt wurde, um die durch todbringende europaeische Infektionskrankheiten entvoelkerte Region wieder zu besiedeln, und die sich spaeter den Namen Lacandones ga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 einschneidendes Ereignis der juengeren geschichte war ein Dekret des damaligen Praesidenten Echeverría vom Maerz 1972 mit dem er die exklusiven Landrechte fuer eine Fläche von 660 000 ha tropischen Regenwald an nur 66 Lacandonen-Familien vergab. Neben den Rechten zur Gewinnung von Mahagoni und anderen Edelhoelzern (zusammen mit der staatlichen Forstwirtschaftsgesellschaft COFOLASA), fiel den Lacandones die Aufgabe zu, „den Wald zu schuetzen“. Das Dekret von Präsident Echeverría ignorierte dabei den Tatbestand, dass sich in den Jahrzehnten zuvor auf dem Territorium dieser reichlich 600 000 ha mindestens 3000 Tzeltal- und Chol- Familien angesiedelt hatten, und zwar mit Genehmigung der frueheren Regierungen. Diese Lacandones bebauen selbst kaum Land und verdienen ihren Lebensunterhalt ausser mit Holzhandel vor allem im Tourismusgewerbe. Sie nehmen auch insofern eine Sonderstellung ein als sie das einzige indigene Volk Mexikos sind die einerseits das 1996 zwischen den Zapatistas und der Regierung geschlossene Abkommen von San Andrés ablehnten und die entstellte, vom mexikanischen Parlament im Jahr 2001 verabschiedete Version des Gesetzes zu indigenen Rechte und Kultur begruess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ch Darstellung der von uns in Comitan besuchten Gruppe, befindet sich in der Konfliktregion auch eine noch nicht ausgegrabene Maya- Ruine, deren kuenftige Vermarktung durch die dort siedelnden Zapatistas behindert wird. Der angebliche "Oeko-Konflikt", erweist sich mehr als ein oekonomischer denn ein oekologischer: Die zapatistischem Siedler passen weder in die Plaene der an touristischen Dienstleistungen interessierten Lacandones noch in jene der potentiellen Investoren, zu denen sowohl auslaendische Interessengruppen als auch lokale Clans, wie zum Beispiel die Familie Pedrero (Besitzer von etwa einem Drittel des Grundeigentums in San Cristobal), geho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r im Dezember 2002 im Biosphaerenreservat Montes Azules gesichtete Konvoi von 16 mit rund 50 „Gringos“ belandenen Jeeps gab damals zu Spekulationen Anlass, dass es sich bei diesen um auslaendische Investoren auf der Suche nach Oekoturismus-Objekten handeln wuerde. Die Suche nach oeko-touristischen Investitionsobjekten passte gut in das Bild dieses "Oeko-Konflikts". Es waere immerhin nicht das erste: Am Rio Lacanja in der Naehe des Maya-Ruinen-Komplexes Bonampak ist bereits der Bau eines Luxushotels geplant. Inzwischen sind jedoch Zweifel daran entstanden, ob das Interesse der Jeep-Kolonne potenziellen oekoturistischen Investitionsobjekten galt. Offiziell handelte es sich um die ohnehin schizophren klingende Idee, mit einer Querfeldein-Ralley den Umweltgedanken zu foerdern (siehe www.isuzuchallenge.c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Merkwuerdigkeiten haeufen sich jedoch, wenn man in Betracht zieht, da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diese Umweltfreaks, die mit ihren Allrad-Fahrzeugen durch das Biospaerenreservat preschten, eben nicht (wie auf der Homepage verkuendet) die touristische „Ruta Maya“ befuhren, sondern – wie beobachtet wurde – ungehindert die dem Militaer vorbehaltenen Strassen des Reservats benutzten, auf denen normale Zivilisten kaum einen Kilometer weit kommen. </w:t>
      </w:r>
    </w:p>
    <w:p>
      <w:pPr>
        <w:pStyle w:val="Normal"/>
        <w:rPr>
          <w:rFonts w:ascii="Arial" w:hAnsi="Arial" w:cs="Arial"/>
          <w:sz w:val="20"/>
        </w:rPr>
      </w:pPr>
      <w:r>
        <w:rPr>
          <w:rFonts w:cs="Arial" w:ascii="Arial" w:hAnsi="Arial"/>
          <w:sz w:val="20"/>
        </w:rPr>
        <w:t xml:space="preserve">* es eines der auf der Homepage erklärten Ziele dieser Mission war, die „Ranger“ des Reservats (wer sind die denn ??) mit modernsten Mitteln der Telkommunikation einschliesslich Satelliten-gestuetzten Mobiltelefonen auszustatten – „um dem illegalen Holzeinschlag besser Einhalt bieten zu koennen“ (Conservation International ick hoer dir trappsen). </w:t>
      </w:r>
    </w:p>
    <w:p>
      <w:pPr>
        <w:pStyle w:val="Normal"/>
        <w:rPr>
          <w:rFonts w:ascii="Arial" w:hAnsi="Arial" w:cs="Arial"/>
          <w:sz w:val="20"/>
        </w:rPr>
      </w:pPr>
      <w:r>
        <w:rPr>
          <w:rFonts w:cs="Arial" w:ascii="Arial" w:hAnsi="Arial"/>
          <w:sz w:val="20"/>
        </w:rPr>
        <w:t xml:space="preserve">* es sich bei dem Leiter dieser Expedition, sozusagen dem Ober- Allrad-Umweltfreak, um den ehemaligen Chef der israelischen Luftwaffe (und jetzigen Generalvertreter von General Motors in Israel) handelt. </w:t>
      </w:r>
    </w:p>
    <w:p>
      <w:pPr>
        <w:pStyle w:val="Normal"/>
        <w:rPr>
          <w:rFonts w:ascii="Arial" w:hAnsi="Arial" w:cs="Arial"/>
          <w:sz w:val="20"/>
        </w:rPr>
      </w:pPr>
      <w:r>
        <w:rPr>
          <w:rFonts w:cs="Arial" w:ascii="Arial" w:hAnsi="Arial"/>
          <w:sz w:val="20"/>
        </w:rPr>
        <w:t>* die an die Oeffentlichkeit gelangte Liste der Teilnehmer an diesem Ausflug erkennen lässt, dass es sich zum groessten Teil um israelische Staatsbuerger handelt, die dort die Militaerstrassen des Biosphaeren-Reservats befuhren, um nach links und rechts die Satellitentelefone an die Nationalpark- Ranger auszutei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ingedenk der Rolle, die das israelische Militaer in der Vergangenheit in Lateinamerika bei der Aufstandsbekaempfung (Guatemala) bzw. bei der „Eindaemmung der kommunistischen Gefahr“ (Chile, Argentinien, Brasilien) gespielt hat, ist der Gedanke, dass das Unterfangen einen eher militaerischen als oekoturistisch-geschaeftlichen Hintergrund hatte, nicht ganz von der Hand zu weis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eumungen und Raeumungssdrohungen in den Motes Azules haben eine lange Tradition. Seit den fruehen 50er Jahren wurde diese Region von der Regierung als Ventil fuer die ungeloeste Landfrage in Mexiko genutzt und landlose Bauern teils direkt dorthin umgesiedelt, teils zur eigenstaendigen Besiedlung ermutigt. Doch bereits 1972, im Ergebnis der Landvergabe an die Lacandones durch Praesident Echeverría, wurden Vertreibungen angedroht. Im August 1982 wurden im Zuge von Landdisputen 2 Personen ermordet, 23 Personen entfuehrt und 149 Behausungen abgefackelt. Offenbar aus taktischen Gruenden, um das Fass der schwelenden sozialen Konflikte in Mexiko nicht zum Ueberlaufen zu bringen, wurden die neuerlichen, seit einem dreiviertel Jahr kursierenden Raeumungsdrohungen - von der "friedlichen" Raeumung in Lucio Cabañas abgesehen - bisher nicht wahr gemacht. Auf der Kundgebung der 20 000 Zapatistas, die am 01. Januar 2003 anlaesslich des 9. Jahrestages des Aufstandes in Chiapas mit Macheten-Geschepper in San Cristobal de las Casas einmarschiert waren, wurde deutlich kommuniziert, dass die anderen 8 zapatistischen Kommunen nicht bereit sind, sich „friedlich“ raeumen zu lassen und mit der Unterstuetzung der EZLN rechnen koe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r Besuch erfolgte am 11.01.2003. </w:t>
      </w:r>
    </w:p>
    <w:p>
      <w:pPr>
        <w:pStyle w:val="Normal"/>
        <w:rPr>
          <w:rFonts w:ascii="Arial" w:hAnsi="Arial" w:cs="Arial"/>
          <w:sz w:val="20"/>
        </w:rPr>
      </w:pPr>
      <w:r>
        <w:rPr>
          <w:rFonts w:cs="Arial" w:ascii="Arial" w:hAnsi="Arial"/>
          <w:sz w:val="20"/>
        </w:rPr>
      </w:r>
    </w:p>
    <w:p>
      <w:pPr>
        <w:pStyle w:val="Normal"/>
        <w:rPr/>
      </w:pPr>
      <w:r>
        <w:rPr>
          <w:rFonts w:cs="Arial" w:ascii="Arial" w:hAnsi="Arial"/>
          <w:sz w:val="20"/>
          <w:lang w:val="it-IT"/>
        </w:rPr>
        <w:t xml:space="preserve">* Collier, G.A. und E. Lowery-Quaratiello: Basta ! </w:t>
      </w:r>
      <w:r>
        <w:rPr>
          <w:rFonts w:cs="Arial" w:ascii="Arial" w:hAnsi="Arial"/>
          <w:sz w:val="20"/>
          <w:lang w:val="en-GB"/>
        </w:rPr>
        <w:t xml:space="preserve">Land and the Zapatista Rebellion in Chiapas. Food First Books, Oakland, California 1999, S. 19. </w:t>
      </w:r>
    </w:p>
    <w:p>
      <w:pPr>
        <w:pStyle w:val="Normal"/>
        <w:rPr>
          <w:rFonts w:ascii="Arial" w:hAnsi="Arial" w:cs="Arial"/>
          <w:sz w:val="20"/>
          <w:lang w:val="en-GB"/>
        </w:rPr>
      </w:pPr>
      <w:r>
        <w:rPr>
          <w:rFonts w:cs="Arial" w:ascii="Arial" w:hAnsi="Arial"/>
          <w:sz w:val="20"/>
          <w:lang w:val="en-GB"/>
        </w:rPr>
        <w:t xml:space="preserve">* Harvey, N.: The Chiapas Rebellion. The Struggle for Land and Democracy. Duke University Press, Durham und London 1998, S. 80. </w:t>
      </w:r>
    </w:p>
    <w:p>
      <w:pPr>
        <w:pStyle w:val="Normal"/>
        <w:rPr>
          <w:rFonts w:ascii="Arial" w:hAnsi="Arial" w:cs="Arial"/>
          <w:sz w:val="20"/>
        </w:rPr>
      </w:pPr>
      <w:r>
        <w:rPr>
          <w:rFonts w:cs="Arial" w:ascii="Arial" w:hAnsi="Arial"/>
          <w:sz w:val="20"/>
        </w:rPr>
        <w:t xml:space="preserve">* Lateinamerika-Nachrichten Nr. 344, 2003, S. 27 </w:t>
      </w:r>
    </w:p>
    <w:p>
      <w:pPr>
        <w:pStyle w:val="Normal"/>
        <w:rPr>
          <w:rFonts w:ascii="Arial" w:hAnsi="Arial" w:cs="Arial"/>
          <w:sz w:val="20"/>
          <w:lang w:val="en-GB"/>
        </w:rPr>
      </w:pPr>
      <w:r>
        <w:rPr>
          <w:rFonts w:cs="Arial" w:ascii="Arial" w:hAnsi="Arial"/>
          <w:sz w:val="20"/>
          <w:lang w:val="en-GB"/>
        </w:rPr>
        <w:t>* Harvey, a.a.O., S.88</w:t>
      </w:r>
    </w:p>
    <w:p>
      <w:pPr>
        <w:pStyle w:val="Normal"/>
        <w:rPr>
          <w:rFonts w:ascii="Arial" w:hAnsi="Arial" w:cs="Arial"/>
          <w:sz w:val="20"/>
          <w:lang w:val="en-GB"/>
        </w:rPr>
      </w:pPr>
      <w:r>
        <w:rPr>
          <w:rFonts w:cs="Arial" w:ascii="Arial" w:hAnsi="Arial"/>
          <w:sz w:val="20"/>
          <w:lang w:val="en-GB"/>
        </w:rPr>
      </w:r>
    </w:p>
    <w:p>
      <w:pPr>
        <w:sectPr>
          <w:type w:val="continuous"/>
          <w:pgSz w:w="11906" w:h="16838"/>
          <w:pgMar w:left="851" w:right="851" w:gutter="0" w:header="709" w:top="958" w:footer="0" w:bottom="1066"/>
          <w:cols w:num="2" w:equalWidth="false" w:sep="false">
            <w:col w:w="5089" w:space="366"/>
            <w:col w:w="4748"/>
          </w:cols>
          <w:formProt w:val="false"/>
          <w:titlePg/>
          <w:textDirection w:val="lrTb"/>
          <w:docGrid w:type="default" w:linePitch="360" w:charSpace="0"/>
        </w:sectPr>
      </w:pPr>
    </w:p>
    <w:p>
      <w:pPr>
        <w:pStyle w:val="Normal"/>
        <w:rPr>
          <w:rFonts w:ascii="Arial" w:hAnsi="Arial" w:cs="Arial"/>
          <w:sz w:val="20"/>
          <w:lang w:val="en-GB"/>
        </w:rPr>
      </w:pPr>
      <w:r>
        <w:rPr>
          <w:rFonts w:cs="Arial" w:ascii="Arial" w:hAnsi="Arial"/>
          <w:sz w:val="20"/>
          <w:lang w:val="en-GB"/>
        </w:rPr>
      </w:r>
    </w:p>
    <w:p>
      <w:pPr>
        <w:pStyle w:val="Normal"/>
        <w:pBdr>
          <w:top w:val="single" w:sz="4" w:space="1" w:color="000000"/>
        </w:pBdr>
        <w:rPr>
          <w:lang w:val="en-GB"/>
        </w:rPr>
      </w:pPr>
      <w:r>
        <w:rPr>
          <w:lang w:val="en-GB"/>
        </w:rPr>
      </w:r>
    </w:p>
    <w:p>
      <w:pPr>
        <w:pStyle w:val="Normal"/>
        <w:rPr>
          <w:sz w:val="22"/>
        </w:rPr>
      </w:pPr>
      <w:r>
        <w:rPr>
          <w:sz w:val="22"/>
        </w:rPr>
        <w:t xml:space="preserve">10. Juni 2003 </w:t>
      </w:r>
    </w:p>
    <w:p>
      <w:pPr>
        <w:pStyle w:val="Normal"/>
        <w:rPr>
          <w:b/>
          <w:b/>
          <w:bCs/>
          <w:sz w:val="30"/>
        </w:rPr>
      </w:pPr>
      <w:r>
        <w:rPr>
          <w:b/>
          <w:bCs/>
          <w:sz w:val="30"/>
        </w:rPr>
        <w:t>Kommuniqué der vertriebenen Gemeinde Lucio Cabañas (Montes Azules)</w:t>
      </w:r>
    </w:p>
    <w:p>
      <w:pPr>
        <w:pStyle w:val="Normal"/>
        <w:rPr>
          <w:b/>
          <w:b/>
          <w:bCs/>
          <w:sz w:val="22"/>
        </w:rPr>
      </w:pPr>
      <w:r>
        <w:rPr>
          <w:b/>
          <w:bCs/>
          <w:sz w:val="22"/>
        </w:rPr>
      </w:r>
    </w:p>
    <w:p>
      <w:pPr>
        <w:pStyle w:val="Normal"/>
        <w:rPr>
          <w:sz w:val="22"/>
        </w:rPr>
      </w:pPr>
      <w:r>
        <w:rPr>
          <w:sz w:val="22"/>
        </w:rPr>
        <w:t>Pressemitteilung</w:t>
      </w:r>
    </w:p>
    <w:p>
      <w:pPr>
        <w:pStyle w:val="Normal"/>
        <w:rPr>
          <w:sz w:val="22"/>
        </w:rPr>
      </w:pPr>
      <w:r>
        <w:rPr>
          <w:sz w:val="22"/>
        </w:rPr>
        <w:t>An die nationale und die internationale Presse</w:t>
      </w:r>
    </w:p>
    <w:p>
      <w:pPr>
        <w:pStyle w:val="Normal"/>
        <w:rPr>
          <w:sz w:val="22"/>
        </w:rPr>
      </w:pPr>
      <w:r>
        <w:rPr>
          <w:sz w:val="22"/>
        </w:rPr>
        <w:t>An die Menschenrechtsorganisationen</w:t>
      </w:r>
    </w:p>
    <w:p>
      <w:pPr>
        <w:pStyle w:val="Normal"/>
        <w:rPr>
          <w:sz w:val="22"/>
        </w:rPr>
      </w:pPr>
      <w:r>
        <w:rPr>
          <w:sz w:val="22"/>
        </w:rPr>
        <w:t>An die unabhängigen sozialen Organisationen</w:t>
      </w:r>
    </w:p>
    <w:p>
      <w:pPr>
        <w:pStyle w:val="Normal"/>
        <w:rPr>
          <w:sz w:val="22"/>
        </w:rPr>
      </w:pPr>
      <w:r>
        <w:rPr>
          <w:sz w:val="22"/>
        </w:rPr>
        <w:t>An die von Räumung bedrohten indigenen Gemeinden von Montes Azules</w:t>
      </w:r>
    </w:p>
    <w:p>
      <w:pPr>
        <w:pStyle w:val="Normal"/>
        <w:rPr>
          <w:sz w:val="22"/>
        </w:rPr>
      </w:pPr>
      <w:r>
        <w:rPr>
          <w:sz w:val="22"/>
        </w:rPr>
      </w:r>
    </w:p>
    <w:p>
      <w:pPr>
        <w:pStyle w:val="Normal"/>
        <w:rPr>
          <w:sz w:val="22"/>
        </w:rPr>
      </w:pPr>
      <w:r>
        <w:rPr>
          <w:sz w:val="22"/>
        </w:rPr>
        <w:t>San Cristóbal de las Casas, Chiapas, Mexiko, 9. Juni 2003</w:t>
      </w:r>
    </w:p>
    <w:p>
      <w:pPr>
        <w:pStyle w:val="Normal"/>
        <w:rPr>
          <w:sz w:val="22"/>
        </w:rPr>
      </w:pPr>
      <w:r>
        <w:rPr>
          <w:sz w:val="22"/>
        </w:rPr>
        <w:t>Sechs Monate nachdem uns die Bundesregierung aus unserer Gemeinde in den Montes Azules geräumt hat, ist uns betroffenen indigenen Familien völlig klar, dass es sich nicht um eine „Umsiedlung“ - wie es die Autoritäten versichern -, sondern um eine simple Vertreibung handelt. Wegen der straflosen Gewalt, die uns zwei Jahre zuvor aus unserer Heimat vertrieben hatte, sahen wir uns gezwungen, an diesen Ort zu überzusiedeln.</w:t>
      </w:r>
    </w:p>
    <w:p>
      <w:pPr>
        <w:pStyle w:val="Normal"/>
        <w:rPr>
          <w:sz w:val="22"/>
        </w:rPr>
      </w:pPr>
      <w:r>
        <w:rPr>
          <w:sz w:val="22"/>
        </w:rPr>
      </w:r>
    </w:p>
    <w:p>
      <w:pPr>
        <w:pStyle w:val="Normal"/>
        <w:rPr>
          <w:sz w:val="22"/>
        </w:rPr>
      </w:pPr>
      <w:r>
        <w:rPr>
          <w:sz w:val="22"/>
        </w:rPr>
        <w:t>Deswegen haben wir die politische Entscheidung getroffen, jeglichen Dialog oder „Verhandlungen“ mit der PROFEPA [Bundesumweltschutzbehörde] und weiteren staatlichen Autoritäten abzulehnen; nach den letzten und zahllosen Betrügereien in dem Sinne, uns mit einem Grundstück zu versorgen, während sie uns nur wie Gefangene in einer Herberge in Comitán gehalten haben, wobei wir von ihren Resten leben mussten. Ebenso machten wir sie darauf aufmerksam, dass wir keine ihrer Almosen aus ihrer Vorratskammer akzeptieren werden: weder ihren Zucker, ihre Maseca [Maismehl] noch ihren Reis werden unser Bewusstsein und unsere Würde kaufen. Geben Sie sich keine weitere Mühe mehr.</w:t>
      </w:r>
    </w:p>
    <w:p>
      <w:pPr>
        <w:pStyle w:val="Normal"/>
        <w:rPr>
          <w:sz w:val="22"/>
        </w:rPr>
      </w:pPr>
      <w:r>
        <w:rPr>
          <w:sz w:val="22"/>
        </w:rPr>
      </w:r>
    </w:p>
    <w:p>
      <w:pPr>
        <w:pStyle w:val="Normal"/>
        <w:rPr>
          <w:sz w:val="22"/>
        </w:rPr>
      </w:pPr>
      <w:r>
        <w:rPr>
          <w:sz w:val="22"/>
        </w:rPr>
        <w:t>Wir fordern von der föderalen und bundesstaatlichen Regierung, dass sie unsere autonome Entscheidung RESPEKTIEREN und damit aufhören, uns mit der permanenten Präsenz von bis zu sieben oder acht ihrer Fahrzeuge in der Gemeinde der Region Marqués de Comillas, in die wir uns zurückgezogen haben, zu belästigen und einzuschüchtern. Von Pablo Salazar Mendiguchía fordern wir, dass er seinem Regionsdelegierten Gabriel Montoya Oceguera präzise Instruktionen übermittelt, damit dieser davon Abstand nimmt, Druck auf uns auszuüben, mit dem Ziel, dass wir bestimmte Dokumente unterzeichnen, die wir nicht verstehen und die uns wie eine neue Falle erscheinen. Und von den Beschäftigen der PROFEPA und der Polizei, die sie begleiten [fordern wir], dass sie auf ihre Absicht verzichten, unser Bewusstsein mit Bier zu kaufen, wie sie es in den letzten Tagen versucht haben. Wir trinken keinen Alkohol.</w:t>
      </w:r>
    </w:p>
    <w:p>
      <w:pPr>
        <w:pStyle w:val="Normal"/>
        <w:rPr>
          <w:sz w:val="22"/>
        </w:rPr>
      </w:pPr>
      <w:r>
        <w:rPr>
          <w:sz w:val="22"/>
        </w:rPr>
      </w:r>
    </w:p>
    <w:p>
      <w:pPr>
        <w:pStyle w:val="Normal"/>
        <w:rPr>
          <w:sz w:val="22"/>
        </w:rPr>
      </w:pPr>
      <w:r>
        <w:rPr>
          <w:sz w:val="22"/>
        </w:rPr>
        <w:t>Wir machen die föderale und bundesstaatliche Regierung, die PROFEPA, das SEMARNAT [Ministerium für Umwelt und Naturressourcen] und das SEDESOL [Ministerium für soziale Entwicklung] im besonderen für jedwede Repression oder physische, moralische und psychologische Aggression verantwortlich, unter der wir wegen der zuvor ausgedrückten politischen Entscheidung leiden.</w:t>
      </w:r>
    </w:p>
    <w:p>
      <w:pPr>
        <w:pStyle w:val="Normal"/>
        <w:rPr>
          <w:sz w:val="22"/>
        </w:rPr>
      </w:pPr>
      <w:r>
        <w:rPr>
          <w:sz w:val="22"/>
        </w:rPr>
      </w:r>
    </w:p>
    <w:p>
      <w:pPr>
        <w:pStyle w:val="Normal"/>
        <w:rPr>
          <w:sz w:val="22"/>
        </w:rPr>
      </w:pPr>
      <w:r>
        <w:rPr>
          <w:sz w:val="22"/>
        </w:rPr>
        <w:t>Wir sind das erste Beispiel für die mehr als 40 Gemeinden der Region, die bedroht sind, geräumt zu werden, durch die PROFEPA und andere offizielle Angestellte, sowie durch lakandonische und andere Indígenas der Zone, bei denen die Regierung damit beginnt, sie wie echte Paramilitärs zu profilieren; und die außerdem dazu benutzt werden, dass Terrain für die Transnationalen Konzerne zu säubern, die von der Biodiversität profitieren. Was klar bleibt: die föderale und bundesstaatliche Regierung sind nicht bereit, uns Ländereien an einem anderen Ort zur Verfügung zu stellen. Sie denken nicht daran, uns umzusiedeln, sondern uns zu vertreiben. Wenn sie unsere fünf Familien (29 Personen) in sechs Monaten und unter einem hohen politischen Druck nicht umsiedeln konnten, ist es unmöglich, daran zu denken, dass sie Hunderte von Familien, die heute die Montes Azules bewohnen, umsiedeln werden wollen.</w:t>
      </w:r>
    </w:p>
    <w:p>
      <w:pPr>
        <w:pStyle w:val="Normal"/>
        <w:rPr>
          <w:sz w:val="22"/>
        </w:rPr>
      </w:pPr>
      <w:r>
        <w:rPr>
          <w:sz w:val="22"/>
        </w:rPr>
      </w:r>
    </w:p>
    <w:p>
      <w:pPr>
        <w:pStyle w:val="Normal"/>
        <w:rPr>
          <w:sz w:val="22"/>
        </w:rPr>
      </w:pPr>
      <w:r>
        <w:rPr>
          <w:sz w:val="22"/>
        </w:rPr>
        <w:t>Zum Schluss geben wir öffentlich bekannt: - es besteht keinerlei regierungspolitischer Wille, uns umzusiedeln - wegen der Unterlassung von Aktionen seitens der schlechten, sogenannten mexikanischen Justiz wurden wir in den letzten zwei Jahren aus drei Gemeinden verdrängt - wir verfügen nicht über das notwendige Geld, uns Land zu kaufen. Die Regierung lässt uns keinen anderen Weg, als nach Montes Azules zurückzukehren, sobald wir es für angemessen halten. Wir werden dorthin zurückkehren.</w:t>
      </w:r>
    </w:p>
    <w:p>
      <w:pPr>
        <w:pStyle w:val="Normal"/>
        <w:rPr>
          <w:sz w:val="22"/>
        </w:rPr>
      </w:pPr>
      <w:r>
        <w:rPr>
          <w:sz w:val="22"/>
        </w:rPr>
      </w:r>
    </w:p>
    <w:p>
      <w:pPr>
        <w:pStyle w:val="Normal"/>
        <w:rPr>
          <w:sz w:val="22"/>
        </w:rPr>
      </w:pPr>
      <w:r>
        <w:rPr>
          <w:sz w:val="22"/>
        </w:rPr>
        <w:t xml:space="preserve">¡Die Selva ist Land der indigenen Vorfahren, nicht Beute der Transnationalen Konzerne! </w:t>
      </w:r>
    </w:p>
    <w:p>
      <w:pPr>
        <w:pStyle w:val="Normal"/>
        <w:rPr>
          <w:sz w:val="22"/>
        </w:rPr>
      </w:pPr>
      <w:r>
        <w:rPr>
          <w:sz w:val="22"/>
        </w:rPr>
        <w:t>¡Wir verlangen die wahre Umsetzung der Abkommen von San Andrés!</w:t>
      </w:r>
    </w:p>
    <w:p>
      <w:pPr>
        <w:pStyle w:val="Normal"/>
        <w:rPr>
          <w:sz w:val="22"/>
        </w:rPr>
      </w:pPr>
      <w:r>
        <w:rPr>
          <w:sz w:val="22"/>
        </w:rPr>
        <w:t>¡Nein zur Freihandelszone der Amerikas!</w:t>
      </w:r>
    </w:p>
    <w:p>
      <w:pPr>
        <w:pStyle w:val="Normal"/>
        <w:rPr>
          <w:sz w:val="22"/>
        </w:rPr>
      </w:pPr>
      <w:r>
        <w:rPr>
          <w:sz w:val="22"/>
        </w:rPr>
        <w:t>¡Nein zum Plan Puebla-Panamá!</w:t>
      </w:r>
    </w:p>
    <w:p>
      <w:pPr>
        <w:pStyle w:val="Normal"/>
        <w:rPr>
          <w:sz w:val="22"/>
        </w:rPr>
      </w:pPr>
      <w:r>
        <w:rPr>
          <w:sz w:val="22"/>
        </w:rPr>
      </w:r>
    </w:p>
    <w:p>
      <w:pPr>
        <w:pStyle w:val="Normal"/>
        <w:rPr>
          <w:sz w:val="22"/>
        </w:rPr>
      </w:pPr>
      <w:r>
        <w:rPr>
          <w:sz w:val="22"/>
        </w:rPr>
        <w:t>Die geräumten Familien der Gemeinde Lucio Cabañas (Arroyo San Pablo) aus Montes Azules, regionale Koordinationen der Zivilgesellschaft im Widerstand von Marqués de Comillas, Los Altos, Fronteriza und Norte-Selva.</w:t>
      </w:r>
    </w:p>
    <w:p>
      <w:pPr>
        <w:pStyle w:val="Normal"/>
        <w:rPr>
          <w:sz w:val="22"/>
        </w:rPr>
      </w:pPr>
      <w:r>
        <w:rPr>
          <w:sz w:val="22"/>
        </w:rPr>
      </w:r>
    </w:p>
    <w:p>
      <w:pPr>
        <w:pStyle w:val="Normal"/>
        <w:rPr>
          <w:sz w:val="22"/>
        </w:rPr>
      </w:pPr>
      <w:r>
        <w:rPr>
          <w:sz w:val="22"/>
        </w:rPr>
        <w:t>Übersetzung: Gruppe B.A.S.T.A.</w:t>
      </w:r>
    </w:p>
    <w:p>
      <w:pPr>
        <w:pStyle w:val="Normal"/>
        <w:rPr>
          <w:sz w:val="22"/>
          <w:lang w:val="it-IT"/>
        </w:rPr>
      </w:pPr>
      <w:r>
        <w:rPr>
          <w:sz w:val="22"/>
          <w:lang w:val="it-IT"/>
        </w:rPr>
        <w:t xml:space="preserve">Quelle: Indymedia Chiapas 10.6.2003 </w:t>
      </w:r>
    </w:p>
    <w:p>
      <w:pPr>
        <w:pStyle w:val="Normal"/>
        <w:rPr>
          <w:sz w:val="22"/>
          <w:lang w:val="it-IT"/>
        </w:rPr>
      </w:pPr>
      <w:r>
        <w:rPr>
          <w:sz w:val="22"/>
          <w:lang w:val="it-IT"/>
        </w:rPr>
      </w:r>
    </w:p>
    <w:p>
      <w:pPr>
        <w:pStyle w:val="Normal"/>
        <w:pBdr>
          <w:top w:val="single" w:sz="4" w:space="1" w:color="000000"/>
        </w:pBdr>
        <w:rPr>
          <w:lang w:val="it-IT"/>
        </w:rPr>
      </w:pPr>
      <w:r>
        <w:rPr>
          <w:lang w:val="it-IT"/>
        </w:rPr>
      </w:r>
    </w:p>
    <w:p>
      <w:pPr>
        <w:pStyle w:val="Normal"/>
        <w:rPr>
          <w:sz w:val="48"/>
        </w:rPr>
      </w:pPr>
      <w:r>
        <w:rPr>
          <w:sz w:val="48"/>
        </w:rPr>
        <w:t>Der Fall des Reservats Montes Azules</w:t>
      </w:r>
    </w:p>
    <w:p>
      <w:pPr>
        <w:pStyle w:val="Normal"/>
        <w:rPr>
          <w:b/>
          <w:b/>
          <w:bCs/>
          <w:lang w:val="it-IT"/>
        </w:rPr>
      </w:pPr>
      <w:r>
        <w:rPr>
          <w:b/>
          <w:bCs/>
          <w:lang w:val="it-IT"/>
        </w:rPr>
        <w:t>Gonzalo Guerrero     Juni 2003</w:t>
      </w:r>
    </w:p>
    <w:p>
      <w:pPr>
        <w:pStyle w:val="Normal"/>
        <w:rPr>
          <w:b/>
          <w:b/>
          <w:bCs/>
          <w:lang w:val="it-IT"/>
        </w:rPr>
      </w:pPr>
      <w:r>
        <w:rPr>
          <w:b/>
          <w:bCs/>
          <w:lang w:val="it-IT"/>
        </w:rPr>
      </w:r>
    </w:p>
    <w:p>
      <w:pPr>
        <w:pStyle w:val="Normal"/>
        <w:rPr>
          <w:b/>
          <w:b/>
          <w:bCs/>
        </w:rPr>
      </w:pPr>
      <w:r>
        <w:rPr>
          <w:b/>
          <w:bCs/>
        </w:rPr>
        <w:t xml:space="preserve">Der Fall des Reservats Montes Azules im Lacandonischen Urwald, Chiapas – </w:t>
        <w:br/>
        <w:t>Ein Beispiel wiederholten Scheiterns der Umweltschutzpolitik in Mexiko und der Interessen, die sich dahinter verbergen</w:t>
        <w:br/>
      </w:r>
    </w:p>
    <w:p>
      <w:pPr>
        <w:sectPr>
          <w:type w:val="continuous"/>
          <w:pgSz w:w="11906" w:h="16838"/>
          <w:pgMar w:left="851" w:right="851" w:gutter="0" w:header="709" w:top="958" w:footer="0" w:bottom="1066"/>
          <w:formProt w:val="false"/>
          <w:titlePg/>
          <w:textDirection w:val="lrTb"/>
          <w:docGrid w:type="default" w:linePitch="360" w:charSpace="0"/>
        </w:sectPr>
      </w:pPr>
    </w:p>
    <w:p>
      <w:pPr>
        <w:pStyle w:val="Normal"/>
        <w:rPr/>
      </w:pPr>
      <w:r>
        <w:rPr>
          <w:sz w:val="20"/>
        </w:rPr>
        <w:t>1. Das Biosphärenreservat Montes Azules (REBIMA) (331.200 ha) liegt im Herzen der Selva Lacandona (Lakandonischer Urwald) (1.800.000 ha). Das heißt, es bildet einen Teil davon, schließt sie aber nicht komplett ein, denn die Lacandona besteht außer aus Montes Azules aus 4 weiteren Regionen:</w:t>
        <w:br/>
        <w:br/>
        <w:t>- Cañadas (Ocosingo und Margaritas) (im Westen)</w:t>
        <w:br/>
        <w:t>- Marqués de Comillas (im Süden)</w:t>
        <w:br/>
        <w:t>- „Zona Lacandona“ (im eigentlichen Sinne) (im Osten) sowie</w:t>
        <w:br/>
        <w:t>- „Norte“ (im Norden)</w:t>
        <w:br/>
        <w:br/>
        <w:t>2. Für REBIMA gab es im März 1978 einen Erlaß, wobei dieser einem komplexen und heiklen Agrarkonflikt übergestülpt wurde, der von der Bundesregierung vorsätzlich ignoriert wurde. Seltsamerweise läßt das Reservat das Gebiet der Cañadas außen vor, das durch seine Topographie und sein Mikroklima das Gebiet der größten Biodiversität der gesamten Lacandona ist (siehe Karte 1).</w:t>
        <w:br/>
        <w:br/>
        <w:t>3. 75% der Fläche des REBIMA befindet sich da, wo 1972 die sogenannte „Comunidad Lacandona“ (Lakandonengemeinde) gegründet wurde. In diesem Gebiet befinden sich heute weitere nationale 6 Áreas Naturales Protegidas (ANP’S) (Naturschutzgebiete), für die 20 Jahre (oder noch) später nach REBIMA ein Dekret erlassen wurde, alle „Zona Lacandona“:</w:t>
        <w:br/>
        <w:br/>
        <w:t>- Parque Natural de Bonampak (1991)</w:t>
        <w:br/>
        <w:t>- Parque Natural de Yaxchilán (1991)</w:t>
        <w:br/>
        <w:t>- Refugio de Flora y Fauna Chan Kin (1991)</w:t>
        <w:br/>
        <w:t>- Reserva de Biosfera Lacan-Tún (1991)</w:t>
        <w:br/>
        <w:t>- Refugio de Flora y Fauna Nahá (1998)</w:t>
        <w:br/>
        <w:t>- Refugio de Flora y Fauna Metzabok (1991)</w:t>
        <w:br/>
        <w:br/>
        <w:t>4. Die sogenannte „Comunidad Lacandona“ (C.L.) (614.321 ha) wird im März 1972 per Präsidentenbeschluß gegründet, und zwar auf der Grundlage eines riesigen Landbetruges, der von Luis Echeverría (Präsident) und Manuel Velasco Suárez (Gouverneur) begangen wurde. Dadurch wird vorsätzlich ein kommunaler Großgrundbesitz zugunsten dreier Siedlungen (von denen zwei noch nicht einmal dort existierten) und nur 66 Caribes-Maya-Familien (die fälschlicherweise „Lakandonen“ genannt werden) geschaffen, womit das vorhergehende Landrecht 47 indigener Siedlungen (4.000 Familien) von Tzeltales, Tzotziles, Ch’oles und Tojolabales (sowohl Mayas als auch Caribes), die in diesem Gebiet seit den 50er und 60er Jahren ansässig waren und von denen sogar 17 schon über einen Präsidentenbeschluß verfügten, verletzt wurde. (siehe Karte 2)</w:t>
        <w:br/>
        <w:br/>
        <w:t>5. Seit damals (1972) wurden die genannten Tzeltal-, Tzotzil-, Ch’ol- und Tojolabaldörfer regelmäßig mit Vertreibung bedroht. Zunächst wurden sie als „Eindringlinge“ (aus dem angeblichen Eigentumsgebiet der „Lakandonen“) und dann als „Plünderer“ (des Biosphärenreservats) beschuldigt. (siehe Anlage 2 und 3)</w:t>
        <w:br/>
        <w:br/>
        <w:t>6. Ziel dieses Landbetruges, genannt „Comunidad Lacandona“, war damals (1972 – 1980) die Ausbeutung von Edelhölzern: 1974 entsteht per Präsidentenerlaß die halbstaatliche Holzfirma COFOLASA, die mit den Caribes sofort einen Vertrag zur Ausbeutung von 35.000 m³ Holz jährlich gegen 5.000 $ pro Halbjahr für „Bergrechte“ an jede der 66 Caribes-Familien unterzeichnet.</w:t>
        <w:br/>
        <w:br/>
        <w:t>7. Das REBIMA-Dekret (1987) bot weder der Holzausbeutung durch COFOLASA noch der Ausbreitung der extensiven Viehwirtschaft im gesamten Gebiet Einhalt oder verhinderte diese. Da es das erste Biosphärenreservat Mexikos war, dauerte es 22 Jahre, bis es einen Handlungsplan gab (2000), der erneut die in diesem Gebiet existierende soziopolitische Realität ignorierte. Selbst die offiziellen landwirtschaftlichen Maßnahmen der Schenkung von Ejidos über die „C.L.“ und REBIMA selbst gingen systematisch weiter (siehe Karte 2) und unterstützten dabei eine Kolonialisierungspolitik des Urwaldes mit direkter und indirekter Unterstützung für die extensive Viehwirtschaft. (Siehe „Epilog“)</w:t>
        <w:br/>
        <w:br/>
        <w:t>8. Die Erlasse zur „Comunidad Lacandona“ (1972) und zu REBIMA (1978) waren zusammen mit dem Fall der Kaffeepreise und der Gegenreform des Artikels 27 der Verfassung (1992) direkte Gründe für die Bildung der EZLN (1983) und deren bewaffneten Aufstand (1994).</w:t>
        <w:br/>
        <w:br/>
        <w:t>9. 1989 erkannte Präsident Salinas, zur Legitimierung und von Bündnissen mit Bauernvereinigungen gedrängt, per Präsidentenbeschlüsse 26 Ejidos rechtlich an, die zu ARICs Unión de Uniones gehörten und alle innerhalb der sogenannten „Comunidad Lacandona“ und die Mehrheit innerhalb des REBIMA lagen.</w:t>
        <w:br/>
        <w:br/>
        <w:t>10. Der Druck und die Einschüchterung, die durch die massive Präsenz der Bundesarmee (1994 bis heute) und durch das straflose Agieren paramilitärischer Gruppen in der Selva Lacandona und anderen Gebieten in Chiapas hervorgerufen wurden, zwang eine unbestimmte Anzahl indigener Siedlungen und Siedler (zapatistische Basis) dazu, im Gebiet des REBIMA Zuflucht zu suchen, um überleben zu können; Sie wurden so zu Kriegsflüchtlingen.</w:t>
        <w:br/>
        <w:br/>
        <w:t xml:space="preserve">11. Im Mai/Juni 2000 versuchten nationale und internationale Naturschutzorganisationen (Conservación Internacional und Worldwildlife Fund) unter der Schirmherrschaft von SEMARNAP, die öffentliche Meinung durch Zeitungsberichte zu manipulieren, die „170 Brände in Montes Azules“ glauben machen wollten, die „10.000 ha Bergwald zerstören würden“, „verursacht von den eingedrungenen indigenen Gemeinden“, die daraufhin aufgefordert wurden, „zum Wohl der Nation zu verschwinden“. In Wirklichkeit und in Übereinstimmung mit den definitiven offiziellen Zahlen, die von SEMARNAP veröffentlicht wurden (August 2000), brannten in jenem Jahr in der gesamten Selva Lacandona (5 Regionen) nur 398 ha (!!!). </w:t>
        <w:br/>
        <w:br/>
        <w:t>12. In diesem selben Jahr 2000 berichtete die Regierung Zedillo (Präsident) / Albores (Gouverneur) von der „Neuansiedlung“ von vier der 32 Siedlungen, die damals im REBIMA und im Gebiet der Comunidad Lacandona (außerhalb des Reservats) ansässig gewesen waren, als „einen großen Erfolg“. Die angeblich „umgesiedelten“ Niederlassungen waren:</w:t>
        <w:br/>
        <w:br/>
        <w:t>- Sol Paraíso</w:t>
        <w:br/>
        <w:t>- Nueva Argentina (erweitert)</w:t>
        <w:br/>
        <w:t>- Santa Cruz</w:t>
        <w:br/>
        <w:t>- Indio Pedro (Campo Cedro)</w:t>
        <w:br/>
        <w:br/>
        <w:t>Danach geschah mit diesen Siedlungen folgendes:</w:t>
        <w:br/>
        <w:br/>
        <w:t xml:space="preserve">- Die Mehrheit der umgesiedelten Menschen von Nueva Argentina und Santa Cruz siedelten sich im Jahr 2001 erneut im REBIMA an aufgrund der schlechten Bodenqualität und des Wassermangels auf den Grundstücken, die die Regierung ihnen in den Gemeinden Independencia und Trinitaria zugewiesen hatte. </w:t>
        <w:br/>
        <w:t xml:space="preserve">- Sol Paraíso wurde sofort nach der Umsiedlung von Tzotziles (zapatistische Basis) aus der Gemeinde Chenalhó besetzt. </w:t>
        <w:br/>
        <w:t xml:space="preserve">- Im Fall Indio Pedro handelte es sich in Wirklichkeit um eine private Familienfarm mit rechtlich anerkannten Dokumenten, die nicht komplett umgesiedelt worden war. Die indigene Familie, die geblieben war, verfügt über ausreichende rechtliche Mittel, um zu beweisen, daß der Landkauf von SEMARNAP (siehe Punkt 23) illegal war. </w:t>
        <w:br/>
        <w:br/>
        <w:t xml:space="preserve">13. Ab August / September 2001 begannen CONAP, SEMARNAT und PROFEPA (über die Direktion des Reservats und die entsprechenden staatlichen Stellen) mit der offenen Unterstützung des Instituts für Naturgeschichte und Staatliche Ökologie (IHN y E), der nordamerikanischen NGO Conservación Internacional und, verdeckt, der Gruppe Julia Carabias/Javier de la Meza („Espacios Naturales y Desarrollo Sustentable, A.C.“ und „CEIBA, A.C.“), mit den Caribes als Vorwand, erneut auf die Vertreibung der Tzeltal-, Tzotzil-, Ch‘ol- und Tojolabalsiedlungen im REBIMA zu drängen, - „selbst mit Gewalt, falls es nötig sein sollte“ - , um angeblich „den Naturschutz zu gewährleisten“. </w:t>
        <w:br/>
        <w:br/>
        <w:t xml:space="preserve">14. Am 25. Dezember 2001 erklärt Ignacio Campillo, Bundesminister für Umweltschutz (PROFEPA), in einem Interview mit der landesweiten Zeitung „El Universal“ zynisch: „Die Armee wird das organisierte Verbrechen bekämpfen und möglichen Investoren Schutz bieten. PROFEPA hat neun Zentren entdeckt, die schwer regierbar sind... Chimalapas (Oaxaca und Chiapas), Vizcaíno (Baja California Sur) und Montes Azules (Chiapas) wurden als Gebiete erster Priorität ausgewählt, in denen der Rechtsstaat wieder hergestellt werden soll... Wenn in diesen Gebieten großen Naturreichtums keine Ordnung hergestellt wird, wird keine Privatinitiative kommen und investieren... Wir werden alles Notwendige unternehmen, denn wir können bei Präsident Fox und auch den Bürgern keinen schlechten Eindruck hinterlassen, die wirklich auf eine sichtbare Aktion zugunsten der Umwelt warten“. </w:t>
        <w:br/>
        <w:br/>
        <w:t xml:space="preserve">Das vorher Gesagte zeigt klar die Art von Interessen und die Eile, die sie haben, um die indigenen Siedler in Montes Azules zu vertreiben. </w:t>
        <w:br/>
        <w:br/>
        <w:t>15. Währenddessen (Oktober 2001 – Mai 2002) stellte eine parteiische Feldstudie, koordiniert vom staatlichen Innenministerium, dar, daß z.B. von den angeblichen „7 neuen Siedlungen, geschaffen zwischen Januar – Juni 2001“ (laut der Direktion des Reservats und Conservación Internacional):</w:t>
        <w:br/>
        <w:br/>
        <w:t>- eine (Nuevo San Andrés) nicht existierte</w:t>
        <w:br/>
        <w:t>- eine andere (Nuevo Pichucalco) keine neue Siedlung war, sondern ein Teil der ehemaligen Siedlung Pichucalco, gelegen innerhalb des Gebietes, das per Präsidentenbeschluß 1989 geschaffen wurde</w:t>
        <w:br/>
        <w:t>- eine andere (Ruinas Sol Paraíso) keine Siedlung war, sondern die Viehfarm eines Kaziken des Ejidos San Mateo, das REBIMA gegenüber liegt (siehe Punkt 23)</w:t>
        <w:br/>
        <w:t>- eine weitere (Sol Paraíso) eine Neubesiedlung durch Tzotziles, zapatistische Basis, war, die von Chenalhó vertrieben worden waren und die 2001 wieder in die verlassene Siedlung gingen.</w:t>
        <w:br/>
        <w:br/>
        <w:t xml:space="preserve">- Im Gegensatz dazu kehrten 2 weitere der im Jahre 2000 umgesiedelten Ortschaften (Santa Cruz und die Erweiterung Nueva Argentina) ins REBIMA zurück, da sie sich von den unerfüllten Versprechungen der Regierungen betrogen fühlten. </w:t>
        <w:br/>
        <w:br/>
        <w:t>16. Ende 2001 und Anfang 2002 wurden 4 neue Siedlungen innerhalb REBIMA von Ch’oles und Tzotziles gegründet, die von paramilitärischen Gruppen vertrieben worden waren (8 de Febrero, Nuevo San Rafael, 12 de Diciembre und Nuevo Salvador Allende). Im Oktober 2002 kam Nuevo San Pablo (Lucio Cabañas) hinzu. 4 dieser 5 Siedlungen lagen im Süden von Montes Azules. Sie berührten die Interessen der Gruppe Carabias – de la Maza, da einige von ihnen in der Nähe der Hotels „Ecoturismo und Turismo Científico von „Espacios Naturales, A.C.“ an der Chajulmündung (in Betrieb) und der Mündung des Río Tzendales (im Bau) lagen, abgesehen von einem weiteren Projekt in der Laguna Jalisco-Lacanjá Chansayab. Dies sind Einrichtungen, die der multinationalen Bioprospektion als Stützpunkt dienen (siehe Karte 5 und Anhang 5). Diese neuen Siedlungen liegen zudem innerhalb des Gebietes, das im Zuge des Stausees Quetzali, Teil des Planes Puebla-Panama, überflutet werden wird. (1)</w:t>
        <w:br/>
        <w:br/>
        <w:t>17. Im März 2002 wird die Entscheidung der Bundesregierung, die Vertreibung auszuführen, immer dringlicher. Dank der günstigen nationalen und internationalen Darstellung und des Druckes, den diese auslöst, scheitert sie aber. Innerhalb der Regierung des Staates gibt es keine einheitliche Position, da einige staatliche Institutionen (IHN y E und SDR / Sedefor) kooperieren und den Vorschlag der Vertreibung seitens der Bundesregierung unterstützen.</w:t>
        <w:br/>
        <w:br/>
        <w:t>18. Im August / September traten im Norden des REBIMA wieder paramilitärische Gruppen und Aktionen in Erscheinung (OPDIC und „Los Aguilares“ – die Adler), die vom örtlichen PRI-Abgeordneten, dem Tzeltal Pedro Chulín angeführt werden (von dem berichtet wird, daß er der Verräter während der Repression unter Albores gegen die Autonome Gemeinde Ricardo Flores Magón in der Siedlung Taniperla war). Diese paramilitärischen Aktionen forderten 5 Menschenleben bei der Zapatistischen Basis und machen ihre Absicht, die Basis der EZLN einzuschüchtern und zu provozieren, offensichtlich.</w:t>
        <w:br/>
        <w:br/>
        <w:t>19. Ende November zeigt ARIC-ID (= ARIC-Indepediente) zwei seltsame Konvois an, die aus gelben Jeeps bestanden und die REBIMA-Grenzen passierten. In den Jeeps befinden sich Ausländer („Gringos“), die mit hoch entwickelten Funkanlagen ausgerüstet sind. Ihnen folgt ein Kleinbus, der „Computerausrüstung“ geladen hat. Die Führung hat eine Person „mit militärischer Kleidung und Haarschnitt sowie militärischem Benehmen“. Auf dem Wege durch einige Gemeinden boten Mitfahrer des Konvois an, Land zu kaufen (Plácido Flores, Sibal) und überall fragten sie nach Flüssen und Lagunen mit der Bitte, sie dorthin zu bringen, um Fotoaufnahmen zu machen und Daten zu gewinnen (mit Hilfe von GPS).</w:t>
        <w:br/>
        <w:br/>
        <w:t>Die besagten Konvois (jeweils mit 22 bzw. 16 numerierten Jeeps) starteten in Ocosingo. Im Festzentrum von Toniná fand ein Willkommensfest für sie statt, das von der örtlichen Vereinigung der Viehzüchter unterstützt wurde. Auf der „Ökotouristik-“ Ranch La Esmeralda übernachteten sie, um sich danach in 2 Gruppen zu teilen.</w:t>
        <w:br/>
        <w:br/>
        <w:t>Die erste Gruppe schlug sich eine Bresche im nördlichen Grenzbereich von Montes Azules über Plácido Flores und Monte Líbano, von wo sie nach Süden Richtung Santa Elena / El Censo / Taniperla (NW-Grenze des REBIMA) fuhr und dann nach Monte Líbano zurückkehrte, um danach am Nordrand des Reservats entlang weiterzufahren, durch El Jardín mit einem Halt in Sibal, wo sie nach Zeugenaussagen Apparate wie Computer benutzten, um den Grund der Lagune zu „sehen“, wobei sie anscheinend archäologische Ruinen fanden. Dieser erste Konvoi fuhr dann von Sibal aus Richtung Santo Domingo hinunter in den Süden (NO-Grenze des REBIMA), um die Nacht in Lacanjá Chansayab zu verbringen. Nachdem er in Yaxchilán war, fuhr er weiter Richtung Ejido Reforma Agraria (SO-Grenze des REBIMA) und man nimmt an, daß er in den SW weiterfuhr nach Poza Rica – Guadalupe Tepeyac – La Realidad – Euseba – San Quintín – Miramar (siehe Karte 6).</w:t>
        <w:br/>
        <w:br/>
        <w:t>Der zweite Konvoi fuhr durch die Cañada Patiwitz, erreichte San Quintín (eine Siedlung, wo sich die größte Militärkaserne der Gegend befindet) und fuhr in das Gebiet der Lagune Miramar (siehe Karte 6).</w:t>
        <w:br/>
        <w:br/>
        <w:t xml:space="preserve">Kurz darauf wußte man, daß diese Konvois „angeblich“ auf einer Abenteuerrally, genannt „Isuzu Challenge“, waren, die an verschiedenen Orten der Welt stattfindet, und die von der japanischen Jeepfirma Isuzu unter der Schirmherrschaft von 6 hebräischen und einer weiteren japanischen Firma organisiert wurde. 80% der Mitfahrer waren israelischer Nationalität und alle Fahrzeuge trugen die israelische Flagge. Für diese Tour mit dem Namen „Ruta Maya 2002“ hatten sie die Unterstützung des damaligen Tourismusministers von Chiapas (dessen Familie direkte Interessen am Hotelgewerbe in Chiapas hat). Außerdem hatten sie einen lokalen Organisator / Manager (Herbert Castellanos, Besitzer eines Juweliergeschäfts und Restaurants in San Cristóbal sowie eines Ökotourismusprojektes im Grenzgebiet der Untergemeinde Nueva Palestina, die mit ihr im Konflikt steht). </w:t>
        <w:br/>
        <w:br/>
        <w:t xml:space="preserve">Nachfolgende Untersuchungen von NGO’s ergaben, daß der Anführer der Rally der israelische General Avihu Ben Nun (ehemaliger Oberkommandant von Systemen zur Verteidigung israelischen Gebiets 91 – 93) war, der von einem Geograph begleitet wurde, der Experte in Informationssystemen im Bereich Geographie und Satellitenkommunikation ist. </w:t>
        <w:br/>
        <w:br/>
        <w:t>20. Im Dezember (2002) organisiert und initiiert die Bundesregierung die Instrumentation einer Überraschungsoperation zur gewaltsamen Vertreibung, die die Armada de México und PFP, koordiniert mit PROFEPA und der Direktion des Reservats, durchführen sollten. Die in dieser Etappe zu vertreibenden Siedlungen sollten sein (siehe Karte 7):</w:t>
        <w:br/>
        <w:br/>
        <w:t xml:space="preserve">1. </w:t>
      </w:r>
      <w:r>
        <w:rPr>
          <w:sz w:val="20"/>
          <w:lang w:val="it-IT"/>
        </w:rPr>
        <w:t>Nuevo San Pablo (Lucio Cabañas) (Süden des REBIMA)</w:t>
        <w:br/>
        <w:t xml:space="preserve">2. </w:t>
      </w:r>
      <w:r>
        <w:rPr>
          <w:sz w:val="20"/>
        </w:rPr>
        <w:t>Nuevo San Rafael (Süden des REBIMA)</w:t>
        <w:br/>
        <w:t>3. 8 de Febrero (Süden des REBIMA)</w:t>
        <w:br/>
        <w:t>4. Sol Paraíso (Süden des REBIMA)</w:t>
        <w:br/>
        <w:t>5. Nuevo Limar (Süden des REBIMA)</w:t>
        <w:br/>
        <w:t>6. Nuevo San Andrés (Süden des REBIMA)</w:t>
        <w:br/>
        <w:t>7. Ruinas (Rancho) (Süden des REBIMA)</w:t>
        <w:br/>
        <w:t>8. Buen Samaritano (Zentrum des REBIMA)</w:t>
        <w:br/>
        <w:t>9. Nuevo Salvador Allende (Zentrum des REBIMA)</w:t>
        <w:br/>
        <w:br/>
        <w:t>Der Vorwand der Bundesregierung war, daß diese Siedlungen angeblich sehr jung waren, gegründet nach November 2002. Die Regierung von Chiapas ihrerseits unterstützte sehr wohl diese Aktion , wenn sie schon nicht akzeptiert hatte, direkt daran teilzunehmen, mit dem „Argument“ der „jüngst erfolgten Gründung der Siedlungen“.</w:t>
        <w:br/>
        <w:br/>
        <w:t xml:space="preserve">Doch die nationale und internationale Öffentlichkeit deckte erneut diese Überraschungsoperation, die „vor dem 22. (Jahrestag des Massakers von Acteal), zu Beginn der Feriensaison und am Wochenende“ stattfinden sollte, auf. Und sie schlug wieder fehl. Die einzige Aktion, die damals durchgeführt wurde, war die ausgehandelte und „friedliche“ Vertreibung von 6 Familien, die in der Siedlung Lucio Cabañas ansässig waren. Sie wurden in einer Herberge in Comitán mit dem Versprechen, daß jede Familie 20 ha kultivierbares Land erhalten sollte, untergebracht. Danach wurden sie in ein Lager von PROFEPA in Amatenango gebracht, wo sie angeblich bei Wiederaufforstungsarbeiten zeitweilig eine Anstellung haben sollten. Von diesem Ort wurden sie (einmal mehr) durch Drohungen der Ortsansässigen vertrieben und flohen erneut in die Herberge von Comitán. Dort verspricht ihnen José Campillo (PROFEPA) persönlich, daß vor dem 10. April ihr Land gekauft werden würde. Mitte April unterrichtet sie der Abgesandte von PROFEPA auf Staatsebene über den Kauf zweier Farmen in der Gemeinde Palenque und teilt ihnen mit, daß sie am 6. Mai zu ihrer neuen Bleibe gebracht werden würden. Am 10. Mai wird ihnen mitgeteilt, daß der Landkauf nicht realisiert werden konnte, da PROFEPA kein Geld hat. Daraufhin entscheiden die 6 Familien, die Herberge zu verlassen. Sie sind der Versprechen müde und gehen nach Zamora Pico de Oro. Ende Mai kündigt PROFEPA an, daß „dank Spenden von Personen aus Umweltkreisen, die lieber anonym bleiben möchten (C.I.? </w:t>
      </w:r>
      <w:r>
        <w:rPr>
          <w:sz w:val="20"/>
          <w:lang w:val="en-GB"/>
        </w:rPr>
        <w:t xml:space="preserve">Espacios Naturales? Ford Motors Company?) </w:t>
      </w:r>
      <w:r>
        <w:rPr>
          <w:sz w:val="20"/>
        </w:rPr>
        <w:t>400.000 Pesos für die erste Teilzahlung des Geländes zusammengekommen sind“. PROFEPA bittet dann die Medien, daß sie der Bundesregierung dabei helfen sollen, diese vertriebenen Familien ausfindig zu machen, um ihnen die Nachricht zu überbringen und zu vermeiden, daß sie erneut ins REBIMA eindringen. Doch die vertriebenen Familien von Lucio Cabañas veröffentlichten Anfang Juni eine Botschaft, in der sie kundgeben:“ ...angesichts des nicht vorhandenen politischen Willens, uns neu anzusiedeln und nachdem wir von drei verschiedenen Gemeinschaften in den letzten zwei Jahren vertrieben worden sind, mangels Handlung der schlechten sogenannten mexikanischen Justiz und da wir außerdem nicht das nötige Geld haben, um Land zu kaufen, läßt uns die Regierung keinen anderen Weg als nach Montes Azules zurückzukehren...“</w:t>
        <w:br/>
        <w:br/>
        <w:t xml:space="preserve">21. Am 29. Dezember 2002 gibt Subkommandante Marcos als Sprecher der EZLN ein Kommuniqué heraus, in dem er mitteilt, daß „die EZLN die Vertreibung keiner der Siedlungen in Montes Azules erlauben wird“. Diese zapatistische Position wird klar manifestiert in der friedlichen Einnahme von San Cristóbal durch 20.000 Zapatisten am 1. Januar 2003, als durch die Stimme von Kommandante Esther diese Haltung bestätigt wird. </w:t>
        <w:br/>
        <w:br/>
        <w:t xml:space="preserve">22. Als Ergebnis der Reaktion, die durch die Konvois Isuzu bei der EZLN hervorgerufen wurde, verbietet die zapatistische Gemeinschaft Nuevo Jerusalén (Nachbargemeinde zur Militärkaserne von Toniná) den Nordamerikanern Glenn Wersch und seiner Frau Ellen Jones, daß sie weiterhin ihre Ranch la Esmeralda als Zentrum des „Ökotourismus“ benutzen. Ab Dezember 2002 und den ganzen Januar und Februar 2003 beginnen eine Reihe von Provokationen und Gerüchten seitens „Mr. Wersch“ gegen die zapatistische Basis, die dazu führen, daß der nordamerikanische Konsul den Ort besucht und das US-Außenministerium sofort eine öffentliche Bekanntmachung verlautbaren läßt, daß „Chiapas kein empfehlenswerter Ort für nordamerikanische Touristen ist, da für die Sicherheit der Besucher, Bewohner und Investoren dieses Landes nicht garantiert wird“. Schließlich wird Anfang März 2003 die Ranch Esmeralda von der zapatistischen Basis umzingelt. „Mr. Wersch“ fordert von der staatlichen Regierung die unverzügliche Vertreibung der Zapatisten oder eine Entschädigung von mindestens 5 Millionen Pesos (1995 erwarb Wersch das Gelände „La Esmeralda“ zu einem Preis von 21.000 Pesos, wobei er davon profitierte, daß die Farmen aufgrund der EZLN verlassen worden waren). Aufgrund dieser Tatsache verbreitet die Touristikagentur World Twitch, Förderer von „rustikalen“ Hotels und solchen, die auf der „Suche nach seltenen Vögeln auf der Welt“ sind, per Internet eine Nachricht, gemäß der „das Hotel Ecotúristico La Esmeralda, Teil unseres weltweiten Netzes, von zapatistischen Terroristen überfallen wurde“. </w:t>
        <w:br/>
        <w:br/>
        <w:t xml:space="preserve">23. Am 20. Februar 2003 erklärt der Umweltbevollmächtigte Ignacio Campillo in einem Interview mit der Zeitung La Jornada erneut, daß „die Vertreibungen in den Montes Azules weitergehen werden... Es gibt Fälle von Viehzüchtern , die sich dort niedergelassen und Urwaldgebiete zerstört haben, was ihnen einen Rechtsprozeß einbringen wird... es gibt noch immer Gemeinschaften, die „neu angesiedelt werden müssen“ und es gibt einige andere, die dauerhaft im Reservat bleiben werden, da sie schon seit über 20 Jahren in der Region ansässig sind... In anderen Fällen muß man verhandeln, da einige bereit sind, das Reservat zu räumen, sofern die Vereinbarungen, die mit ihnen getroffen worden sind, in Sachen Landkauf, Infrastruktur und Produktivprojekte, erfüllt werden... Es wird einen geeigneten Zeitpunkt geben, dies zu tun (die Vertreibungen), denn die Waldzerstörung wird immer größer“. </w:t>
        <w:br/>
        <w:t>Zu diesen offiziellen Erklärungen sind einige Anmerkungen am Rande notwendig:</w:t>
        <w:br/>
        <w:br/>
        <w:t>a) Was Viehfarmen anbelangt, so gibt es drei innerhalb des REBIMA (siehe Karte 8) (2)</w:t>
        <w:br/>
        <w:t>- Ruinas Sol Paraíso: Im Süden des Reservats, innerhalb der Zone „Cordón Chaquistero“, 2 km östlich der Tzotzil-Siedlung, zapatistische Basis, „Sol Paraíso“. Die Farm befindet sich in der Hand von Sr. Manuel Gómez Castellanos, der in der Siedlung San Mateo (gegenüber REBIMA) Ejidatario ist sowie Besitzer des besten Ladens und des 3-Tonnen-Leichttransporters in dem genannten Dorf. Als Zahlung für seine Umsiedlung erhielt Sr. Gómez Castellanos im Jahr 2000 von der Mesa Agraria Ambiental unter Albores (Umwelt- und Agrarrunde) 10.000 Pesos. Er besitzt 30 – 40 Stück Vieh und 30 ha Weideland.</w:t>
        <w:br/>
        <w:t>- El Buen Samaritano: Im Zentrum des Reservats, nordöstlich der Lagune Miramar und 5 km nördlich von Nuevo San Gregorio. Die Farm befindet sich in der Hand von Sr. Elmer Roblero und zwei volljährigen Söhnen mit ihren eigenen Familien. Sr. Elmer kommt aus dem Ejido Nueva Galilea, war bei ARIC-ID und man vermutet, daß er Sympathisant der Zapatisten war. ARIC-ID versucht, ihn davon zu überzeugen, in eine der ARIC-Siedlungen (San Gregorio, Salvador Allende) umzusiedeln, aber er lehnt ab, da er vorgibt, seine Farm weiterhin als Familienbesitz zu betreiben. Er verfügt über 10 ha Weide- und 10 Agrarland mit 10 Stück Vieh.</w:t>
        <w:br/>
        <w:t xml:space="preserve">- Indio Pedro (Campo Cedro): Im Osten des REBIMA, südlich von Lacanjá Chansayab. Die Farm gehört Sr. Pedro Sánchez (Tzeltal) und zwei älteren Söhnen mit Familie. In den 60er Jahren kaufte der Vater von Pedro Sánchez der Bundesregierung 300 ha nationales Land ab und erhielt eine legale Besitzeintragung als nationaler Besitzer. Er vererbte die 300 ha an 6 Söhne, von denen 5 den Ort verließen. Diese betrieben, aufgehetzt und beraten von der Mesa Agraria Ambiental Alborista, einen Prozeß zur Aufsplittung des Besitzes und verkauften die Anteile (5 à 50 ha jeweils) im Jahre 2000 an die SEMARNAP. Sr. Pedro Sánchez bringt vor, daß der Aufsplittungsprozeß illegal war, da er nicht zugestimmt hatte und seine Unterschrift gefälscht worden war. Aus diesem Grunde erkennt er diesen Akt sowie den nachfolgenden Verkauf der Anteile seiner Geschwister an die SEMARNAP (heute SEMARNAT) nicht an und weigert sich, den ererbten Besitz abzugeben. </w:t>
        <w:br/>
        <w:t>- Dann gibt es noch den Fall von San Antonio Miramar im Zentrum des REBIMA, nordöstlich der Lagune Miramar und südöstlich von Nuevo San Gregorio, außerhalb des Gebietes mit der Verfügung „Comunidad Lacandona“. Das Land befand sich in der Hand von Sr. Diego Lorenzo Jímenez und 2 älteren Söhnen mit Familie. Sr. Diego Lorenzo kommt aus dem Ejido Amador Hernández, gehört der ARIC-ID an und rechnet mit einem Gerichtsverfahren vor dem Sekretariat für Agrarreformen zur Zuteilung von nationalem Land zugunsten von 10 Familienoberhäuptern.</w:t>
        <w:br/>
        <w:br/>
        <w:t>b) Was die Gemeinschaften „von über 20 Jahren“ anbelangt, so sind dies nur: Nuevo San Gregorio und Salvador Allende, ARIC-ID zugehörig, die durch den Präsidentenbeschluß 1989 hätten begünstigt werden müssen (zusammen mit den anderen 26 Ejidos, die tatsächlich begünstigt worden sind). Nuevo San Gregorio, mit Tzotzil-Ursprung, ist durch seine Aktionen zum Umgang mit bzw. Erhalt der natürlichen Ressourcen (Agroökologie, Plan zum Umgang mit bzw. zur Regelung der Ökologie sowie Jagdverbot) herausgefallen.</w:t>
        <w:br/>
        <w:t>c) Diejenigen, die laut Vorstand von ARIC-ID „dazu bereit wären, über ihre Umsiedlung zu verhandeln“, sind el Jardín (Erweiterung) (im Flora- und Faunaschutzgebiet von Nahá gelegen und nicht in Montes Azules), Villa las Rosas (Erweiterung), Laguna Ocotal, Laguna El Suspiro und Nuevo Guadalupe Tepeyac, alle ARIC-ID-zugehörig und im Norden des Reservats (Gebiet der Lagunen) gelegen.</w:t>
        <w:br/>
        <w:br/>
        <w:t>Auch wenn der Vorstand von ARIC-ID seit 2000 bereit ist, über die Abwanderung dieser Siedlungen zu verhandeln (im Gegenzug sollen die anderen Siedlungen im Zentrum des REBIMA Salvador Allende, Nuevo San Gregorio, Nuevo Israel, Corozal, San Antonio Miramar und Buen Samaritano respektiert werden, bei einer Konzentration ihrer Bevölkerung auf die beiden ersten Siedlungen – die ältesten), so ist nicht sicher, daß die Basis der Dörfer die Umsiedlung akzeptiert.</w:t>
        <w:br/>
        <w:br/>
        <w:t>d) Bleibt zu erwähnen, daß es im südlichen Bereich des REBIMA einen Landstreifen gibt, der diagonal verläuft und an die Bresche Lacandona (von Nord nach Süd), östlich der Lagune Miramar angrenzt und nationales Gebiet ist. In diesem Landstreifen liegen die Siedlungen Ojo de Agua la Pimienta, Nuevo Villaflores, Nuevo Agua Dulce, Nuevo Limar, Nueva Argentina (Erweiterung) und San Antonio Miramar (siehe Karte 10). Deswegen können diese Siedlungen von den Caribes nicht wegen „Landraub“ verklagt werden und auch aus diesem Grunde rechtlich nicht vertrieben werden. Aber dafür könnten sie Verfahren zum Gewohnheitsrecht an diesen Grundstücken in Gang bringen.</w:t>
        <w:br/>
        <w:t xml:space="preserve">e) In seinen Plänen schließt Sr. Campillo (PROFEPA) völlig die Siedlungen aus, die im REBIMA von 94 bis 2002 aufgetaucht sind, die Mehrheit davon zapatistische Basis, die von ihren Ursprungsorten durch militärische und/oder paramilitärische Gewalt vertrieben worden sind. Dies würde folglich ihre Vertreibung in „einem geeigneten Moment, dies zu tun“ beinhalten. </w:t>
        <w:br/>
        <w:br/>
        <w:t xml:space="preserve">24. Im März 2003 verließen die Bewohner von 8 de Febrero ihr Dorf auf der Suche nach einem anderen Ort mit besserem Zugang zu Wasserquellen. Als sie begannen, ihre Habseligkeiten an den neuen Ort zu bringen, wurden ihre Häuser und ihr Hab und Gut von „Unbekannten“ in Brand gesteckt. Dies verursachte einen Waldbrand im REBIMA, der 150 ha Bergwald in Mitleidenschaft zog. (Die Direktion des Reservats und die Spezialeinheit für Walddelikte beschuldigen offiziell die Tzotziles von 8 de Febrero dieses Brandes).Wenn dieses Jahr 2003 ebenso extrem trocken gewesen wäre wie 1998, wäre es sehr gut möglich gewesen, daß im Mai eine bedeutende Anzahl von Bränden „aus der Luft“ verursacht worden wäre, um die indigenen Siedler zu beschuldigen und ihre gewaltsame Vertreibung „zum Wohl der Menschheit“ zu rechtfertigen. </w:t>
        <w:br/>
        <w:br/>
        <w:t>25. Im April (10., 14. und 27.) kam eine Gruppe von Mitgliedern kommunaler Behörden der Caribes, Ch’oles von Frontera Corozal und Tzeltales von Nueva Palestina, in „Begleitung“ von PROFEPA auf Booten der Mexikanischen Marine mit einer Eskorte bewaffneter Matrosen in die Siedlungen Nuevo San Rafael und San Isidro (Name der neuen Siedlung, den die Tzotziles aus 8 de Febrero bildeten) und bedrohten sie, daß sie sie selbst als Mitglieder der Gemeinde, als „Herren“ dieses Landes, diesen Monat vertreiben würden, da die Regierung dies nicht tut (siehe Anlage 8). Diese „kommunalen“ Aktionen von Drohung und Einschüchterung des harten Kerns der Bundesregierung nutzen die Caribes erneut als Erpressung. Und die staatliche Regierung durch die Stimme Pablo Salazars selbst verlangt und vereinbart mit ihnen einen „Waffenstillstand“, der im Gegenzug die sogenannte „Mesa de San Javier“ wiederbelebt. Hier versprechen sie den Caribes und den untergeordneten Gemeinschaften Nueva Palestina und Frontera Corozal erneut eine Unmenge von „Bauarbeiten“ und „Produktivprojekten“ sowie diverse Unterstützung dafür, daß „sie nicht eigenhändig vertreiben“ (siehe Anhang 6). Ermutigt und beraten von Felipe Villagrán, Präsident der NGO „Merolek, A.C.“ (eine Vereinigung, die von Pablo Muench, Direktor von UHNyE und ehemaliger Weltbankfunktionär, gegründet wurde), beginnen die Caribes, eine Entschädigung in vielfacher Millionenhöhe für das „Land ihrer Vorfahren“, das „sie verloren haben“, zu fordern.</w:t>
        <w:br/>
        <w:br/>
        <w:t>26. Ende Mai erscheint „eigenartigerweise“ im Gebiet Amardor Hernández / Salvador Allende (REBIMA-Zentrum) eine seltsame bewaffnete Gruppe von Mestizen, die eine Uniform „nach Art des Militärs“ sowie großkalibrige Waffen trugen. Laut ARIC-ID-Bauern, die sie sahen, scheinen sie über eine Spazialausbildung für den Urwald zu verfügen. Die lokale PRI-Presse ortet sie als EPR; diese Guerrillagruppe distanziert sich allerdings durch ein Kommuniqué von diesen Aktionen.</w:t>
        <w:br/>
        <w:br/>
        <w:t>27. Schließlich, Anfang Juni, nach einer Reihe von Versammlungen „höchsten Ranges“ zwischen der Bundesregierung und der Regierung des Staates Chiapas, kommt man darin überein, eine erste Investition in Höhe von 150 Millionen Pesos für den Kauf von Land außerhalb REBIMA zu tätigen und ein Programm zur „freiwilligen“ Umsiedlung zu starten, wobei die Leitung dieses Prozesses SEMARNAT – PROFEPA abgenommen wird und nun SRA übertragen wird (siehe Anhang 7).</w:t>
      </w:r>
    </w:p>
    <w:p>
      <w:pPr>
        <w:pStyle w:val="Normal"/>
        <w:rPr>
          <w:sz w:val="20"/>
        </w:rPr>
      </w:pPr>
      <w:r>
        <w:rPr>
          <w:sz w:val="20"/>
        </w:rPr>
        <w:t> </w:t>
      </w:r>
    </w:p>
    <w:p>
      <w:pPr>
        <w:pStyle w:val="Normal"/>
        <w:rPr>
          <w:sz w:val="20"/>
        </w:rPr>
      </w:pPr>
      <w:r>
        <w:rPr>
          <w:sz w:val="20"/>
        </w:rPr>
        <w:t>EPILOG</w:t>
      </w:r>
    </w:p>
    <w:p>
      <w:pPr>
        <w:pStyle w:val="Normal"/>
        <w:rPr>
          <w:sz w:val="20"/>
        </w:rPr>
      </w:pPr>
      <w:r>
        <w:rPr>
          <w:sz w:val="20"/>
        </w:rPr>
        <w:t>Während die Regierung Interessen multinationaler Unternehmen (Biotechnologie, Wasser, Erdöl, „Ökotourismus“) gehorcht und eine „umweltfreundliche“ Rede schwingt, die ihr die weltweit agierenden Umweltorganisationen (Conservación Internacional, WWF) und ihre örtlichen Verbündeten (Espacios Naturales, AC, CEIBA, AC) liefern, wobei sie die Maya-Caribes als Vorwand benutzt (ein Indio-Volk ohne eigene Identität heute, in der Vergangenheit im Tausch gegen Brotkrumen manipuliert), bedroht sie die Siedlungen armer Tzeltales, Tzotziles, Ch‘Oles und Tojolabales – „zum Wohl der Menschheit“ – permanent mit gewaltsamer Vertreibung. Diese Indigenen sind im REBIMA ansässig, um überleben zu können (wirtschaftlich und politisch). Im Reservat gibt es zumindest zwei modellhafte Fälle von Waldzerstörung und Umweltverschmutzung, die mit der vollen Unterstützung der Behörden stattgefunden haben (siehe Karte 9):</w:t>
        <w:br/>
        <w:t>a) Der Fall von Nueva Palestina, eine Siedlung an der Nordostgrenze des REBIMA, östlich der Laguna Suspiro. Diese Siedlung, die größte der gesamten Region Montes Azules, war das Ergebnis der ersten Zwangsumsiedlung von Indigenen im Jahre 1976 aus 15 Tzeltalsiedlungen. Diese hatten damals unter Drohungen die Umsiedlung akzeptiert (insgesamt waren 21 Siedlungen umgesiedelt worden. Die ursprünglichen Ch’ol-Siedlungen konzentrierten sich in Frontera Corozal, südostlich von Yaxchilán an der Grenze zu Guatemala). 26 weitere Siedlungen lehnten die Umsiedlung ab und bildeten einen Teil der Unión de Ejidos Quiptic ta lecubtesel. Nueva Palestina besteht aus 15 Vierteln jeweils entsprechend dem ursprünglichen Volk (mit Namen etc.). Trotz der Versprechen seitens der Regierung über soziale und Produktivunterstützung, kam diese nie an und die Menschen von Nueva Palestina begannen, ins REBIMA zurückzugehen (1977). Durch diese Situation erläßt die Bundesregierung 1978 einen Präsidentenbeschluß, in dem sie (Nueva Palestina und Frontera Corozal) als „Untergemeinschaften“ der lakandonischen Gemeinschaft anerkannt werden. Ein abgegrenztes Gebiet (wofür eine Bresche geschlagen wurde) wird ihnen zuerkannt. Der größte Teil dieses Geländes blieb innerhalb des REBIMA. Sofort wurde das Gebiet für alle Bewohner der Untergemeinschaften („subcomuneros“) (je 50 ha) aufgeteilt, was 1979 – 80 den Umwandlungsprozeß von Urwald (Reservat) in Weidegebiete mit offizieller Zustimmung (und nicht wenig Unterstützung) in Gang setzte. Ein Satellitenbild von diesem Teil des REBIMA genügt heute, um die ökologische Auswirkung dieser unheilvollen offiziellen Politik zu sehen (siehe Karte 9).</w:t>
        <w:br/>
        <w:br/>
        <w:t>Heute leidet die Untergemeinschaft Nueva Palestina (deren Bewohner mehrheitlich schon den Begriff „Lakandone“ als „Besitzer“ des gesamten Territoriums von REBIMA und der Lakandonzone „seit der Zeit der Vorfahren“ verinnerlicht haben und ständig verwenden) an zwei schweren sozialen Konflikten: ein externer mit den Caribes bezüglich Grenzen und Machtkontrolle (die „subcomuneros“ haben kein Recht, zu wählen oder als Beauftragter oder Überwachungsrat gewählt zu werden), so daß schon innerhalb der Untergemeinschaft eine „Unabhängigkeitsbewegung“ existiert, die danach strebt, daß sich Nueva Palestina legal von der Lakandonengemeinschaft trennt. Der andere Konflikt ist interner Art und besteht darin, daß etwa 1.000 volljährige Söhne / Töchter der „subcomuneros“ kein Land haben (Nueva Palestina befolgt, obwohl sie ein Teil der „Comunidad Lacandona“ bildet, nicht die Logik der echten indigenen Gemeinschaften. Seit ihrem Entstehen wurden Individualparzellen geschaffen und die „Besitzer“ – „subcomuneros“ – Gründer teilen ihr Land mit ihren eigenen Nachfahren nicht). Diese jungen Tzeltales werden als Druckmittel mit dem Argument, „wie ist es möglich, daß die Eindringlinge Land im REBIMA haben, aber unsere Kinder nicht“, benutzt. (3)</w:t>
        <w:br/>
        <w:br/>
        <w:t xml:space="preserve">b) Den zweiten Fall stellen die ökologischen Auswirkung der Militärkaserne in San Quintín, der größten der gesamten Region, dar. Sie liegt am Westrand vom REBIMA, und hat einen (ökologisch und sozial gesprochen) schädlichen Einfluß auf das gesamte Gebiet, das an die Laguna de Miramar angrenzt. Ihre Auswirkungen auf die Waldzerstörung kann man erkennen, wenn man eine Reihe historischer Satellitenbilder betrachtet (1990 – 1995 – 2000) (siehe Karte 9). In der Tat zeigte die autonome Gemeinde Ricardo Flores Magón 1998, einem der trockensten Jahre, das der Südosten Mexikos je erlebt hat, an, daß Brände in unzugänglichen Urwaldgebieten unmittelbar nach nächtlichen Überflügen von Militärhelikoptern innerhalb und im Grenzgebiet vom REBIMA zu sehen waren (Ähnliches geschah damals in der Selva de Los Chimalapas). Ergebnis dieser Brände von 98 war, daß insgesamt über 25.000 ha im REBIMA brannten, ohne daß weder die weltweit agierenden „NGO’s“ (CI – WWF) noch deren örtliche Verbündete (Julia Carabias, seinerzeit Umweltsekretärin, und Javier de la Maza, Nationaldirektor für Naturschutzgebiete) damals diese schwerwiegende Tatsache der Öffentlichkeit kundgetan hätten. Im Gegenteil, diese schrecklichen Brände dienten der SEMARNAP 1999 (Julia Carabias / Javier de la Maza) als Vorwand, die Präsenz von 7.000 Soldaten im REBIMA (Rückzugsgebiet der EZLN) mit dem Ziel, das verbrannte Land „wieder aufzuforsten“, zu fordern. Dies war zweifellos eine klare Einschüchterungs- / Provokationsaktion. </w:t>
        <w:br/>
        <w:t xml:space="preserve">Bleibt zu erwähnen, daß es in dieser selben Zone „Miramar“ mindestens ein Dutzend reguläre Ejidos gibt, von denen zwei (San Quintín und Zapata) über einen Präsidentenbeschluss Ende der 60er Jahre und die anderen 10 über einen Präsidentenbeschluß der 80er Jahre, nach dem Reservatserlaß verfügen (siehe Karte 3). In diesen Ejidos ist der Prozeß der ökologischen Zerstörung hauptsächlich durch Viehzucht sehr schnell vorangegangen und war von der Bundes- und Staatsregierung vorangetrieben worden (siehe Karte 9). </w:t>
      </w:r>
    </w:p>
    <w:p>
      <w:pPr>
        <w:pStyle w:val="Normal"/>
        <w:rPr/>
      </w:pPr>
      <w:r>
        <w:rPr>
          <w:sz w:val="20"/>
        </w:rPr>
        <w:t xml:space="preserve">(1) In Lacanjá Chansayab gibt es noch ein Hotelprojekt eines privaten Investors (Gerardo Turrent – Immobilien San Martín), der schon mit dem Bau begonnen hat. Außerdem erklärte Luis Pedrero, der jüngst den Tourismusminister von Chiapas ersetzt hat, am 17. Dezember 2002, daß die Gruppe Alquimia (Lizenznehmer von Xel-há, Xcaret, El Garrafón und Cañon del Sumidero) daran interessiert ist, in die Nebenflüsse von Río Lacantún und Río Santo Domingo zu investieren“. </w:t>
        <w:br/>
        <w:br/>
        <w:t xml:space="preserve">(2) Es gibt noch eine weitere Farm, die südlich von REBIMA, zwar außerhalb davon, aber innerhalb der „Comunidad Lacandona“ (zwischen den Flüssen Ixcan und Chajul) liegt, genannt „Puerto Rico“. Sie besteht aus 300 ha Weideland, liegt an der grenzüberschreitenden Straße und verfügt über Strom. Sie befindet sich im Rechtsstreit mit den „Lakandonen“. Trotzdem hat Anfang Mai 2003 die staatliche Delegation SRA dieser Farm – Eigentumsrechte! überschrieben. </w:t>
        <w:br/>
        <w:t xml:space="preserve">Die ARIC-ID hat jüngst die Entscheidung getroffen, hier tatsächlich weitere 7 landlose Familien anzusiedeln. Die Caribes können hier keine Klage wegen Landraub erheben, da sich das Gelände auf nationalem Gebiet und nicht in der „Comunidad Lacandona“ befindet. </w:t>
        <w:br/>
        <w:br/>
        <w:t xml:space="preserve">(3) Dieses selbe Argument wurde neulich auch von den Ch’oles Subcomuneros von Fronera Corozal benützt, als sie mit den kommunalen Behörden der Caribes die Siedlungen Nuevo San Rafael (Ch’oles) und San Isidro (Tzotziles) mit direkter Vertreibung bedroht haben. </w:t>
        <w:br/>
        <w:br/>
        <w:t>---</w:t>
        <w:br/>
        <w:t>Recherche: Gonzalo Guerrero</w:t>
        <w:br/>
        <w:t>Karten: Genaro Vázquez</w:t>
        <w:br/>
        <w:br/>
        <w:t>ANHANG</w:t>
        <w:br/>
        <w:br/>
        <w:t>1. Interview mit José Campillo, Bundesminsiter für Umweltschutz (PROFEPA) (Zeitung El Universal, 25. Dezember 2002)</w:t>
        <w:br/>
        <w:t>2. Kommuniqué der ARIC Unión de Uniones Independiente y Democrática zu Montes Azules (30. November 2001)</w:t>
        <w:br/>
        <w:t>3. Kommuniqué der Autonomen Gemeinde Ricardo Flores Magón zu Montes Azules (26. Februar 2002)</w:t>
        <w:br/>
        <w:t>4. Erklärung der EZLN zu den Drohungen der Vertreibung aus REBIMA (29. Dezember 2002)</w:t>
        <w:br/>
        <w:t>5. Fotos von Bauarbeiten für das Hotel „Turismo científico“ von „Espacios Naturales y Desarrollo Sustentable, AC“ sowie Ford Motors Company in Río Tzendales (Süden des REBIMA)</w:t>
        <w:br/>
        <w:t xml:space="preserve">6. “Salazar fordert Waffenstillstand...“ und „Die Regierung von Chiapas schließt einen Pakt mit den Lakandonen“ (Notizen von La Jornada, 6. </w:t>
      </w:r>
      <w:r>
        <w:rPr>
          <w:sz w:val="20"/>
          <w:lang w:val="fr-FR"/>
        </w:rPr>
        <w:t xml:space="preserve">Mai 2003, und la Foja, 2. </w:t>
      </w:r>
      <w:r>
        <w:rPr>
          <w:sz w:val="20"/>
        </w:rPr>
        <w:t>Mai 2003)</w:t>
        <w:br/>
        <w:t>7. „Es wird Vertreibung in Montes Azules geben, aber ohne Gewalt: SRA“ (Notiz von La Jornada, 6. Juni 2003)</w:t>
        <w:br/>
        <w:t>8. Fotos zur Bedrohung von Nuevo San Rafael durch Caribes und „Corozales“, begleitet von PROFEPA und eskortiert von bewaffneten Matrosen (27. April 2003)</w:t>
        <w:br/>
        <w:t>9. Charakterisierung von Siedlungen (48) und Farmen (4) im Gebiet der sogenannten „Comunidad Lacandona“ und / oder in Naturschutzgebieten der Region Selva Lacandona, die von Vertreibung, Umsiedlung oder „Kauf“ ihrer Ländereien bedroht sind.</w:t>
        <w:br/>
        <w:t>10. Bibliographie</w:t>
        <w:br/>
        <w:br/>
        <w:t>übs. Gabriele</w:t>
        <w:br/>
      </w:r>
    </w:p>
    <w:p>
      <w:pPr>
        <w:sectPr>
          <w:type w:val="continuous"/>
          <w:pgSz w:w="11906" w:h="16838"/>
          <w:pgMar w:left="851" w:right="851" w:gutter="0" w:header="709" w:top="958" w:footer="0" w:bottom="1066"/>
          <w:cols w:num="2" w:equalWidth="false" w:sep="false">
            <w:col w:w="5089" w:space="180"/>
            <w:col w:w="4935"/>
          </w:cols>
          <w:formProt w:val="false"/>
          <w:titlePg/>
          <w:textDirection w:val="lrTb"/>
          <w:docGrid w:type="default" w:linePitch="360" w:charSpace="0"/>
        </w:sectPr>
      </w:pPr>
    </w:p>
    <w:p>
      <w:pPr>
        <w:pStyle w:val="Normal"/>
        <w:rPr>
          <w:sz w:val="20"/>
        </w:rPr>
      </w:pPr>
      <w:r>
        <w:rPr>
          <w:sz w:val="20"/>
        </w:rPr>
      </w:r>
    </w:p>
    <w:p>
      <w:pPr>
        <w:pStyle w:val="Normal"/>
        <w:pBdr>
          <w:top w:val="single" w:sz="4" w:space="1" w:color="000000"/>
        </w:pBdr>
        <w:rPr>
          <w:rFonts w:ascii="Tahoma" w:hAnsi="Tahoma" w:cs="Tahoma"/>
          <w:sz w:val="18"/>
        </w:rPr>
      </w:pPr>
      <w:r>
        <w:rPr>
          <w:rFonts w:cs="Tahoma" w:ascii="Tahoma" w:hAnsi="Tahoma"/>
          <w:sz w:val="18"/>
        </w:rPr>
      </w:r>
    </w:p>
    <w:p>
      <w:pPr>
        <w:pStyle w:val="Normal"/>
        <w:pBdr>
          <w:top w:val="single" w:sz="4" w:space="1" w:color="000000"/>
        </w:pBdr>
        <w:rPr>
          <w:rFonts w:ascii="Tahoma" w:hAnsi="Tahoma" w:cs="Tahoma"/>
          <w:sz w:val="18"/>
        </w:rPr>
      </w:pPr>
      <w:r>
        <w:rPr>
          <w:rFonts w:cs="Tahoma" w:ascii="Tahoma" w:hAnsi="Tahoma"/>
          <w:sz w:val="18"/>
        </w:rPr>
        <w:t>(dieser Artikel ist in leicht geänderter Form in der ILA Dezember 2003 erschienen. Dies ist die Originalfassung.)</w:t>
      </w:r>
    </w:p>
    <w:p>
      <w:pPr>
        <w:pStyle w:val="Normal"/>
        <w:pBdr>
          <w:top w:val="single" w:sz="4" w:space="1" w:color="000000"/>
        </w:pBdr>
        <w:rPr>
          <w:rFonts w:ascii="Tahoma" w:hAnsi="Tahoma" w:cs="Tahoma"/>
          <w:sz w:val="18"/>
        </w:rPr>
      </w:pPr>
      <w:r>
        <w:rPr>
          <w:rFonts w:cs="Tahoma" w:ascii="Tahoma" w:hAnsi="Tahoma"/>
          <w:sz w:val="18"/>
        </w:rPr>
      </w:r>
    </w:p>
    <w:p>
      <w:pPr>
        <w:pStyle w:val="Normal"/>
        <w:rPr>
          <w:b/>
          <w:b/>
          <w:color w:val="000000"/>
          <w:sz w:val="32"/>
          <w:szCs w:val="32"/>
        </w:rPr>
      </w:pPr>
      <w:r>
        <w:rPr>
          <w:b/>
          <w:color w:val="000000"/>
          <w:sz w:val="32"/>
          <w:szCs w:val="32"/>
        </w:rPr>
        <w:t>Überleben im Pulverfass Montes Azules</w:t>
      </w:r>
    </w:p>
    <w:p>
      <w:pPr>
        <w:pStyle w:val="Normal"/>
        <w:rPr>
          <w:b/>
          <w:b/>
          <w:color w:val="000000"/>
          <w:sz w:val="32"/>
          <w:szCs w:val="32"/>
        </w:rPr>
      </w:pPr>
      <w:r>
        <w:rPr>
          <w:b/>
          <w:color w:val="000000"/>
          <w:sz w:val="32"/>
          <w:szCs w:val="32"/>
        </w:rPr>
      </w:r>
    </w:p>
    <w:p>
      <w:pPr>
        <w:pStyle w:val="Normal"/>
        <w:rPr>
          <w:b/>
          <w:b/>
          <w:color w:val="000000"/>
        </w:rPr>
      </w:pPr>
      <w:r>
        <w:rPr>
          <w:b/>
          <w:color w:val="000000"/>
        </w:rPr>
        <w:t>In dem artenreichen Naturschutzgebiet im lakandonischen Urwald in Chiapas schwelt seit Jahren ein hochkomplexer Konflikt zwischen verschiedenen Interessengruppen. Unterstützungsbasen der zapatistischen Befreiungsarmee EZLN sind akut von Räumung bedroht.</w:t>
      </w:r>
    </w:p>
    <w:p>
      <w:pPr>
        <w:pStyle w:val="Normal"/>
        <w:rPr>
          <w:b/>
          <w:b/>
          <w:color w:val="000000"/>
        </w:rPr>
      </w:pPr>
      <w:r>
        <w:rPr>
          <w:b/>
          <w:color w:val="000000"/>
        </w:rPr>
      </w:r>
    </w:p>
    <w:p>
      <w:pPr>
        <w:sectPr>
          <w:type w:val="continuous"/>
          <w:pgSz w:w="11906" w:h="16838"/>
          <w:pgMar w:left="851" w:right="851" w:gutter="0" w:header="709" w:top="958" w:footer="0" w:bottom="1066"/>
          <w:formProt w:val="false"/>
          <w:titlePg/>
          <w:textDirection w:val="lrTb"/>
          <w:docGrid w:type="default" w:linePitch="360" w:charSpace="0"/>
        </w:sectPr>
      </w:pPr>
    </w:p>
    <w:p>
      <w:pPr>
        <w:pStyle w:val="Normal"/>
        <w:jc w:val="both"/>
        <w:rPr>
          <w:color w:val="000000"/>
          <w:sz w:val="20"/>
        </w:rPr>
      </w:pPr>
      <w:r>
        <w:rPr>
          <w:color w:val="000000"/>
          <w:sz w:val="20"/>
        </w:rPr>
        <w:t xml:space="preserve">Das Biosphärenreservat Montes Azules (REBIMA) umfasst 331.200 ha und liegt in der Selva Lacandona im südmexikanischen Bundesstaat Chiapas. 1972 war per Präsidentenbeschluss die “Comunidada Lacandona” (lakandonische Gemeinschaft) gegründet worden, ein Gebiet von 614.321 ha. Innerhalb dieser Länderein liegen 75% des REBIMA. </w:t>
      </w:r>
    </w:p>
    <w:p>
      <w:pPr>
        <w:pStyle w:val="Normal"/>
        <w:jc w:val="both"/>
        <w:rPr/>
      </w:pPr>
      <w:r>
        <w:rPr>
          <w:color w:val="000000"/>
          <w:sz w:val="20"/>
        </w:rPr>
        <w:t xml:space="preserve">Damals überschrieben Präsident Luis Echeverría und Gouverneur Manuel Velasca </w:t>
      </w:r>
      <w:r>
        <w:rPr>
          <w:i/>
          <w:color w:val="000000"/>
          <w:sz w:val="20"/>
        </w:rPr>
        <w:t>“nur 66 Caribes-Maya-Familien (die fälschlicherweise ‘Lakandonen’ genannt werden)“</w:t>
      </w:r>
      <w:r>
        <w:rPr>
          <w:color w:val="000000"/>
          <w:sz w:val="20"/>
        </w:rPr>
        <w:t xml:space="preserve"> die Rechte für das Gebiet </w:t>
      </w:r>
      <w:r>
        <w:rPr>
          <w:i/>
          <w:color w:val="000000"/>
          <w:sz w:val="20"/>
        </w:rPr>
        <w:t>“womit das vorhergehende Landrecht 47 indigener Siedlungen (4.000) Familien von Tzeltales, Tzotziles, Ch’oles und Tojolabales […], die in diesem Gebiet seit den 50er und 60er Jahren ansässig waren und von denen sogar 17 schon über einen Präsidentenbeschluss verfügten, verletzt wurde”</w:t>
      </w:r>
      <w:r>
        <w:rPr>
          <w:color w:val="000000"/>
          <w:sz w:val="20"/>
        </w:rPr>
        <w:t xml:space="preserve"> (Guerrero 2003).</w:t>
      </w:r>
    </w:p>
    <w:p>
      <w:pPr>
        <w:pStyle w:val="Normal"/>
        <w:jc w:val="both"/>
        <w:rPr>
          <w:color w:val="000000"/>
          <w:sz w:val="20"/>
        </w:rPr>
      </w:pPr>
      <w:r>
        <w:rPr>
          <w:color w:val="000000"/>
          <w:sz w:val="20"/>
        </w:rPr>
      </w:r>
    </w:p>
    <w:p>
      <w:pPr>
        <w:pStyle w:val="Normal"/>
        <w:jc w:val="both"/>
        <w:rPr/>
      </w:pPr>
      <w:r>
        <w:rPr>
          <w:color w:val="000000"/>
          <w:sz w:val="20"/>
        </w:rPr>
        <w:t xml:space="preserve">Das REBIMA, eine der Regionen Mexikos mit der höchsten biologischen Vielfalt, wurde schon seit Jahrzehnten als Überdruckventil für ungelöste Landkonflikte im Süden Mexikos genutzt, da der Staat sich weigerte, die Ländereien der Großgrundbesitzer anzutasten. Seit den 70er Jahren prallen die Interessen der verschiedenen indigenen Siedlungen einerseits und die der “lakandonischen” Clan-Chefs, des Staates und der Privatwirtschafts andererseits frontal aufeinander. Denn seit 1974 hatte die halbstaatliche Firma COFOLOSA unter Obhut des Präsidenten mit den ursprünglich aus der Karibik stammenden “Lakandonen” einen Vertrag </w:t>
      </w:r>
      <w:r>
        <w:rPr>
          <w:i/>
          <w:color w:val="000000"/>
          <w:sz w:val="20"/>
        </w:rPr>
        <w:t>“zur Ausbeutung von 35.000 Kubikmetern Holz jährlich gegen 5.000 $ pro Halbjahr für Bergerechte an jede der 66 Caribes-Familien”</w:t>
      </w:r>
      <w:r>
        <w:rPr>
          <w:color w:val="000000"/>
          <w:sz w:val="20"/>
        </w:rPr>
        <w:t xml:space="preserve"> geschlossen (Guerrero 2003). Und obwohl das REBIMA öffentlich als Naturschutzzone deklariert wurde, unternahmen die Behörden nichts gegen die immense Ausbreitung der extensiven Viehwirtschaft durch private Unternehmer.</w:t>
      </w:r>
    </w:p>
    <w:p>
      <w:pPr>
        <w:pStyle w:val="Normal"/>
        <w:jc w:val="both"/>
        <w:rPr>
          <w:color w:val="000000"/>
          <w:sz w:val="20"/>
        </w:rPr>
      </w:pPr>
      <w:r>
        <w:rPr>
          <w:color w:val="000000"/>
          <w:sz w:val="20"/>
        </w:rPr>
        <w:t>Während der folgenden Jahrzehnte weitete sich die Nutzung des Gebietes durch die verschiedenen Gruppen aus. Seit dem Aufstand der EZLN von 1994 haben sich die Fronten weiter verhärtet. Viele Siedlungen, u.a. von unabhängigen Campesino-Organisationen wie ARIC (ländliche Vereinigung kollektiver Interessen) oder EZLN-Unterstützungsbasen stehen den Plänen der Allianz aus Regierung, Unternehmen und Caribes-Clanchefs im Wege. Neben den ökonomischen Interessen sieht die Regierung in der “Unregierbarkeit” der Zone eine große Gefahr, denn in der Selva Lacandona befinden sich bis heute essentielle Basen und Kontingente der EZLN.</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w:t>
      </w:r>
      <w:r>
        <w:rPr>
          <w:b/>
          <w:bCs/>
          <w:color w:val="000000"/>
          <w:sz w:val="20"/>
        </w:rPr>
        <w:t>Ökologisierung” eines sozialen Konflikts</w:t>
      </w:r>
    </w:p>
    <w:p>
      <w:pPr>
        <w:pStyle w:val="Normal"/>
        <w:jc w:val="both"/>
        <w:rPr>
          <w:b/>
          <w:b/>
          <w:bCs/>
          <w:color w:val="000000"/>
          <w:sz w:val="20"/>
        </w:rPr>
      </w:pPr>
      <w:r>
        <w:rPr>
          <w:b/>
          <w:bCs/>
          <w:color w:val="000000"/>
          <w:sz w:val="20"/>
        </w:rPr>
      </w:r>
    </w:p>
    <w:p>
      <w:pPr>
        <w:pStyle w:val="Normal"/>
        <w:jc w:val="both"/>
        <w:rPr>
          <w:color w:val="000000"/>
          <w:sz w:val="20"/>
        </w:rPr>
      </w:pPr>
      <w:r>
        <w:rPr>
          <w:color w:val="000000"/>
          <w:sz w:val="20"/>
        </w:rPr>
        <w:t>Seit 2001 initiierten die mexikanische Regierung und von der Privatwirtschaft finanzierte “NGOs” wie Conservation International – gesponsort von Chiquita, McDonalds, Disneyworld, Banken, Öl-Multis, Maquiladora-Betreibern u.a. - oder World Wildlife Fund massive Umweltschutz-Kampagnen, um vordergründig das von Zerstörung bedrohte REBIMA zu retten und hintergründig ein Klima zu schaffen, durch das die Öffentlichkeit die Räumung verschiedener “unerwünschter” Siedlungen akzeptieren würde. Während Regierung, Wirtschaft und Caribes die Siedlungen und ihre Subsistenzwirtschaft für die Umweltzerstörung verantwortlich machen, sehen kritische NGOs wie Global Exchange oder CIEPAC (Zentrum für ökonomische und politische Studien aus Chiapas) den Grund für die Mehrheit der Zerstörungen in der Viehwirtschaft, dem Holzeinschlag und in der massiven Militärpräsenz (v.a. durch den Stützpunkt von San Quintín), die dort seit 1994 etabliert wurde, um den zapatistischen Aufstand unter Kontrolle zu halten.</w:t>
      </w:r>
    </w:p>
    <w:p>
      <w:pPr>
        <w:pStyle w:val="Normal"/>
        <w:jc w:val="both"/>
        <w:rPr>
          <w:color w:val="000000"/>
          <w:sz w:val="20"/>
        </w:rPr>
      </w:pPr>
      <w:r>
        <w:rPr>
          <w:color w:val="000000"/>
          <w:sz w:val="20"/>
        </w:rPr>
      </w:r>
    </w:p>
    <w:p>
      <w:pPr>
        <w:pStyle w:val="Normal"/>
        <w:jc w:val="both"/>
        <w:rPr>
          <w:color w:val="000000"/>
          <w:sz w:val="20"/>
        </w:rPr>
      </w:pPr>
      <w:r>
        <w:rPr>
          <w:color w:val="000000"/>
          <w:sz w:val="20"/>
        </w:rPr>
        <w:t>Da die mexikanische Regierung aufgrund der kritischen Öffentlichkeit ihre so genannten “Sicherheitskräfte” wie Polizei und Militär nicht mehr offen zur Räumung oppositioneller Gemeinden einsetzen will, werden in dem Konflikt nun Umweltbehörden wie PROFEPA (Bundesumweltschutzamt), SEMARNAT (Ministerium für Umwelt und Naturressourcen) sowie die “lakandonischen” Kaziken vorgeschickt. Inzwischen  obliegt die Verantwortung auch dem Ministerium für Landreform (SRA), wobei sich in jüngerer Vergangenheit des öfteren ein Kompetenzgerangel zwischen den Akteuren offenbart hat, da einige sehr hart und andere “diplomatischer” bei der “Umsiedlung” vorgehen wollen.</w:t>
      </w:r>
    </w:p>
    <w:p>
      <w:pPr>
        <w:pStyle w:val="Normal"/>
        <w:jc w:val="both"/>
        <w:rPr>
          <w:color w:val="000000"/>
          <w:sz w:val="20"/>
        </w:rPr>
      </w:pPr>
      <w:r>
        <w:rPr>
          <w:color w:val="000000"/>
          <w:sz w:val="20"/>
        </w:rPr>
      </w:r>
    </w:p>
    <w:p>
      <w:pPr>
        <w:pStyle w:val="Normal"/>
        <w:jc w:val="both"/>
        <w:rPr>
          <w:color w:val="000000"/>
          <w:sz w:val="20"/>
        </w:rPr>
      </w:pPr>
      <w:r>
        <w:rPr>
          <w:color w:val="000000"/>
          <w:sz w:val="20"/>
        </w:rPr>
        <w:t>Neben Holz- und Viehwirtschaft erweitert sich das Interesse des privaten Sektors aktuell vor allem auf die Bereiche “Öko-Tourismus”, Wasser, Erdöl und Biopiraterie aus. Immer wieder ist in kritischen Kreisen zu hören, dass der US-Konzern Monsanto und das schweizerische Unternehmen Novartis an der Ausbeutung der Artenvielfalt großes Interesse bekundet haben. Dazu sollen Teile des REBIMA privatisiert werden, konkrete juristische Vorbereitungen sind bereits auf dem Weg.</w:t>
      </w:r>
    </w:p>
    <w:p>
      <w:pPr>
        <w:pStyle w:val="Normal"/>
        <w:jc w:val="both"/>
        <w:rPr/>
      </w:pPr>
      <w:r>
        <w:rPr>
          <w:color w:val="000000"/>
          <w:sz w:val="20"/>
        </w:rPr>
        <w:t xml:space="preserve">Für die lokalen “Lakandonen”-Funktionäre, die immer wieder mit einer Räumung der “unerwünschten Siedlungen” auf Eigentinitiative drohen und so von der chiapanekischen Regierung unter Pablo Salazar Zusagen für weitere finanzielle Zuwendungen erzwingen konnten, steht ihr Einfluss in der Region und ihre exponierte ökonomische Stelllung auf dem Spiel. Anfang November meldete die mexikanische Tageszeitung La Jornada, dass die “Lakandonen”-Funktionaere sich inzwischen von Felipe Villagrán – einem Ex-Funktionaer der Weltbank – repraesentieren lassen, der sich dafuer einsetzt, </w:t>
      </w:r>
      <w:r>
        <w:rPr>
          <w:i/>
          <w:iCs/>
          <w:color w:val="000000"/>
          <w:sz w:val="20"/>
        </w:rPr>
        <w:t>“von der Regierung Geld, politische Privilegien, Militaerbasen und Waffen fuer die Lacandonen”</w:t>
      </w:r>
      <w:r>
        <w:rPr>
          <w:color w:val="000000"/>
          <w:sz w:val="20"/>
        </w:rPr>
        <w:t xml:space="preserve"> zu bekommen.</w:t>
      </w:r>
    </w:p>
    <w:p>
      <w:pPr>
        <w:pStyle w:val="Normal"/>
        <w:jc w:val="both"/>
        <w:rPr>
          <w:color w:val="000000"/>
          <w:sz w:val="20"/>
        </w:rPr>
      </w:pPr>
      <w:r>
        <w:rPr>
          <w:color w:val="000000"/>
          <w:sz w:val="20"/>
        </w:rPr>
      </w:r>
    </w:p>
    <w:p>
      <w:pPr>
        <w:pStyle w:val="Normal"/>
        <w:jc w:val="both"/>
        <w:rPr/>
      </w:pPr>
      <w:r>
        <w:rPr>
          <w:color w:val="000000"/>
          <w:sz w:val="20"/>
        </w:rPr>
        <w:t xml:space="preserve">Die EZLN hatte bereits im Dezember 2002 angekündigt, dass sie ihre zivilen Basen </w:t>
      </w:r>
      <w:r>
        <w:rPr>
          <w:i/>
          <w:color w:val="000000"/>
          <w:sz w:val="20"/>
        </w:rPr>
        <w:t>“vollkommen unterstützen”</w:t>
      </w:r>
      <w:r>
        <w:rPr>
          <w:color w:val="000000"/>
          <w:sz w:val="20"/>
        </w:rPr>
        <w:t xml:space="preserve"> wird und es </w:t>
      </w:r>
      <w:r>
        <w:rPr>
          <w:i/>
          <w:color w:val="000000"/>
          <w:sz w:val="20"/>
        </w:rPr>
        <w:t xml:space="preserve">“im Falle der zapatistischen Dörfer keine friedliche Räumung” </w:t>
      </w:r>
      <w:r>
        <w:rPr>
          <w:color w:val="000000"/>
          <w:sz w:val="20"/>
        </w:rPr>
        <w:t>geben wird (Kommuniqué vom 29.12.2002).</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Die Situation in den Montes Azules bleibt äußerst gespannt, die Eliten sprechen dem Konflikt weiterhin die soziale Dimension ab und auch die Schlacht um die öffentliche Meinung geht weiter. </w:t>
      </w:r>
    </w:p>
    <w:p>
      <w:pPr>
        <w:pStyle w:val="Normal"/>
        <w:jc w:val="both"/>
        <w:rPr>
          <w:color w:val="000000"/>
          <w:sz w:val="20"/>
        </w:rPr>
      </w:pPr>
      <w:r>
        <w:rPr>
          <w:color w:val="000000"/>
          <w:sz w:val="20"/>
        </w:rPr>
      </w:r>
    </w:p>
    <w:p>
      <w:pPr>
        <w:pStyle w:val="Normal"/>
        <w:jc w:val="both"/>
        <w:rPr>
          <w:b/>
          <w:b/>
          <w:color w:val="000000"/>
          <w:sz w:val="20"/>
        </w:rPr>
      </w:pPr>
      <w:r>
        <w:rPr>
          <w:b/>
          <w:color w:val="000000"/>
          <w:sz w:val="20"/>
        </w:rPr>
        <w:t>Luz, Gruppe B.A.S.T.A.</w:t>
      </w:r>
    </w:p>
    <w:p>
      <w:pPr>
        <w:sectPr>
          <w:type w:val="continuous"/>
          <w:pgSz w:w="11906" w:h="16838"/>
          <w:pgMar w:left="851" w:right="851" w:gutter="0" w:header="709" w:top="958" w:footer="0" w:bottom="1066"/>
          <w:cols w:num="2" w:equalWidth="false" w:sep="false">
            <w:col w:w="5269" w:space="186"/>
            <w:col w:w="4748"/>
          </w:cols>
          <w:formProt w:val="false"/>
          <w:titlePg/>
          <w:textDirection w:val="lrTb"/>
          <w:docGrid w:type="default" w:linePitch="360" w:charSpace="0"/>
        </w:sectPr>
      </w:pPr>
    </w:p>
    <w:p>
      <w:pPr>
        <w:pStyle w:val="Normal"/>
        <w:rPr>
          <w:b/>
          <w:b/>
          <w:bCs/>
          <w:color w:val="000000"/>
        </w:rPr>
      </w:pPr>
      <w:r>
        <w:rPr>
          <w:b/>
          <w:bCs/>
          <w:color w:val="000000"/>
        </w:rPr>
        <w:t xml:space="preserve">Quellen: </w:t>
      </w:r>
    </w:p>
    <w:p>
      <w:pPr>
        <w:pStyle w:val="Normal"/>
        <w:rPr>
          <w:color w:val="000000"/>
        </w:rPr>
      </w:pPr>
      <w:r>
        <w:rPr>
          <w:color w:val="000000"/>
        </w:rPr>
        <w:t>- Guerrero, Gonzalo (2003): Der Fall des Reservats Montes Azules im Lacandonischen Urwald, http://chiapas.mediosindependientes.org/display.php3?article_id=105357</w:t>
      </w:r>
    </w:p>
    <w:p>
      <w:pPr>
        <w:pStyle w:val="Normal"/>
        <w:rPr>
          <w:color w:val="000000"/>
        </w:rPr>
      </w:pPr>
      <w:r>
        <w:rPr>
          <w:color w:val="000000"/>
        </w:rPr>
        <w:t>- La Jornada 6.5.2003, 16.10.2003, 18.10.2003, 10.11.2003, Chiapas98 20.10.2003.</w:t>
      </w:r>
    </w:p>
    <w:p>
      <w:pPr>
        <w:pStyle w:val="Normal"/>
        <w:rPr>
          <w:color w:val="000000"/>
        </w:rPr>
      </w:pPr>
      <w:r>
        <w:rPr>
          <w:color w:val="000000"/>
        </w:rPr>
        <w:t>- www.chiapas.ch</w:t>
      </w:r>
    </w:p>
    <w:p>
      <w:pPr>
        <w:pStyle w:val="Normal"/>
        <w:rPr>
          <w:color w:val="000000"/>
        </w:rPr>
      </w:pPr>
      <w:r>
        <w:rPr>
          <w:color w:val="000000"/>
        </w:rPr>
        <w:t>- Interviews vor Ort</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t>Interview</w:t>
      </w:r>
    </w:p>
    <w:p>
      <w:pPr>
        <w:pStyle w:val="Normal"/>
        <w:widowControl w:val="false"/>
        <w:autoSpaceDE w:val="false"/>
        <w:rPr>
          <w:rFonts w:ascii="Arial" w:hAnsi="Arial" w:cs="Arial"/>
          <w:b/>
          <w:b/>
          <w:bCs/>
          <w:color w:val="000000"/>
          <w:sz w:val="40"/>
          <w:szCs w:val="40"/>
        </w:rPr>
      </w:pPr>
      <w:r>
        <w:rPr>
          <w:rFonts w:cs="Arial" w:ascii="Arial" w:hAnsi="Arial"/>
          <w:b/>
          <w:bCs/>
          <w:color w:val="000000"/>
          <w:sz w:val="40"/>
          <w:szCs w:val="40"/>
        </w:rPr>
        <w:t>"Wir werden hier nicht weggehen."</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Interview mit der Gemeinde Nuevo San Isidro, die sich als eine Unterstützungsbasis der zapatistischen Befreiungsarmee EZLN versteht. Die Zapatistas haben in der akut räumungsbedrohten Region Montes Azules in Chiapas, Mexiko, Land besetzt, um überleben zu können. Die Regierung wirft den AktivistInnen vor, die Natur im gleichnamigen Biosphärenreservat zu zerstören. Verschiedene Nichtregierungsorganisationen und die EZLN vertreten allerdings die Auffassung, dass die Regierung die außerordentliche Biodiversität kommerzialisieren und Teile des Gebietes privatisieren will. </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t xml:space="preserve">F: Können Sie uns eine Zusammenfassung der Geschichte ihrer Gemeinde geben? </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Die Regierung hat uns in unserer Herkunftsgemeinde Chavajeval in Nordchiapas bedroht und vertrieben. 1998 hat die Regierung ihre bewaffneten Kräfte geschickt. Als sie am Eingang der Gemeinde eintrafen, fingen sie sofort an zu schießen. Heute sehen wir, dass die Regierung damit fortfährt, uns mit ihren Streitkräften und der Marine zu bedrohen. Mit Motorbooten führen sie fast täglich ihre Patrouillen durch, wobei sie viele Fotos vom nahegelegenen Fluss Lacantún aus schießen. Wir wissen, dass die Regierung für die Konfrontationen in den Gemeinden verantwortlich ist. Nachdem sie gedroht hat, uns mit ihren Streitkräften zu vertreiben, überlassen sie es heute den sogenannten Lacandones, die unsere Gemeinde bedrohen und belästig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t>F: Aus welchem Grund haben sie Chavajeval verlassen?</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In der Zone hatten wir kein Land mehr, das wir bearbeiten konnten. Deshalb mussten wir fortgehen und uns wegen der Suche nach Land in verschiedene Gruppen aufteil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t>F: Wie ist die Situation in den Montes Azules?</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Bei verschiedenen Gelegenheiten haben die Lacandones verlauten lassen, dass sie die Eigentümer des lakandonischen Urwaldes sind, aber die Regierung nutzt die Lacandones nur aus, um die Selva (dt. Urwald) zu bewachen. Die Lacandones bekommen zwar die neuesten Automodelle (von der Regierung), aber die Regierung hat die Selva bereits an andere Länder verkauft, damit der Entwicklungsplan Puebla-Panama in die Region eindringen kan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t>F: Wie ist San Isidro entstanden?</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Wir haben uns als Gruppe von Leuten organisiert, um einen Ort zu suchen, an dem wir arbeiten und unsere Nahrung kultivieren können. Im März 2003 haben wir die Gemeinde Nuevo San Isidro gegründet.</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t>F: Werden Sie von den Lacandones bedroht?</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 Am 12. April 2003 kamen drei Motorboote den Fluss heraufgefahren. Eines fuhr zur anderen Seite des Flusses, um dort zwei Personen abzusetzen, die Funktionäre der Regierung waren, wie Hector Trujillo von der PROFEPA [dt.: Föderale Umweltschutzbehörde]. Die Motorboote warteten auf die Ankunft der Lacandones und landeten später mit 40 Personen aus den Gemeinden Frontera Corozal, Nueva Palestina, Naja, Lacanja u.a. am Ufer von San Isidro. Alle drangen in unsere Gemeinde ein, aber drei Lacandones waren am aggressivsten und sie teilten uns mit, dass wir von diesen Ländereien verschwinden müssten. Sie trugen Schusswaffen, einer brachte Tränengas mit, die meisten hatten Macheten.</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i/>
          <w:iCs/>
          <w:color w:val="000000"/>
          <w:sz w:val="20"/>
          <w:szCs w:val="20"/>
        </w:rPr>
        <w:t>F: Was geschah mit Arroyo San Pablo, einer anderen zapatistischen Gemeinde in Montes Azules?</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color w:val="000000"/>
          <w:sz w:val="20"/>
          <w:szCs w:val="20"/>
        </w:rPr>
        <w:t>A: Sie wurden aus angeblichen „Umweltschutzgründen“ von der Regierung vertrieben. Die Regierung sagte, sie würde ihnen andere Ländereien kaufen, doch das war eine Lüge. Wie sollen wir einer Regierung vertrauen, die die Verträge von San Andrés über indigene Autonomie nicht erfüllen will. Heute stellen wir fest, dass die Regierung sich nicht die Hände schmutzig machen will, deshalb schickt sie die Caribes, die sich selbst Lacandones nennen, um uns mit Vertreibung zu bedrohen. Die Regierung will schließlich die Ländereien für sich behalten, damit sie von den Unternehmen ausgebeutet werden können.</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t>F: Wie ist die aktuelle Situation?</w:t>
      </w:r>
    </w:p>
    <w:p>
      <w:pPr>
        <w:pStyle w:val="Normal"/>
        <w:widowControl w:val="false"/>
        <w:autoSpaceDE w:val="false"/>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ir werden von diesen Ländereien nicht weggehen, obwohl wir von mehreren Gemeinden bedroht werden. Und wir werden mit der Regierung nur dann reden, wenn sie die Forderungen aller indigenen Völker erfüllt. Wenn sie unsere Autonomie, unsere freie Selbstbestimmung und die Nutzung unseres Territoriums anerkennt und die Abkommen von San Andrés generell umsetz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ier werden wir bleiben und wir sind bereit, unser Blut für unsere Würde und unsere Kinder zu geben, die hier aufwachsen, und um unsere Mutter Erde zu verteidigen.</w:t>
      </w:r>
    </w:p>
    <w:p>
      <w:pPr>
        <w:pStyle w:val="Heading1"/>
        <w:rPr>
          <w:color w:val="000000"/>
        </w:rPr>
      </w:pPr>
      <w:r>
        <w:rPr>
          <w:color w:val="000000"/>
        </w:rPr>
        <w:t>Interview: Jan Benger, Ben Gauda, Gerd Schmitt, Luz Kerkeling</w:t>
      </w:r>
    </w:p>
    <w:p>
      <w:pPr>
        <w:pStyle w:val="Normal"/>
        <w:rPr>
          <w:color w:val="000000"/>
        </w:rPr>
      </w:pPr>
      <w:r>
        <w:rPr>
          <w:color w:val="000000"/>
        </w:rPr>
      </w:r>
    </w:p>
    <w:p>
      <w:pPr>
        <w:pStyle w:val="Normal"/>
        <w:pBdr>
          <w:top w:val="single" w:sz="4" w:space="1" w:color="000000"/>
        </w:pBdr>
        <w:rPr>
          <w:rFonts w:ascii="Tahoma" w:hAnsi="Tahoma" w:cs="Tahoma"/>
          <w:color w:val="000000"/>
          <w:sz w:val="18"/>
        </w:rPr>
      </w:pPr>
      <w:r>
        <w:rPr>
          <w:rFonts w:cs="Tahoma" w:ascii="Tahoma" w:hAnsi="Tahoma"/>
          <w:color w:val="000000"/>
          <w:sz w:val="18"/>
        </w:rPr>
      </w:r>
    </w:p>
    <w:p>
      <w:pPr>
        <w:pStyle w:val="Normal"/>
        <w:pBdr>
          <w:top w:val="single" w:sz="4" w:space="1" w:color="000000"/>
        </w:pBdr>
        <w:rPr>
          <w:rFonts w:ascii="Tahoma" w:hAnsi="Tahoma" w:cs="Tahoma"/>
          <w:sz w:val="18"/>
        </w:rPr>
      </w:pPr>
      <w:r>
        <w:rPr>
          <w:rFonts w:cs="Tahoma" w:ascii="Tahoma" w:hAnsi="Tahoma"/>
          <w:sz w:val="18"/>
        </w:rPr>
        <w:t>Quelle: Cuarto Poder, 30.01.2004 (regierungsnahe chiapanekische Tageszeitung, dieser Schreiberling soll allerdings seriös sein, sagt Hermann Bellinghausen, Mitgründer der LA JORNADA).</w:t>
      </w:r>
    </w:p>
    <w:p>
      <w:pPr>
        <w:pStyle w:val="Normal"/>
        <w:rPr>
          <w:rFonts w:ascii="Tahoma" w:hAnsi="Tahoma" w:cs="Tahoma"/>
          <w:sz w:val="18"/>
        </w:rPr>
      </w:pPr>
      <w:r>
        <w:rPr>
          <w:rFonts w:cs="Tahoma" w:ascii="Tahoma" w:hAnsi="Tahoma"/>
          <w:sz w:val="18"/>
        </w:rPr>
      </w:r>
    </w:p>
    <w:p>
      <w:pPr>
        <w:pStyle w:val="Normal"/>
        <w:rPr>
          <w:rFonts w:ascii="Tahoma" w:hAnsi="Tahoma" w:cs="Tahoma"/>
          <w:sz w:val="26"/>
        </w:rPr>
      </w:pPr>
      <w:r>
        <w:rPr>
          <w:rFonts w:cs="Tahoma" w:ascii="Tahoma" w:hAnsi="Tahoma"/>
          <w:sz w:val="26"/>
        </w:rPr>
        <w:t>Thema des Tages: Invasionen</w:t>
      </w:r>
    </w:p>
    <w:p>
      <w:pPr>
        <w:pStyle w:val="Normal"/>
        <w:rPr>
          <w:rFonts w:ascii="Tahoma" w:hAnsi="Tahoma" w:cs="Tahoma"/>
          <w:b/>
          <w:b/>
          <w:bCs/>
          <w:sz w:val="26"/>
        </w:rPr>
      </w:pPr>
      <w:r>
        <w:rPr>
          <w:rFonts w:cs="Tahoma" w:ascii="Tahoma" w:hAnsi="Tahoma"/>
          <w:b/>
          <w:bCs/>
          <w:sz w:val="26"/>
        </w:rPr>
        <w:t>San Isidro - "Diesen Ort verlassen wir nur tot", versichern die Siedler der Montes Azules</w:t>
      </w:r>
    </w:p>
    <w:p>
      <w:pPr>
        <w:pStyle w:val="Normal"/>
        <w:rPr>
          <w:rFonts w:ascii="Tahoma" w:hAnsi="Tahoma" w:cs="Tahoma"/>
          <w:b/>
          <w:b/>
          <w:bCs/>
          <w:sz w:val="18"/>
        </w:rPr>
      </w:pPr>
      <w:r>
        <w:rPr>
          <w:rFonts w:cs="Tahoma" w:ascii="Tahoma" w:hAnsi="Tahoma"/>
          <w:b/>
          <w:bCs/>
          <w:sz w:val="18"/>
        </w:rPr>
      </w:r>
    </w:p>
    <w:p>
      <w:pPr>
        <w:sectPr>
          <w:type w:val="continuous"/>
          <w:pgSz w:w="11906" w:h="16838"/>
          <w:pgMar w:left="851" w:right="851" w:gutter="0" w:header="709" w:top="958" w:footer="0" w:bottom="1066"/>
          <w:formProt w:val="false"/>
          <w:titlePg/>
          <w:textDirection w:val="lrTb"/>
          <w:docGrid w:type="default" w:linePitch="360" w:charSpace="0"/>
        </w:sectPr>
      </w:pPr>
    </w:p>
    <w:p>
      <w:pPr>
        <w:pStyle w:val="Normal"/>
        <w:rPr>
          <w:rFonts w:ascii="Tahoma" w:hAnsi="Tahoma" w:cs="Tahoma"/>
          <w:sz w:val="18"/>
        </w:rPr>
      </w:pPr>
      <w:r>
        <w:rPr>
          <w:rFonts w:cs="Tahoma" w:ascii="Tahoma" w:hAnsi="Tahoma"/>
          <w:sz w:val="18"/>
        </w:rPr>
        <w:t xml:space="preserve">Carlos Herrera. CP. "Diesen Bodenwerden wir nur als Leichen verlassen, weil wir nicht die Almosen der Regierung akzeptieren"  versichern die Indigenas, die in Nuevo San Isidro, in mitten des Biosphärenreservates Montes Azules leben und sich darauf vorbereiten,  ihren Ort “sogar bis zum blutigen Ende” zu verteidigen. Die dort seit fast zwei Jahren dort lebenden Tzotziles,  Sympathisanten der EZLN, im Süden des Naturreservates denken nicht  daran, diese zu verlassen, und bleiben dort in der Erwartung einer  eventuellen Räumung durch das staatliche “Sekretariat zum Schutz der  Umwelt” (PROFEPA), so wie es in Nuevo San Rafael Tage zuvor geschah,  wo Marinekräfte eingedrungen waren.  “Zwar sagt die Regierung, dass sie alle Siedlungen im  Biosphärenreservat Montes Azules räumen will, aber wir werden weder  die Räumung, noch die Umsiedlung zulassen. Wir werden von hier nicht  weggehen. Wir sind bereit unser Land bis zum Tod zu verteidigen”,  versichert der Sprecher der rebellischen Einwohner. </w:t>
      </w:r>
    </w:p>
    <w:p>
      <w:pPr>
        <w:pStyle w:val="Normal"/>
        <w:rPr>
          <w:rFonts w:ascii="Tahoma" w:hAnsi="Tahoma" w:cs="Tahoma"/>
          <w:sz w:val="18"/>
        </w:rPr>
      </w:pPr>
      <w:r>
        <w:rPr>
          <w:rFonts w:cs="Tahoma" w:ascii="Tahoma" w:hAnsi="Tahoma"/>
          <w:sz w:val="18"/>
        </w:rPr>
        <w:t>“</w:t>
      </w:r>
      <w:r>
        <w:rPr>
          <w:rFonts w:cs="Tahoma" w:ascii="Tahoma" w:hAnsi="Tahoma"/>
          <w:sz w:val="18"/>
        </w:rPr>
        <w:t xml:space="preserve">Ausserdem werden wir den Funktionären der Regierung den Zutritt  hierher nicht erlauben, denn wie Zapatistas lehnen wir die Regierung  ab, dies ist unser Plan. Wir warten hier, bereit unser Blut für  diesen Ort zu lassen”, verdeutlicht der junge Sprecher der Gemeinde.  Im Gespräch erläutert der Tzotzile, dass sie weder Gelder, noch  Hilfsprojekte oder Almosen annehmen werden, die ihnen staatliche  Behörden anbieten, und auch nicht das glauben, was ihnen die  Regierung verspricht, weil dies nur “Betrug, Unterdrückung und  Spaltung” bedeute. Die Situation in der Gemeinde Nuevo San Isidro wurde merklich  angespannt, als bis dorthin, selbst ohne Elektrizitätsversorgung, die  Nachrichten der Räumung in der benachbarten Gemeinde Nuevo San Rafael  durch die PROFEPA gelangte. Die Campesinos bestätigen, dass die Bundesarmee ihre Patroullien  verstärkt, und ihre Einsatzkräfte rings um diese Gemeinde aufgestockt  hat. </w:t>
      </w:r>
    </w:p>
    <w:p>
      <w:pPr>
        <w:pStyle w:val="Normal"/>
        <w:rPr>
          <w:rFonts w:ascii="Tahoma" w:hAnsi="Tahoma" w:cs="Tahoma"/>
          <w:sz w:val="18"/>
        </w:rPr>
      </w:pPr>
      <w:r>
        <w:rPr>
          <w:rFonts w:cs="Tahoma" w:ascii="Tahoma" w:hAnsi="Tahoma"/>
          <w:sz w:val="18"/>
        </w:rPr>
        <w:t xml:space="preserve">San Isidro ist im Blickfeld der Regierung. Darum halten die Indigenas  Tag und Nacht Wachposten besetzt. Im Dorf gibt es ein Ziviles  Friedenscamp mit Menschenrechtsbeobachtern, welche die  Militärpatroullien auf den Rio Lacantum dokumentiert haben. San Isidro befindet sich ungefähr sechs Stunden von San Cristobal  entfernt und ist über die Landstrasse entlang der Grenze zu Guatemala  zu erreichen. Die indigenen Bewohner, ursprünglich aus Chavajeval,  Landkreis El Bosque, bewirtschaften ca. achte Hektar Land mit  hauptsächlich Mais und Bohnen.  Auf der Landstrasse entlang der Bundesgrenze muss man einen Posten  des Militärlagers Amparo Aguatinta passieren, ausserdem befindet sich  San Isidro einige Minuten von einer Militärbasis nahe der Gemeinde  Maravilla Tenejapa (39 Zona Militar) entfernt.  Die Geschehnisse von San Rafael zeigen, dass die PROFEPA ihre  Aktionen zur Räumung der Gemeinden in Montes Azules fortsetzt, auch  wenn es an verschiedenen Orten angekündigten Widerstand und  Verteidigung der Gemeinden mit dem eigenen Leben gibt. Die Bundesregierung, PROFEPA und Lakandonen (welche sagen, sie seien  die Besitzer der Selva) haben bisher zwei “saubere” Räumungen der  Gemeinden Nuevo San Rafael und Lucio Cabañas (Dez. 2002)  durchgeführt. Der offizielle Plan betrifft nun San. In dem Montes  Azules-Reservat, mit einer Fläche von 331.200 ha, gibt es  durchschnittlich 40 irreguläre Siedlungen, in einigen von ihnen leben  Sympathisanten der EZLN, welche die Verteidigung dieser Gemeinden  angekündigt hat.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Übers.: J.P.)</w:t>
      </w:r>
    </w:p>
    <w:p>
      <w:pPr>
        <w:sectPr>
          <w:type w:val="continuous"/>
          <w:pgSz w:w="11906" w:h="16838"/>
          <w:pgMar w:left="851" w:right="851" w:gutter="0" w:header="709" w:top="958" w:footer="0" w:bottom="1066"/>
          <w:cols w:num="2" w:equalWidth="false" w:sep="false">
            <w:col w:w="5089" w:space="366"/>
            <w:col w:w="4748"/>
          </w:cols>
          <w:formProt w:val="false"/>
          <w:titlePg/>
          <w:textDirection w:val="lrTb"/>
          <w:docGrid w:type="default" w:linePitch="360" w:charSpace="0"/>
        </w:sectPr>
      </w:pPr>
    </w:p>
    <w:p>
      <w:pPr>
        <w:pStyle w:val="Normal"/>
        <w:rPr>
          <w:rFonts w:ascii="Tahoma" w:hAnsi="Tahoma" w:cs="Tahoma"/>
          <w:sz w:val="18"/>
        </w:rPr>
      </w:pPr>
      <w:r>
        <w:rPr>
          <w:rFonts w:cs="Tahoma" w:ascii="Tahoma" w:hAnsi="Tahoma"/>
          <w:sz w:val="18"/>
        </w:rPr>
      </w:r>
    </w:p>
    <w:p>
      <w:pPr>
        <w:pStyle w:val="Normal"/>
        <w:pBdr>
          <w:top w:val="single" w:sz="4" w:space="1" w:color="000000"/>
        </w:pBdr>
        <w:rPr/>
      </w:pPr>
      <w:r>
        <w:rPr/>
      </w:r>
    </w:p>
    <w:p>
      <w:pPr>
        <w:pStyle w:val="Normal"/>
        <w:rPr/>
      </w:pPr>
      <w:r>
        <w:rPr/>
        <w:t xml:space="preserve">Kommuniqué - </w:t>
      </w:r>
      <w:r>
        <w:rPr>
          <w:b/>
          <w:bCs/>
          <w:lang w:val="it-IT"/>
        </w:rPr>
        <w:t>MADERAS DEL PUEBLO DEL SURESTE, A.C.</w:t>
      </w:r>
    </w:p>
    <w:p>
      <w:pPr>
        <w:pStyle w:val="Normal"/>
        <w:rPr>
          <w:b/>
          <w:b/>
          <w:bCs/>
          <w:lang w:val="it-IT"/>
        </w:rPr>
      </w:pPr>
      <w:r>
        <w:rPr>
          <w:b/>
          <w:bCs/>
          <w:lang w:val="it-IT"/>
        </w:rPr>
      </w:r>
    </w:p>
    <w:p>
      <w:pPr>
        <w:pStyle w:val="Normal"/>
        <w:rPr/>
      </w:pPr>
      <w:r>
        <w:rPr/>
        <w:t>San Cristóbal de las Casas, Chiapas, 29. Januar 2004</w:t>
      </w:r>
    </w:p>
    <w:p>
      <w:pPr>
        <w:pStyle w:val="Normal"/>
        <w:rPr/>
      </w:pPr>
      <w:r>
        <w:rPr/>
      </w:r>
    </w:p>
    <w:p>
      <w:pPr>
        <w:pStyle w:val="Normal"/>
        <w:rPr>
          <w:b/>
          <w:b/>
          <w:bCs/>
          <w:sz w:val="28"/>
        </w:rPr>
      </w:pPr>
      <w:r>
        <w:rPr>
          <w:b/>
          <w:bCs/>
          <w:sz w:val="28"/>
        </w:rPr>
        <w:t>CHIRURGISCHE RÄUMUNG IN MONTES AZULES WEGEN MULTINATIONALER „KONSERVATIONISTISCHER“ INTERESSEN</w:t>
      </w:r>
    </w:p>
    <w:p>
      <w:pPr>
        <w:pStyle w:val="Normal"/>
        <w:rPr>
          <w:b/>
          <w:b/>
          <w:bCs/>
          <w:sz w:val="20"/>
        </w:rPr>
      </w:pPr>
      <w:r>
        <w:rPr>
          <w:b/>
          <w:bCs/>
          <w:sz w:val="20"/>
        </w:rPr>
      </w:r>
    </w:p>
    <w:p>
      <w:pPr>
        <w:pStyle w:val="Normal"/>
        <w:rPr>
          <w:sz w:val="20"/>
        </w:rPr>
      </w:pPr>
      <w:r>
        <w:rPr>
          <w:sz w:val="20"/>
        </w:rPr>
        <w:t>Bezugnehmend auf die jüngsten Ereignisse in der Siedlung Nuevo San Rafael,  welche sich im südlichen Teil des Biosphärenreservats Montes Azules (REBIMA in seiner spanischen Abkürzung) befindet und wo – nach unserem Eindruck – eine stille und eilige Operation „chirurgischer“ Räumung (original: desalojo; Vertreibung ?) stattgefunden hat, möchten wir folgendes aufzeigen:</w:t>
      </w:r>
    </w:p>
    <w:p>
      <w:pPr>
        <w:pStyle w:val="Normal"/>
        <w:rPr>
          <w:sz w:val="20"/>
        </w:rPr>
      </w:pPr>
      <w:r>
        <w:rPr>
          <w:sz w:val="20"/>
        </w:rPr>
      </w:r>
    </w:p>
    <w:p>
      <w:pPr>
        <w:pStyle w:val="Normal"/>
        <w:rPr>
          <w:sz w:val="20"/>
        </w:rPr>
      </w:pPr>
      <w:r>
        <w:rPr>
          <w:sz w:val="20"/>
        </w:rPr>
        <w:t>a) Nuevo San Isidro war von Ch’ol-Indígenas bewohnt, die aus dem Landkreis (original: municipio) Sabanilla (im Norden des Bundesstaates Chiapas) stammen. Sie sind zapatistische Unterstützungsbasen (original: bases zapatistas), die von der paramilitärischen Gruppe „Paz y Justicia“ aus ihrer ursprünglichen Heimat vertrieben wurden.</w:t>
      </w:r>
    </w:p>
    <w:p>
      <w:pPr>
        <w:pStyle w:val="Normal"/>
        <w:rPr>
          <w:sz w:val="20"/>
        </w:rPr>
      </w:pPr>
      <w:r>
        <w:rPr>
          <w:sz w:val="20"/>
        </w:rPr>
      </w:r>
    </w:p>
    <w:p>
      <w:pPr>
        <w:pStyle w:val="Normal"/>
        <w:rPr>
          <w:sz w:val="20"/>
        </w:rPr>
      </w:pPr>
      <w:r>
        <w:rPr>
          <w:sz w:val="20"/>
        </w:rPr>
        <w:t>b) Die kleine Gemeinde Nuevo San Rafael liegt wie ihre Nachbardörfer Nuevo San Isidro (welches von Tsotsil-Indígenas gegründet wurde, die 1998 aufgrund der Repression von Albores* im Landkreis El Bosque aus diesem vertrieben wurden) und Lucio Cabañas-Arroyo San Pablo (dessen BewohnerInnen im Dezember 2002 aus Montes Azules zwangsumgesiedelt wurden und danach seitens der Bundesregierung Mexikos und auch der Regierung des Bundesstaates Chiapas ihrem eigenen Schicksal überlassen wurden) ein paar Kilometer von dem Ort entfernt, wo sich die biologische (Forschungs-)Station (original: estación biológica) „Boca de Chajul“ der UNAM befand.</w:t>
      </w:r>
    </w:p>
    <w:p>
      <w:pPr>
        <w:pStyle w:val="Normal"/>
        <w:rPr>
          <w:sz w:val="20"/>
        </w:rPr>
      </w:pPr>
      <w:r>
        <w:rPr>
          <w:sz w:val="20"/>
        </w:rPr>
      </w:r>
    </w:p>
    <w:p>
      <w:pPr>
        <w:pStyle w:val="Normal"/>
        <w:rPr>
          <w:sz w:val="20"/>
        </w:rPr>
      </w:pPr>
      <w:r>
        <w:rPr>
          <w:sz w:val="20"/>
        </w:rPr>
        <w:t>c) Diese ehemalige Station für staatliche Forschung (original: ex-estación para la investigación pública) hat sich seit 2001 in ein Hotel für Wissenschaftstourismus ... (original: de gran altura; entweder i) von großer Bedeutung oder ii) hohes Gebäude [da sich altura normalerweise auf die Statur von etwas bezieht]) konvertiert. Das Hotel wird von ForscherInnen ausländischer privater Universitäten aufgesucht, die vorher die entsprechende Reservierung im Internet vornehmen müssen und pro Übernachtung (oder Tag) 90 US-$ bezahlen, um in jenem Gebiet Sammlungen (original: acciones de colectas) und biologische Entwicklungsstudien[original: bioprospección] vorzunehmen, die ohne Kontrolle durch unser Land stattfinden, von Kontrollen durch die Gemeinden ganz zu schweigen.</w:t>
      </w:r>
    </w:p>
    <w:p>
      <w:pPr>
        <w:pStyle w:val="Normal"/>
        <w:rPr>
          <w:sz w:val="20"/>
        </w:rPr>
      </w:pPr>
      <w:r>
        <w:rPr>
          <w:sz w:val="20"/>
        </w:rPr>
      </w:r>
    </w:p>
    <w:p>
      <w:pPr>
        <w:pStyle w:val="Normal"/>
        <w:rPr>
          <w:sz w:val="20"/>
        </w:rPr>
      </w:pPr>
      <w:r>
        <w:rPr>
          <w:sz w:val="20"/>
        </w:rPr>
        <w:t>d) Das Gebiet, auf dem sich das Hotel befindet, umfaßt 80 Hektar des hochwüchsigen Urwaldes (original: selva alta) und liegt an den Ufern der Flüsse Lacantún und Chajul. Es befindet sich in der Kernzone des REBIMA und wurde von den fälschlicherweise so genannten „Lacandonen“ der angeblichen (original: supuesta) NGO „Espacios Naturales y Desarrollo Sustentable A.C.“ (dt.: Natürliche Räume und Nachhaltige Entwicklung) für jährlich 65.000 Pesos bei einer Anfangslaufzeit von 25 Jahren verpachtet.</w:t>
      </w:r>
    </w:p>
    <w:p>
      <w:pPr>
        <w:pStyle w:val="Normal"/>
        <w:rPr>
          <w:sz w:val="20"/>
        </w:rPr>
      </w:pPr>
      <w:r>
        <w:rPr>
          <w:sz w:val="20"/>
        </w:rPr>
      </w:r>
    </w:p>
    <w:p>
      <w:pPr>
        <w:pStyle w:val="Normal"/>
        <w:rPr>
          <w:sz w:val="20"/>
        </w:rPr>
      </w:pPr>
      <w:r>
        <w:rPr>
          <w:sz w:val="20"/>
        </w:rPr>
        <w:t>e) „Espacios Naturales...“ wurde von dem Biologen Javier de la Maza, seines Zeichens ehem. Generaldirektor der Abteilung Areas Naturales Protegidas (dt.: Geschützte Umweltgebiete) des Ministeriums für Umwelt, natürliche Ressourcen und Fischfang, SEMARNAP** , gegründet. Dabei konnte er immer auf die politische und finanzielle Unterstützung der ehem. Ministerin Julia Carabias zählen.</w:t>
      </w:r>
    </w:p>
    <w:p>
      <w:pPr>
        <w:pStyle w:val="Normal"/>
        <w:rPr>
          <w:sz w:val="20"/>
        </w:rPr>
      </w:pPr>
      <w:r>
        <w:rPr>
          <w:sz w:val="20"/>
        </w:rPr>
      </w:r>
    </w:p>
    <w:p>
      <w:pPr>
        <w:pStyle w:val="Normal"/>
        <w:rPr>
          <w:sz w:val="20"/>
        </w:rPr>
      </w:pPr>
      <w:r>
        <w:rPr>
          <w:sz w:val="20"/>
        </w:rPr>
        <w:t>f) Beide, De la Maza und Carabias, nutzten (origina: utilizaron y aprovecharon; eigentlich fehlt hier noch „ausnutzen“ [Bedeutung von ‚aprovechar‘])eine Vereinbarung über Technische Zusammenarbeit im September 1999, welche die mexikanische Regierung damals mit dem Programm für Entwicklung von den Vereinten Nationen (UN) unterschrieb und die einen Betrag von etwas mehr als 7 Mio. Pesos für den Lacandonischen Urwald vorsah. De la Maza und Carabias wiesen in ihrer Eigenschaft als staatliche Funktionäre den gesamten Betrag der „NGO“ „Espacios Naturales...“ zu, damit „sich die existierende Infrastruktur der Biologischen Forschungsstation Chajul regenerieren und der Bau einer zweiten Station am Fluß Tzendales beginnen könne“. D.h., De la Maza und Carabias als AmtsträgerInnen des SEMARNAP schenkten sich selber (als „NGO“ Espacios Naturales...) 7 Mio. Pesos, die von der UNO für Mexiko (original: al pueblo de México) bestimmt waren, um sich ihr zukünftiges privates Geschäft in Chajul zu verschönern (original: embellecer) und ein anderes, größeres*** „konservationistisches“ Geschäft am Tzendales aufzubauen.</w:t>
      </w:r>
    </w:p>
    <w:p>
      <w:pPr>
        <w:pStyle w:val="Normal"/>
        <w:rPr>
          <w:sz w:val="20"/>
        </w:rPr>
      </w:pPr>
      <w:r>
        <w:rPr>
          <w:sz w:val="20"/>
        </w:rPr>
      </w:r>
    </w:p>
    <w:p>
      <w:pPr>
        <w:pStyle w:val="Normal"/>
        <w:rPr>
          <w:sz w:val="20"/>
        </w:rPr>
      </w:pPr>
      <w:r>
        <w:rPr>
          <w:sz w:val="20"/>
        </w:rPr>
        <w:t xml:space="preserve">g) Jenes andere Hotel für Wissenschaftstourismus wird gerade gebaut. Es liegt ebenfalls in der Kernzone des REBIMA, wo der Tzendales in den Lacantún mündet; ein Ort, über den seine BewohnerInnen erzählen, daß er dem Ex-Präsidenten Zedillo als „ökotouristisches Ausflugsziel“ gefiel – oder immer noch gefällt ? – (original: le gustaba „ecoturistear“); immer in Begleitung von Julia Carabias. Das sich im Aufbau befindende Hotel, als biologische Forschungsstation verkleidet (original: disfrazado de ...), hat einen privaten Wachdienst, steht unter dem vollständigen Schutz von PROFEPA**** und SEMARNAT** und erhält finanzielle Zuschüsse (original: recursos adicionales; besser: zusätzliche Ressourcen?) des multinationalen Konzerns Ford Motors Company. </w:t>
      </w:r>
    </w:p>
    <w:p>
      <w:pPr>
        <w:pStyle w:val="Normal"/>
        <w:rPr>
          <w:sz w:val="20"/>
        </w:rPr>
      </w:pPr>
      <w:r>
        <w:rPr>
          <w:sz w:val="20"/>
        </w:rPr>
      </w:r>
    </w:p>
    <w:p>
      <w:pPr>
        <w:pStyle w:val="Normal"/>
        <w:rPr>
          <w:sz w:val="20"/>
        </w:rPr>
      </w:pPr>
      <w:r>
        <w:rPr>
          <w:sz w:val="20"/>
        </w:rPr>
        <w:t>h) In diesem Kontext ist der Hintergrund der „chirurgischen“ Räumung von Nuevo San Rafael NICHT die durchaus sehr zu diskutierende Tatsache, daß die wenigen dort angesiedelten Ch’ol-Familien „den Urwald dem Erdboden gleichmachen“ würden, da es die Pflicht ist, den Urwald „als Gewinn für die Menschheit“ zu erhalten. Ohne Zweifel liegt der Räumung die Panik der an jenem Gebiet interessierten multinationalen Konzerne – und ihrer nationalen Maquiladoras – zugrunde, daß ihre reichlichen, mit dem angeblichen Elite-„Ökotourismus“ verbundenen Geschäfte (die in Wirklichkeit und als eigentlichem Motiv mit biologischen Studien [original: bioprospección] zu tun haben) wegen der Nähe und des Risikos der Invasion zapatistischer Indígenas kippen könnten (original: venirse abajo).</w:t>
      </w:r>
    </w:p>
    <w:p>
      <w:pPr>
        <w:pStyle w:val="Normal"/>
        <w:rPr>
          <w:sz w:val="20"/>
        </w:rPr>
      </w:pPr>
      <w:r>
        <w:rPr>
          <w:sz w:val="20"/>
        </w:rPr>
      </w:r>
    </w:p>
    <w:p>
      <w:pPr>
        <w:pStyle w:val="Normal"/>
        <w:rPr>
          <w:sz w:val="20"/>
        </w:rPr>
      </w:pPr>
      <w:r>
        <w:rPr>
          <w:sz w:val="20"/>
        </w:rPr>
        <w:t>i) Aus anderer Perspektive kann diese einschüchternde und „beispielhafte“ Aktion (die Räumung) als klare Provokation des sozialen Friedens und Art des „auf den Zahn fühlens“  (bin mir da nicht so sicher, original: tentarle agua a los tamales; tentar – prüfen) seitens verschiedener harter Sektoren der Bundesregierung Mexikos und der Regierung des Bundesstaates Chiapas gesehen/verstanden werden. Hier sei nur daran erinnert, daß die EZLN am 29. Dezember 2002 durch Subcomandante Marcos erklärte, sie würde keine einzige gewaltsame Räumung in Montes Azules zulassen.</w:t>
      </w:r>
    </w:p>
    <w:p>
      <w:pPr>
        <w:pStyle w:val="Normal"/>
        <w:rPr>
          <w:sz w:val="20"/>
        </w:rPr>
      </w:pPr>
      <w:r>
        <w:rPr>
          <w:sz w:val="20"/>
        </w:rPr>
      </w:r>
    </w:p>
    <w:p>
      <w:pPr>
        <w:pStyle w:val="Normal"/>
        <w:rPr>
          <w:sz w:val="20"/>
        </w:rPr>
      </w:pPr>
      <w:r>
        <w:rPr>
          <w:sz w:val="20"/>
        </w:rPr>
        <w:t>j) Zusammengefaßt ist die derzeitige Situation in Montes Azules hinter den andauernden Versuchen der Räumung oder Zwangsumsiedlung sowie des indigenen Widerstands dagegen nichts anderes als ein holpriger (original: fragoroso) und stiller Kampf um die Kontrolle dieses Territoriums und seiner wertvollen sowie strategischen Naturressourcen, abgesehen von der implizierten sozialen und landwirtschaftlichen Gerechtigkeit. In geopolitischen Begriffen ausgedrückt, wird in Montes Azules der Kampf zwischen dem Plan Puebla-Panama/ALCA (FTAA/ Freihandelszone der beiden Amerikas, Anm. des Übersetzers) und dem Plan La Realidad-Tijuana***** ausgetragen (original: dirimirse – auflösen, schlichten).</w:t>
      </w:r>
    </w:p>
    <w:p>
      <w:pPr>
        <w:pStyle w:val="Normal"/>
        <w:rPr>
          <w:sz w:val="20"/>
        </w:rPr>
      </w:pPr>
      <w:r>
        <w:rPr>
          <w:sz w:val="20"/>
        </w:rPr>
        <w:t xml:space="preserve">  </w:t>
      </w:r>
    </w:p>
    <w:p>
      <w:pPr>
        <w:pStyle w:val="Normal"/>
        <w:rPr>
          <w:sz w:val="20"/>
        </w:rPr>
      </w:pPr>
      <w:r>
        <w:rPr>
          <w:sz w:val="20"/>
        </w:rPr>
        <w:t>*         - Albores – ehem. Gouverneur von Chiapas</w:t>
      </w:r>
    </w:p>
    <w:p>
      <w:pPr>
        <w:pStyle w:val="Normal"/>
        <w:rPr>
          <w:sz w:val="20"/>
        </w:rPr>
      </w:pPr>
      <w:r>
        <w:rPr>
          <w:sz w:val="20"/>
        </w:rPr>
        <w:t>**       - SEMARNAP/SEMARNAT – Das Ministerium für Umwelt, natürliche Ressourcen und Fischfang [SEcretaría de Medio Ambiente, Recursos NAturales y Pescaduría] hat (wahrscheinlich mit dem Amtsantritt Fox‘) die Abteilung Fischfang ausgegliedert und heißt jetzt nur noch Ministerium für Umwelt und natürliche Ressourcen [SEcretaría de Medio Ambiente y Recursos NATurales]</w:t>
      </w:r>
    </w:p>
    <w:p>
      <w:pPr>
        <w:pStyle w:val="Normal"/>
        <w:rPr>
          <w:sz w:val="20"/>
        </w:rPr>
      </w:pPr>
      <w:r>
        <w:rPr>
          <w:sz w:val="20"/>
        </w:rPr>
        <w:t>***     - negociazo – die Endung „iazo“ stellt eine umgangssprachliche Form der Vergrößerung dar</w:t>
      </w:r>
    </w:p>
    <w:p>
      <w:pPr>
        <w:pStyle w:val="Normal"/>
        <w:rPr>
          <w:sz w:val="20"/>
        </w:rPr>
      </w:pPr>
      <w:r>
        <w:rPr>
          <w:sz w:val="20"/>
        </w:rPr>
        <w:t xml:space="preserve">****   - PROFEPA – PROcuraduría FEderal de Protección al Ambiente; Bundesumweltstaatsanwaltschaft, die u.a. auch auf den Flüssen in Montes Azules patrouilliert </w:t>
      </w:r>
    </w:p>
    <w:p>
      <w:pPr>
        <w:pStyle w:val="Normal"/>
        <w:rPr>
          <w:sz w:val="20"/>
        </w:rPr>
      </w:pPr>
      <w:r>
        <w:rPr>
          <w:sz w:val="20"/>
        </w:rPr>
        <w:t>***** - von der EZLN als Gegenentwurf zu den neoliberalen „Entwicklungsplänen“ im August 2003 bei der Einweihung der Caracoles und der Juntas de Buen Gobierno vorgestellt; es geht um gesellschaftliche Autonomie in allen Bereichen, genaueres zu finden unter www.gruppe-basta.de</w:t>
      </w:r>
    </w:p>
    <w:p>
      <w:pPr>
        <w:pStyle w:val="Normal"/>
        <w:rPr>
          <w:sz w:val="20"/>
        </w:rPr>
      </w:pPr>
      <w:r>
        <w:rPr>
          <w:sz w:val="20"/>
        </w:rPr>
        <w:t>-------------</w:t>
      </w:r>
    </w:p>
    <w:p>
      <w:pPr>
        <w:pStyle w:val="Normal"/>
        <w:rPr>
          <w:sz w:val="20"/>
        </w:rPr>
      </w:pPr>
      <w:r>
        <w:rPr>
          <w:sz w:val="20"/>
        </w:rPr>
        <w:t>Übersetzung: Thomas</w:t>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t xml:space="preserve">junge Welt 03.02.2004  Ausland </w:t>
      </w:r>
    </w:p>
    <w:p>
      <w:pPr>
        <w:pStyle w:val="Normal"/>
        <w:rPr/>
      </w:pPr>
      <w:r>
        <w:rPr>
          <w:sz w:val="20"/>
        </w:rPr>
        <w:t xml:space="preserve"> </w:t>
      </w:r>
      <w:r>
        <w:rPr>
          <w:sz w:val="8"/>
        </w:rPr>
        <w:t xml:space="preserve"> </w:t>
      </w:r>
    </w:p>
    <w:p>
      <w:pPr>
        <w:pStyle w:val="Normal"/>
        <w:rPr>
          <w:b/>
          <w:b/>
          <w:bCs/>
          <w:sz w:val="36"/>
        </w:rPr>
      </w:pPr>
      <w:r>
        <w:rPr>
          <w:b/>
          <w:bCs/>
          <w:sz w:val="36"/>
        </w:rPr>
        <w:t xml:space="preserve">Soldaten gegen Landbesetzer </w:t>
      </w:r>
    </w:p>
    <w:p>
      <w:pPr>
        <w:pStyle w:val="Normal"/>
        <w:rPr>
          <w:sz w:val="8"/>
        </w:rPr>
      </w:pPr>
      <w:r>
        <w:rPr/>
        <w:t xml:space="preserve"> </w:t>
      </w:r>
    </w:p>
    <w:p>
      <w:pPr>
        <w:pStyle w:val="Normal"/>
        <w:rPr>
          <w:b/>
          <w:b/>
          <w:bCs/>
        </w:rPr>
      </w:pPr>
      <w:r>
        <w:rPr>
          <w:b/>
          <w:bCs/>
        </w:rPr>
        <w:t xml:space="preserve">Chiapas: Unterstützergemeinde der zapatistischen Bewegung geräumt. Öffentlichkeit ausgesperrt </w:t>
      </w:r>
    </w:p>
    <w:p>
      <w:pPr>
        <w:pStyle w:val="Normal"/>
        <w:rPr/>
      </w:pPr>
      <w:r>
        <w:rPr/>
        <w:t xml:space="preserve">  </w:t>
      </w:r>
    </w:p>
    <w:p>
      <w:pPr>
        <w:sectPr>
          <w:type w:val="continuous"/>
          <w:pgSz w:w="11906" w:h="16838"/>
          <w:pgMar w:left="851" w:right="851" w:gutter="0" w:header="709" w:top="958" w:footer="0" w:bottom="1066"/>
          <w:formProt w:val="false"/>
          <w:titlePg/>
          <w:textDirection w:val="lrTb"/>
          <w:docGrid w:type="default" w:linePitch="360" w:charSpace="0"/>
        </w:sectPr>
      </w:pPr>
    </w:p>
    <w:p>
      <w:pPr>
        <w:pStyle w:val="Normal"/>
        <w:jc w:val="both"/>
        <w:rPr>
          <w:sz w:val="20"/>
        </w:rPr>
      </w:pPr>
      <w:r>
        <w:rPr>
          <w:sz w:val="20"/>
        </w:rPr>
        <w:t xml:space="preserve">Die Nichtregierungsorganisation »Maderas del Pueblo del Sureste« (Hölzer der Bevölkerung des Südostens) warf der mexikanischen Regierung am Wochenende vor, die linksoppositionelle Zapatistische Befreiungsarmee (EZLN) provozieren zu wollen und fürchtet eine Gewalteskalation. Nach Angaben des renommierten Menschenrechtszentrums »Fray Bartolomé de Las Casas« aus San Cristobal, Chiapas, wurden in der Siedlung Nuevo San Rafael im Biosphärenreservat »Montes Azules« 23 Häuser abgebrannt. Die Gemeinde, die mit der zapatistischen Befreiungsbewegung sympathisierte, ist seit dem 22. Januar von rund 40 Polizisten und Marinesoldaten besetzt. Sämtlichen sozialen Organisationen und Pressevertretern wird weiterhin der Zutritt zum Ort verweigert. </w:t>
      </w:r>
    </w:p>
    <w:p>
      <w:pPr>
        <w:pStyle w:val="Normal"/>
        <w:jc w:val="both"/>
        <w:rPr>
          <w:sz w:val="20"/>
        </w:rPr>
      </w:pPr>
      <w:r>
        <w:rPr>
          <w:sz w:val="20"/>
        </w:rPr>
      </w:r>
    </w:p>
    <w:p>
      <w:pPr>
        <w:pStyle w:val="Normal"/>
        <w:jc w:val="both"/>
        <w:rPr>
          <w:sz w:val="20"/>
        </w:rPr>
      </w:pPr>
      <w:r>
        <w:rPr>
          <w:sz w:val="20"/>
        </w:rPr>
        <w:t xml:space="preserve">Die Regierung hatte zuvor geleugnet, daß es sich um eine Räumung gehandelt habe. Kurze Zeit später bestätigte die mexikanische Tageszeitung La Jornada jedoch den Verdacht zahlreicher unabhängiger Organisationen. Kurz zuvor waren an der Grenze zu Guatemala bei der Räumung zweier »illegaler« Siedlungen bereits Hunderte Indígenas vertrieben und Dutzende festgenommen worden, die Unterstützer anderer, kleinerer Bauernorganisationen sind. In allen Fällen wird der Polizei unangemessene Brutalität vorgeworfen. Minister Rubén Velázquez López erklärte, daß »keine weiteren Landbesetzungen« geduldet würden und ignorierte damit die bereits jahrelange Existenz der Mehrheit der Siedlungen. Insgesamt sind bis zu 40 Gemeinden räumungsbedroht. In der Regel sind die Landbesetzer Flüchtlinge, die wegen Landmangel oder ihrer oppositionellen Haltung ihre Heimatdörfer verlassen mußten. </w:t>
      </w:r>
    </w:p>
    <w:p>
      <w:pPr>
        <w:pStyle w:val="Normal"/>
        <w:jc w:val="both"/>
        <w:rPr>
          <w:sz w:val="20"/>
        </w:rPr>
      </w:pPr>
      <w:r>
        <w:rPr>
          <w:sz w:val="20"/>
        </w:rPr>
      </w:r>
    </w:p>
    <w:p>
      <w:pPr>
        <w:pStyle w:val="Normal"/>
        <w:jc w:val="both"/>
        <w:rPr>
          <w:sz w:val="20"/>
        </w:rPr>
      </w:pPr>
      <w:r>
        <w:rPr>
          <w:sz w:val="20"/>
        </w:rPr>
        <w:t>Die angeblich »weiche« und deeskalierende Linie der neuen chiapanekischen Regierung unter Pablo Salazar – ehemaliges Mitglied der jahrzehntelang herrschenden Partei der Institutionalisierten Revolution PRI – scheint damit endgültig beendet zu sein. Die EZLN hatte im Dezember 2002 angekündigt, keine Aggressionen gegen Unterstützungsgemeinden zu dulden. Im Biosphärenreservat stehen die Interessen von lokalen Kaziken, Regierung und Unternehmen den Autonomieforderungen der marginalisierten indigenen Landbevölkerung diametral gegenüber. Während die mittellosen Siedlerinnen und Siedler – in der Regel vor mehreren Jahren – neue Dörfer gründeten, um überleben zu können, befürchten Staat und Wirtschaft einen Einfluß- und Einkommensverlust in der artenreichen Dschungelzone. Mexikanische und internationale Organisationen haben Proteste gegen die staatliche Eskalation eingeleitet. Mit Spannung werden die Reaktion der EZLN und der anderen unabhängigen Organisationen erwartet. Die Region Montes Azules bleibt ein Pulverfaß von überregionaler Bedeutung.</w:t>
      </w:r>
    </w:p>
    <w:p>
      <w:pPr>
        <w:pStyle w:val="Normal"/>
        <w:jc w:val="both"/>
        <w:rPr>
          <w:sz w:val="20"/>
        </w:rPr>
      </w:pPr>
      <w:r>
        <w:rPr>
          <w:sz w:val="20"/>
        </w:rPr>
      </w:r>
    </w:p>
    <w:p>
      <w:pPr>
        <w:pStyle w:val="Normal"/>
        <w:jc w:val="both"/>
        <w:rPr>
          <w:sz w:val="20"/>
        </w:rPr>
      </w:pPr>
      <w:r>
        <w:rPr>
          <w:sz w:val="20"/>
        </w:rPr>
        <w:t xml:space="preserve">* Online-Protestaktion: www.gruppe-basta.de </w:t>
      </w:r>
    </w:p>
    <w:p>
      <w:pPr>
        <w:pStyle w:val="Normal"/>
        <w:jc w:val="right"/>
        <w:rPr/>
      </w:pPr>
      <w:r>
        <w:rPr>
          <w:sz w:val="20"/>
        </w:rPr>
        <w:t xml:space="preserve">  </w:t>
      </w:r>
      <w:r>
        <w:rPr>
          <w:i/>
          <w:iCs/>
          <w:sz w:val="20"/>
        </w:rPr>
        <w:t>Luz Kerkeling</w:t>
      </w:r>
    </w:p>
    <w:p>
      <w:pPr>
        <w:pStyle w:val="Normal"/>
        <w:jc w:val="both"/>
        <w:rPr>
          <w:i/>
          <w:i/>
          <w:iCs/>
          <w:sz w:val="20"/>
        </w:rPr>
      </w:pPr>
      <w:r>
        <w:rPr>
          <w:i/>
          <w:iCs/>
          <w:sz w:val="20"/>
        </w:rPr>
      </w:r>
    </w:p>
    <w:p>
      <w:pPr>
        <w:sectPr>
          <w:type w:val="continuous"/>
          <w:pgSz w:w="11906" w:h="16838"/>
          <w:pgMar w:left="851" w:right="851" w:gutter="0" w:header="709" w:top="958" w:footer="0" w:bottom="1066"/>
          <w:cols w:num="2" w:equalWidth="false" w:sep="false">
            <w:col w:w="5089" w:space="366"/>
            <w:col w:w="4748"/>
          </w:cols>
          <w:formProt w:val="false"/>
          <w:titlePg/>
          <w:textDirection w:val="lrTb"/>
          <w:docGrid w:type="default" w:linePitch="360" w:charSpace="0"/>
        </w:sectPr>
      </w:pPr>
    </w:p>
    <w:p>
      <w:pPr>
        <w:pStyle w:val="Normal"/>
        <w:pBdr>
          <w:top w:val="single" w:sz="4" w:space="1" w:color="000000"/>
        </w:pBdr>
        <w:rPr>
          <w:sz w:val="8"/>
        </w:rPr>
      </w:pPr>
      <w:r>
        <w:rPr>
          <w:sz w:val="8"/>
        </w:rPr>
      </w:r>
    </w:p>
    <w:p>
      <w:pPr>
        <w:pStyle w:val="Normal"/>
        <w:rPr>
          <w:b/>
          <w:b/>
          <w:bCs/>
          <w:sz w:val="32"/>
        </w:rPr>
      </w:pPr>
      <w:r>
        <w:rPr>
          <w:b/>
          <w:bCs/>
          <w:sz w:val="32"/>
        </w:rPr>
        <w:t>Die PAN schlägt weitere Räumungen in den Montes Azules vor</w:t>
      </w:r>
    </w:p>
    <w:p>
      <w:pPr>
        <w:pStyle w:val="Normal"/>
        <w:rPr/>
      </w:pPr>
      <w:r>
        <w:rPr>
          <w:sz w:val="20"/>
          <w:lang w:val="en-GB"/>
        </w:rPr>
        <w:t xml:space="preserve">Victor Ballinas und Andrea Becerril * </w:t>
      </w:r>
      <w:r>
        <w:rPr/>
        <w:t>La Jornada 7.4.2004</w:t>
      </w:r>
    </w:p>
    <w:p>
      <w:pPr>
        <w:pStyle w:val="Normal"/>
        <w:rPr>
          <w:sz w:val="8"/>
          <w:lang w:val="en-GB"/>
        </w:rPr>
      </w:pPr>
      <w:r>
        <w:rPr>
          <w:sz w:val="8"/>
          <w:lang w:val="en-GB"/>
        </w:rPr>
      </w:r>
    </w:p>
    <w:p>
      <w:pPr>
        <w:pStyle w:val="Normal"/>
        <w:rPr/>
      </w:pPr>
      <w:r>
        <w:rPr>
          <w:sz w:val="20"/>
        </w:rPr>
        <w:t xml:space="preserve">Im Namen der Kommission für Umwelt, Naturressourcen und Fischerei des Senats der Republik, schlug der PAN-Angehörige Jorge Nordhausen vor, dass die Räumungen in den Montes Azules fortgesetzt werden sollen, </w:t>
      </w:r>
      <w:r>
        <w:rPr>
          <w:i/>
          <w:iCs/>
          <w:sz w:val="20"/>
        </w:rPr>
        <w:t>"mit dem Vorschlag, die Ordnung und die Legalität in dem Biosphärenreservat, das in der Selva Lacandona liegt, wieder herzustellen"</w:t>
      </w:r>
      <w:r>
        <w:rPr>
          <w:sz w:val="20"/>
        </w:rPr>
        <w:t xml:space="preserve">. Die Räumungen, die man in diesem Reservat durchgeführt hat, </w:t>
      </w:r>
      <w:r>
        <w:rPr>
          <w:i/>
          <w:iCs/>
          <w:sz w:val="20"/>
        </w:rPr>
        <w:t>"bestehen nicht aus willkürlichen Maßnahmen, sondern aus gesetzlichen Aktionen, die durch diese Invasionen motiviert wurden, welche dem Naturerbe der Nation schaden"</w:t>
      </w:r>
      <w:r>
        <w:rPr>
          <w:sz w:val="20"/>
        </w:rPr>
        <w:t>.</w:t>
      </w:r>
    </w:p>
    <w:p>
      <w:pPr>
        <w:pStyle w:val="Normal"/>
        <w:rPr>
          <w:sz w:val="20"/>
        </w:rPr>
      </w:pPr>
      <w:r>
        <w:rPr>
          <w:sz w:val="20"/>
        </w:rPr>
      </w:r>
    </w:p>
    <w:p>
      <w:pPr>
        <w:pStyle w:val="Normal"/>
        <w:rPr>
          <w:sz w:val="20"/>
        </w:rPr>
      </w:pPr>
      <w:r>
        <w:rPr>
          <w:sz w:val="20"/>
        </w:rPr>
        <w:t>In dem Abkommen der Kommission wird hervorgehoben, dass die Wichtigkeit und Einzigartigkeit der Selva Lacandona dafür sorgt, dass diese immer wieder in der politischen, ökonomischen und sozialen Szenerie des Landes auftaucht. Im Politischen war sie Objekt von Auseinandersetzungen zwischen Anführern und Autoritäten der Gegend, was gesetzliche Konflikte provoziert hat; im Wirtschaftlichen fällt auf der nationalen Skala auf, dass es die Region mit der größten biologischen Vielfalt ist und im Sozialen muss die extreme Marginalisierung und Armut ihrer BewohnerInnen anerkannt werden.</w:t>
      </w:r>
    </w:p>
    <w:p>
      <w:pPr>
        <w:pStyle w:val="Normal"/>
        <w:rPr>
          <w:sz w:val="20"/>
        </w:rPr>
      </w:pPr>
      <w:r>
        <w:rPr>
          <w:sz w:val="20"/>
        </w:rPr>
      </w:r>
    </w:p>
    <w:p>
      <w:pPr>
        <w:pStyle w:val="Normal"/>
        <w:rPr>
          <w:sz w:val="20"/>
        </w:rPr>
      </w:pPr>
      <w:r>
        <w:rPr>
          <w:sz w:val="20"/>
        </w:rPr>
        <w:t>Mit der Absicht, die Ziele der Errichtung von Naturschutzzonen zu erfüllen, legt das Allgemeine Gesetz des ökologischen Gleichgewichts und des Naturschutzes im letzten Absatz des Artikels 46 fest, dass man in diesen [Gebieten] keine weiteren Neugründungen von Bevölkerungszentren zulassen kann, sondern man lediglich den Siedlungen einen weiteren Aufenthalt gewähren wird, die vor der Erklärung der Zone zu einem ökologischen Reservat etabliert worden waren.</w:t>
      </w:r>
    </w:p>
    <w:p>
      <w:pPr>
        <w:pStyle w:val="Normal"/>
        <w:rPr>
          <w:sz w:val="20"/>
        </w:rPr>
      </w:pPr>
      <w:r>
        <w:rPr>
          <w:sz w:val="20"/>
        </w:rPr>
        <w:t>***</w:t>
      </w:r>
    </w:p>
    <w:p>
      <w:pPr>
        <w:pStyle w:val="Normal"/>
        <w:rPr>
          <w:sz w:val="20"/>
        </w:rPr>
      </w:pPr>
      <w:r>
        <w:rPr>
          <w:sz w:val="20"/>
        </w:rPr>
        <w:t>Übersetzung: Gruppe B.A.S.T.A.</w:t>
      </w:r>
    </w:p>
    <w:p>
      <w:pPr>
        <w:pStyle w:val="Normal"/>
        <w:rPr>
          <w:sz w:val="20"/>
        </w:rPr>
      </w:pPr>
      <w:r>
        <w:rPr>
          <w:sz w:val="20"/>
        </w:rPr>
      </w:r>
    </w:p>
    <w:p>
      <w:pPr>
        <w:pStyle w:val="Normal"/>
        <w:pBdr>
          <w:top w:val="single" w:sz="4" w:space="1" w:color="000000"/>
        </w:pBdr>
        <w:rPr>
          <w:sz w:val="20"/>
        </w:rPr>
      </w:pPr>
      <w:r>
        <w:rPr>
          <w:sz w:val="20"/>
        </w:rPr>
      </w:r>
    </w:p>
    <w:p>
      <w:pPr>
        <w:pStyle w:val="Normal"/>
        <w:rPr>
          <w:b/>
          <w:b/>
          <w:bCs/>
          <w:sz w:val="28"/>
        </w:rPr>
      </w:pPr>
      <w:r>
        <w:rPr>
          <w:b/>
          <w:bCs/>
          <w:sz w:val="28"/>
        </w:rPr>
        <w:t xml:space="preserve">MONTES AZULES </w:t>
      </w:r>
    </w:p>
    <w:p>
      <w:pPr>
        <w:pStyle w:val="Normal"/>
        <w:rPr>
          <w:b/>
          <w:b/>
          <w:bCs/>
          <w:sz w:val="22"/>
        </w:rPr>
      </w:pPr>
      <w:r>
        <w:rPr>
          <w:b/>
          <w:bCs/>
          <w:sz w:val="22"/>
        </w:rPr>
      </w:r>
    </w:p>
    <w:p>
      <w:pPr>
        <w:pStyle w:val="Normal"/>
        <w:rPr>
          <w:b/>
          <w:b/>
          <w:bCs/>
          <w:sz w:val="22"/>
        </w:rPr>
      </w:pPr>
      <w:r>
        <w:rPr>
          <w:b/>
          <w:bCs/>
          <w:sz w:val="22"/>
        </w:rPr>
        <w:t>* Räumung von San Isidro und weiteren Gemeinden droht</w:t>
      </w:r>
    </w:p>
    <w:p>
      <w:pPr>
        <w:pStyle w:val="Normal"/>
        <w:rPr>
          <w:b/>
          <w:b/>
          <w:bCs/>
          <w:sz w:val="22"/>
        </w:rPr>
      </w:pPr>
      <w:r>
        <w:rPr>
          <w:b/>
          <w:bCs/>
          <w:sz w:val="22"/>
        </w:rPr>
        <w:t>* schwere Anschuldigungen gegen ausländische Menschen</w:t>
      </w:r>
    </w:p>
    <w:p>
      <w:pPr>
        <w:pStyle w:val="Normal"/>
        <w:rPr>
          <w:b/>
          <w:b/>
          <w:bCs/>
          <w:sz w:val="20"/>
        </w:rPr>
      </w:pPr>
      <w:r>
        <w:rPr>
          <w:b/>
          <w:bCs/>
          <w:sz w:val="20"/>
        </w:rPr>
      </w:r>
    </w:p>
    <w:p>
      <w:pPr>
        <w:pStyle w:val="Normal"/>
        <w:rPr>
          <w:sz w:val="20"/>
        </w:rPr>
      </w:pPr>
      <w:r>
        <w:rPr>
          <w:sz w:val="20"/>
        </w:rPr>
        <w:t>Die folgende Nachricht vom 14.5.2004 ist INDYMEDIA CHIAPAS entnommen. Sie war von der "Plataforma Solidaridad con Chiapas de Aragón" gepostet und vom Team CIEPAC (Zentrum für ökonomische und politische Forschung - eine sehr seriöse linksgerichtete chiapanekische NGO) unterzeichnet worden. Die compas von CIEPAC haben um eine schnelle und weite Verbreitung der Nachricht gebeten, da sie die Situation als sehr gespannt einschätzen.</w:t>
      </w:r>
    </w:p>
    <w:p>
      <w:pPr>
        <w:pStyle w:val="Normal"/>
        <w:rPr>
          <w:sz w:val="20"/>
        </w:rPr>
      </w:pPr>
      <w:r>
        <w:rPr>
          <w:sz w:val="20"/>
        </w:rPr>
        <w:t>Eine Delegation zur Beobachtung der Menschenrechte soll ins Konfliktgebiet gereist sein.</w:t>
      </w:r>
    </w:p>
    <w:p>
      <w:pPr>
        <w:pStyle w:val="Normal"/>
        <w:rPr>
          <w:sz w:val="20"/>
        </w:rPr>
      </w:pPr>
      <w:r>
        <w:rPr>
          <w:sz w:val="20"/>
        </w:rPr>
      </w:r>
    </w:p>
    <w:p>
      <w:pPr>
        <w:pStyle w:val="Normal"/>
        <w:rPr>
          <w:sz w:val="20"/>
        </w:rPr>
      </w:pPr>
      <w:r>
        <w:rPr>
          <w:sz w:val="20"/>
        </w:rPr>
        <w:t xml:space="preserve">Hier folgt eine Zusammenfassung, keine wörtliche Übersetzung. Anmerkungen stehen in eckigen Klammern [ ]. </w:t>
      </w:r>
    </w:p>
    <w:p>
      <w:pPr>
        <w:pStyle w:val="Normal"/>
        <w:rPr>
          <w:sz w:val="20"/>
        </w:rPr>
      </w:pPr>
      <w:r>
        <w:rPr>
          <w:sz w:val="20"/>
        </w:rPr>
      </w:r>
    </w:p>
    <w:p>
      <w:pPr>
        <w:pStyle w:val="Normal"/>
        <w:rPr>
          <w:sz w:val="20"/>
        </w:rPr>
      </w:pPr>
      <w:r>
        <w:rPr>
          <w:sz w:val="20"/>
        </w:rPr>
        <w:t>Wieder einmal wird deutlich, wie die mex. Eliten ein hochkomplexes soziales Problem - das tatsächlich große Einflüsse auf die Umwelt hat - auf ökologische Aspekte reduzieren wollen, denn nirgends findet sich eine Forderung nach Landreform, Umsetzung indigener Rechte, Auflösung der Paramilitärs o.ä.</w:t>
      </w:r>
    </w:p>
    <w:p>
      <w:pPr>
        <w:pStyle w:val="Normal"/>
        <w:rPr>
          <w:sz w:val="20"/>
        </w:rPr>
      </w:pPr>
      <w:r>
        <w:rPr>
          <w:sz w:val="20"/>
        </w:rPr>
      </w:r>
    </w:p>
    <w:p>
      <w:pPr>
        <w:pStyle w:val="Normal"/>
        <w:rPr>
          <w:sz w:val="20"/>
        </w:rPr>
      </w:pPr>
      <w:r>
        <w:rPr>
          <w:sz w:val="20"/>
        </w:rPr>
        <w:t>Das Original findet mensch unter: http://chiapas.mediosindependientes.org/display.php3?article_id=108176</w:t>
      </w:r>
    </w:p>
    <w:p>
      <w:pPr>
        <w:pStyle w:val="Normal"/>
        <w:rPr>
          <w:sz w:val="20"/>
        </w:rPr>
      </w:pPr>
      <w:r>
        <w:rPr>
          <w:sz w:val="20"/>
        </w:rPr>
      </w:r>
    </w:p>
    <w:p>
      <w:pPr>
        <w:pStyle w:val="Normal"/>
        <w:rPr>
          <w:sz w:val="20"/>
        </w:rPr>
      </w:pPr>
      <w:r>
        <w:rPr>
          <w:sz w:val="20"/>
        </w:rPr>
        <w:t>Solidarische Grüße, Gruppe B.A.S.T.A. - 16.5.2004</w:t>
      </w:r>
    </w:p>
    <w:p>
      <w:pPr>
        <w:pStyle w:val="Normal"/>
        <w:rPr>
          <w:sz w:val="20"/>
        </w:rPr>
      </w:pPr>
      <w:r>
        <w:rPr>
          <w:sz w:val="20"/>
        </w:rPr>
        <w:t>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 Angehörige der Chiapanekischen Front gegen Staudämme haben sich an BewohnerInnen des Ortes Nuevo San Isidro [eine mit der EZLN sympathisierende Gemeinde im Biosphärenreservat Montes Azules] gewandt, um ihnen mitzuteilen, dass sie kürzlich Informationen erhalten haben, nach denen ihr Dorf von der PROFEPA [Bundesumweltschutzbehörde] und anderen Organen geräumt werden soll</w:t>
      </w:r>
    </w:p>
    <w:p>
      <w:pPr>
        <w:pStyle w:val="Normal"/>
        <w:rPr>
          <w:sz w:val="20"/>
        </w:rPr>
      </w:pPr>
      <w:r>
        <w:rPr>
          <w:sz w:val="20"/>
        </w:rPr>
      </w:r>
    </w:p>
    <w:p>
      <w:pPr>
        <w:pStyle w:val="Normal"/>
        <w:rPr>
          <w:sz w:val="20"/>
        </w:rPr>
      </w:pPr>
      <w:r>
        <w:rPr>
          <w:sz w:val="20"/>
        </w:rPr>
        <w:t>* im folgenden wird ein Antrag aus der "Parlamentarischen Gazette", Nummer 1475 vom 14. April 2004 zitiert, welches folgende Aussagen enthält:</w:t>
      </w:r>
    </w:p>
    <w:p>
      <w:pPr>
        <w:pStyle w:val="Normal"/>
        <w:rPr>
          <w:sz w:val="20"/>
        </w:rPr>
      </w:pPr>
      <w:r>
        <w:rPr>
          <w:sz w:val="20"/>
        </w:rPr>
      </w:r>
    </w:p>
    <w:p>
      <w:pPr>
        <w:pStyle w:val="Normal"/>
        <w:rPr/>
      </w:pPr>
      <w:r>
        <w:rPr>
          <w:sz w:val="20"/>
        </w:rPr>
        <w:t>- die Bundesstaatsanwaltschaft wird von den Deputierten Jacqueline Guadalupe Argüelles Guzmán von der Grünen Ökologischen Partei Mexikos PVEM [die 2000 mit der konservativ-neoliberalen PAN koaliert hatte] aufgefordert</w:t>
      </w:r>
      <w:r>
        <w:rPr>
          <w:i/>
          <w:iCs/>
          <w:sz w:val="20"/>
        </w:rPr>
        <w:t>, "gemeinsam mit der PROFEPA die nötigen Aktionen zu unternehmen, um die irregulären Siedlungen im Biosphärenreservat Montes Azules umzusiedeln</w:t>
      </w:r>
      <w:r>
        <w:rPr>
          <w:sz w:val="20"/>
        </w:rPr>
        <w:t>"</w:t>
      </w:r>
    </w:p>
    <w:p>
      <w:pPr>
        <w:pStyle w:val="Normal"/>
        <w:rPr>
          <w:sz w:val="20"/>
        </w:rPr>
      </w:pPr>
      <w:r>
        <w:rPr>
          <w:sz w:val="20"/>
        </w:rPr>
      </w:r>
    </w:p>
    <w:p>
      <w:pPr>
        <w:pStyle w:val="Normal"/>
        <w:rPr/>
      </w:pPr>
      <w:r>
        <w:rPr>
          <w:sz w:val="20"/>
        </w:rPr>
        <w:t xml:space="preserve">- das Regierungsministerium wird außerdem aufgefordert, </w:t>
      </w:r>
      <w:r>
        <w:rPr>
          <w:i/>
          <w:iCs/>
          <w:sz w:val="20"/>
        </w:rPr>
        <w:t>"Mittel gegen Ausländer zu ergreifen, die an unerlaubten Aktivitäten wie der Invasion von Naturflächen partizipieren"</w:t>
      </w:r>
    </w:p>
    <w:p>
      <w:pPr>
        <w:pStyle w:val="Normal"/>
        <w:rPr>
          <w:i/>
          <w:i/>
          <w:iCs/>
          <w:sz w:val="20"/>
        </w:rPr>
      </w:pPr>
      <w:r>
        <w:rPr>
          <w:i/>
          <w:iCs/>
          <w:sz w:val="20"/>
        </w:rPr>
      </w:r>
    </w:p>
    <w:p>
      <w:pPr>
        <w:pStyle w:val="Normal"/>
        <w:rPr>
          <w:sz w:val="20"/>
        </w:rPr>
      </w:pPr>
      <w:r>
        <w:rPr>
          <w:sz w:val="20"/>
        </w:rPr>
        <w:t xml:space="preserve">- Argüelles Guzmán beruft sich auf Artikel 58 des Reglements zur internen Regierung </w:t>
      </w:r>
    </w:p>
    <w:p>
      <w:pPr>
        <w:pStyle w:val="Normal"/>
        <w:rPr>
          <w:sz w:val="20"/>
        </w:rPr>
      </w:pPr>
      <w:r>
        <w:rPr>
          <w:sz w:val="20"/>
        </w:rPr>
      </w:r>
    </w:p>
    <w:p>
      <w:pPr>
        <w:pStyle w:val="Normal"/>
        <w:rPr>
          <w:sz w:val="20"/>
        </w:rPr>
      </w:pPr>
      <w:r>
        <w:rPr>
          <w:sz w:val="20"/>
        </w:rPr>
        <w:t>- es folgt eine Beschreibung des Reservats Montes Azules:</w:t>
      </w:r>
    </w:p>
    <w:p>
      <w:pPr>
        <w:pStyle w:val="Normal"/>
        <w:rPr>
          <w:sz w:val="20"/>
        </w:rPr>
      </w:pPr>
      <w:r>
        <w:rPr>
          <w:sz w:val="20"/>
        </w:rPr>
      </w:r>
    </w:p>
    <w:p>
      <w:pPr>
        <w:pStyle w:val="Normal"/>
        <w:rPr>
          <w:sz w:val="20"/>
        </w:rPr>
      </w:pPr>
      <w:r>
        <w:rPr>
          <w:sz w:val="20"/>
        </w:rPr>
        <w:t>- das Reservat besteht aus Hoch- und Mittel-Urwald, es gibt diverse Vegetationstypen</w:t>
      </w:r>
    </w:p>
    <w:p>
      <w:pPr>
        <w:pStyle w:val="Normal"/>
        <w:rPr>
          <w:sz w:val="20"/>
        </w:rPr>
      </w:pPr>
      <w:r>
        <w:rPr>
          <w:sz w:val="20"/>
        </w:rPr>
      </w:r>
    </w:p>
    <w:p>
      <w:pPr>
        <w:pStyle w:val="Normal"/>
        <w:rPr>
          <w:sz w:val="20"/>
        </w:rPr>
      </w:pPr>
      <w:r>
        <w:rPr>
          <w:sz w:val="20"/>
        </w:rPr>
        <w:t>- im Reservat sind 28% der Säugetiere, 32% der Vögel, 12% der Reptilien, 9% der amphibischen Lebewesen zu finden (alle Zahlen auf gesamt Mexiko bezogen)</w:t>
      </w:r>
    </w:p>
    <w:p>
      <w:pPr>
        <w:pStyle w:val="Normal"/>
        <w:rPr>
          <w:sz w:val="20"/>
        </w:rPr>
      </w:pPr>
      <w:r>
        <w:rPr>
          <w:sz w:val="20"/>
        </w:rPr>
      </w:r>
    </w:p>
    <w:p>
      <w:pPr>
        <w:pStyle w:val="Normal"/>
        <w:rPr>
          <w:sz w:val="20"/>
        </w:rPr>
      </w:pPr>
      <w:r>
        <w:rPr>
          <w:sz w:val="20"/>
        </w:rPr>
        <w:t>- es wird gesagt, dass sich rund 20% der mexikanischen Biodiversität in einer Region wiederfinden, die 0,16 % des nationalen Territoriums umfasst</w:t>
      </w:r>
    </w:p>
    <w:p>
      <w:pPr>
        <w:pStyle w:val="Normal"/>
        <w:rPr>
          <w:sz w:val="20"/>
        </w:rPr>
      </w:pPr>
      <w:r>
        <w:rPr>
          <w:sz w:val="20"/>
        </w:rPr>
      </w:r>
    </w:p>
    <w:p>
      <w:pPr>
        <w:pStyle w:val="Normal"/>
        <w:rPr>
          <w:sz w:val="20"/>
        </w:rPr>
      </w:pPr>
      <w:r>
        <w:rPr>
          <w:sz w:val="20"/>
        </w:rPr>
        <w:t>- es gibt hier bedrohte Tierarten wie den Jaguar, den schwarzen Affen, den Tapir oder den Roten Ara</w:t>
      </w:r>
    </w:p>
    <w:p>
      <w:pPr>
        <w:pStyle w:val="Normal"/>
        <w:rPr>
          <w:sz w:val="20"/>
        </w:rPr>
      </w:pPr>
      <w:r>
        <w:rPr>
          <w:sz w:val="20"/>
        </w:rPr>
      </w:r>
    </w:p>
    <w:p>
      <w:pPr>
        <w:pStyle w:val="Normal"/>
        <w:rPr>
          <w:sz w:val="20"/>
        </w:rPr>
      </w:pPr>
      <w:r>
        <w:rPr>
          <w:sz w:val="20"/>
        </w:rPr>
        <w:t>- Montes Azules wurde von der "Internationalen Union zum Erhalt der Natur" als eines von 10 Gebieten von herausragender Vielfalt ausgewiesen</w:t>
      </w:r>
    </w:p>
    <w:p>
      <w:pPr>
        <w:pStyle w:val="Normal"/>
        <w:rPr>
          <w:sz w:val="20"/>
        </w:rPr>
      </w:pPr>
      <w:r>
        <w:rPr>
          <w:sz w:val="20"/>
        </w:rPr>
      </w:r>
    </w:p>
    <w:p>
      <w:pPr>
        <w:pStyle w:val="Normal"/>
        <w:rPr>
          <w:sz w:val="20"/>
        </w:rPr>
      </w:pPr>
      <w:r>
        <w:rPr>
          <w:sz w:val="20"/>
        </w:rPr>
        <w:t>- das Biosphärenreservat hat seit Jahrzehnten unter der Problematik des illegalen Holzeinschlags, heftiger Ausfuhr von Arten, Umweltverschmutzung und sozialen Konflikten wegen Großgrundbesitzes gelitten</w:t>
      </w:r>
    </w:p>
    <w:p>
      <w:pPr>
        <w:pStyle w:val="Normal"/>
        <w:rPr>
          <w:sz w:val="20"/>
        </w:rPr>
      </w:pPr>
      <w:r>
        <w:rPr>
          <w:sz w:val="20"/>
        </w:rPr>
      </w:r>
    </w:p>
    <w:p>
      <w:pPr>
        <w:pStyle w:val="Normal"/>
        <w:rPr>
          <w:sz w:val="20"/>
        </w:rPr>
      </w:pPr>
      <w:r>
        <w:rPr>
          <w:sz w:val="20"/>
        </w:rPr>
        <w:t>- wegen der irregulären Ansiedlungen seien in den letzten 30 Jahren 70% der Selva Lacandona  verloren gegangen, innerhalb des Reservats sind 35% des Waldes schwer verwüstet worden, da Felder und Weiden angelegt worden seien, oder weil einige Kaziken und Holzfirmen ohne Rücksicht vorgegangen sind</w:t>
      </w:r>
    </w:p>
    <w:p>
      <w:pPr>
        <w:pStyle w:val="Normal"/>
        <w:rPr>
          <w:sz w:val="20"/>
        </w:rPr>
      </w:pPr>
      <w:r>
        <w:rPr>
          <w:sz w:val="20"/>
        </w:rPr>
      </w:r>
    </w:p>
    <w:p>
      <w:pPr>
        <w:pStyle w:val="Normal"/>
        <w:rPr>
          <w:sz w:val="20"/>
        </w:rPr>
      </w:pPr>
      <w:r>
        <w:rPr>
          <w:sz w:val="20"/>
        </w:rPr>
        <w:t>- in den vergangenen Jahren wurden keine großen Erfolge erreicht, die betroffenen Familien umzusiedeln und ihnen neue Ländereien zu verschaffen</w:t>
      </w:r>
    </w:p>
    <w:p>
      <w:pPr>
        <w:pStyle w:val="Normal"/>
        <w:rPr>
          <w:sz w:val="20"/>
        </w:rPr>
      </w:pPr>
      <w:r>
        <w:rPr>
          <w:sz w:val="20"/>
        </w:rPr>
      </w:r>
    </w:p>
    <w:p>
      <w:pPr>
        <w:pStyle w:val="Normal"/>
        <w:rPr>
          <w:sz w:val="20"/>
        </w:rPr>
      </w:pPr>
      <w:r>
        <w:rPr>
          <w:sz w:val="20"/>
        </w:rPr>
        <w:t xml:space="preserve">- in der vergangenen Woche wurde auf Kanal 13 (Fuerza informativa Azteca) neue "Invasionen" in Montes Azules gezeigt [tv azteca ist für seine anti-zapatistische Hetze berühmt-berüchtigt], geheimer Holzschlag, Erosion, Plünderung von Ressourcen, Zerstörung der Umgebung, und die </w:t>
      </w:r>
      <w:r>
        <w:rPr>
          <w:i/>
          <w:iCs/>
          <w:sz w:val="20"/>
        </w:rPr>
        <w:t>"Präsenz von Ausländern in den Invasions-Zonen und die Null-Intervention der Autoritäten"</w:t>
      </w:r>
    </w:p>
    <w:p>
      <w:pPr>
        <w:pStyle w:val="Normal"/>
        <w:rPr>
          <w:sz w:val="20"/>
        </w:rPr>
      </w:pPr>
      <w:r>
        <w:rPr>
          <w:sz w:val="20"/>
        </w:rPr>
      </w:r>
    </w:p>
    <w:p>
      <w:pPr>
        <w:pStyle w:val="Normal"/>
        <w:rPr/>
      </w:pPr>
      <w:r>
        <w:rPr>
          <w:sz w:val="20"/>
        </w:rPr>
        <w:t>- O-Ton: "</w:t>
      </w:r>
      <w:r>
        <w:rPr>
          <w:i/>
          <w:iCs/>
          <w:sz w:val="20"/>
        </w:rPr>
        <w:t>Erinnern wir uns, dass die Indígenas selbst angeklagt hatten, dass europäische Firmen einen Großteil der 9.000 Arten der medizinischen Pflanzen aus der Selva herausgeholt haben, und, trotz der Anstrengungen, die von der Regierung von Chiapas gegen die ausländischen Pharmazeuten unternommen wurden, geht die Extrahierung bis heute weiter"</w:t>
      </w:r>
    </w:p>
    <w:p>
      <w:pPr>
        <w:pStyle w:val="Normal"/>
        <w:rPr>
          <w:i/>
          <w:i/>
          <w:iCs/>
          <w:sz w:val="20"/>
        </w:rPr>
      </w:pPr>
      <w:r>
        <w:rPr>
          <w:i/>
          <w:iCs/>
          <w:sz w:val="20"/>
        </w:rPr>
      </w:r>
    </w:p>
    <w:p>
      <w:pPr>
        <w:pStyle w:val="Normal"/>
        <w:rPr/>
      </w:pPr>
      <w:r>
        <w:rPr>
          <w:sz w:val="20"/>
        </w:rPr>
        <w:t>- in der Sendung "Fakten des Morgens" vom 30.3.2004 von Azteca 13 äußerte der Bundesbeauftragte für Umwelt José L. Luege Tamargo, "</w:t>
      </w:r>
      <w:r>
        <w:rPr>
          <w:i/>
          <w:iCs/>
          <w:sz w:val="20"/>
        </w:rPr>
        <w:t>dass es den Ausländern gefällt, zu kommen und einen 'politischen Guerrilla-Tourismus' zu machen, wobei sie das Gesetz schwer verletzen und die Eingeborenen der Zone dazu anzustiften, Fehler zu begehen und sich mit Waffen gegen die Regierung zu erheben".</w:t>
      </w:r>
    </w:p>
    <w:p>
      <w:pPr>
        <w:pStyle w:val="Normal"/>
        <w:rPr>
          <w:i/>
          <w:i/>
          <w:iCs/>
          <w:sz w:val="20"/>
        </w:rPr>
      </w:pPr>
      <w:r>
        <w:rPr>
          <w:i/>
          <w:iCs/>
          <w:sz w:val="20"/>
        </w:rPr>
      </w:r>
    </w:p>
    <w:p>
      <w:pPr>
        <w:pStyle w:val="Normal"/>
        <w:rPr>
          <w:i/>
          <w:i/>
          <w:iCs/>
          <w:sz w:val="20"/>
        </w:rPr>
      </w:pPr>
      <w:r>
        <w:rPr>
          <w:i/>
          <w:iCs/>
          <w:sz w:val="20"/>
        </w:rPr>
        <w:t>- "Wir erkennen an, dass es eine komplexe Situation ist, aber ein Weitermachen wie bisher könnte schwere Konflikte provozieren und könnte eine der letzten Lungen eliminieren, die das Leben unseres Landes und Zentralamerikas aufrecht erhalten".</w:t>
      </w:r>
    </w:p>
    <w:p>
      <w:pPr>
        <w:pStyle w:val="Normal"/>
        <w:rPr>
          <w:i/>
          <w:i/>
          <w:iCs/>
          <w:sz w:val="20"/>
        </w:rPr>
      </w:pPr>
      <w:r>
        <w:rPr>
          <w:i/>
          <w:iCs/>
          <w:sz w:val="20"/>
        </w:rPr>
      </w:r>
    </w:p>
    <w:p>
      <w:pPr>
        <w:pStyle w:val="Normal"/>
        <w:rPr>
          <w:sz w:val="20"/>
        </w:rPr>
      </w:pPr>
      <w:r>
        <w:rPr>
          <w:sz w:val="20"/>
        </w:rPr>
        <w:t xml:space="preserve">- die Abgeordneten fordern: </w:t>
      </w:r>
    </w:p>
    <w:p>
      <w:pPr>
        <w:pStyle w:val="Normal"/>
        <w:rPr>
          <w:sz w:val="20"/>
        </w:rPr>
      </w:pPr>
      <w:r>
        <w:rPr>
          <w:sz w:val="20"/>
        </w:rPr>
      </w:r>
    </w:p>
    <w:p>
      <w:pPr>
        <w:pStyle w:val="Normal"/>
        <w:rPr>
          <w:sz w:val="20"/>
        </w:rPr>
      </w:pPr>
      <w:r>
        <w:rPr>
          <w:sz w:val="20"/>
        </w:rPr>
        <w:t xml:space="preserve">  </w:t>
      </w:r>
      <w:r>
        <w:rPr>
          <w:sz w:val="20"/>
        </w:rPr>
        <w:t>1.) von der Staatsanwaltschaft (PGR) und der PROFEPA, die irregulären Siedlungen umzusiedeln</w:t>
      </w:r>
    </w:p>
    <w:p>
      <w:pPr>
        <w:pStyle w:val="Normal"/>
        <w:rPr>
          <w:sz w:val="20"/>
        </w:rPr>
      </w:pPr>
      <w:r>
        <w:rPr>
          <w:sz w:val="20"/>
        </w:rPr>
        <w:t xml:space="preserve">  </w:t>
      </w:r>
      <w:r>
        <w:rPr>
          <w:sz w:val="20"/>
        </w:rPr>
        <w:t>2.) notwendige Dienstwege im Ministerium für Agrarreform zu aktivieren, um die "umgesiedelten" Chiapaneken wieder anzusiedeln</w:t>
      </w:r>
    </w:p>
    <w:p>
      <w:pPr>
        <w:pStyle w:val="Normal"/>
        <w:rPr>
          <w:sz w:val="20"/>
        </w:rPr>
      </w:pPr>
      <w:r>
        <w:rPr>
          <w:sz w:val="20"/>
        </w:rPr>
        <w:t xml:space="preserve">  </w:t>
      </w:r>
      <w:r>
        <w:rPr>
          <w:sz w:val="20"/>
        </w:rPr>
        <w:t>3.) vom Regierungsministerium, "</w:t>
      </w:r>
      <w:r>
        <w:rPr>
          <w:i/>
          <w:iCs/>
          <w:sz w:val="20"/>
        </w:rPr>
        <w:t>die Legalität des Aufenthalts und des Benehmens von Ausländern in der Selva Lacandona zu prüfen und, bei Bedarf, die gesetzlichen Aktionen zu realisieren, um einen Rechtsstaat in der Zone aufrechtzuerhalten"</w:t>
      </w:r>
    </w:p>
    <w:p>
      <w:pPr>
        <w:pStyle w:val="Normal"/>
        <w:rPr>
          <w:sz w:val="20"/>
        </w:rPr>
      </w:pPr>
      <w:r>
        <w:rPr>
          <w:sz w:val="20"/>
        </w:rPr>
      </w:r>
    </w:p>
    <w:p>
      <w:pPr>
        <w:pStyle w:val="Normal"/>
        <w:rPr>
          <w:sz w:val="20"/>
        </w:rPr>
      </w:pPr>
      <w:r>
        <w:rPr>
          <w:sz w:val="20"/>
        </w:rPr>
        <w:t>Vorgestellt im legislativen Palast San Lázaro. Sitz der Deputiertenkammer des Kongresses der Union am 13. April 200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pBdr>
        <w:rPr>
          <w:sz w:val="20"/>
        </w:rPr>
      </w:pPr>
      <w:r>
        <w:rPr>
          <w:sz w:val="20"/>
        </w:rPr>
      </w:r>
    </w:p>
    <w:p>
      <w:pPr>
        <w:pStyle w:val="Normal"/>
        <w:pBdr>
          <w:top w:val="single" w:sz="4" w:space="1" w:color="000000"/>
        </w:pBdr>
        <w:rPr/>
      </w:pPr>
      <w:r>
        <w:rPr/>
      </w:r>
    </w:p>
    <w:p>
      <w:pPr>
        <w:pStyle w:val="Normal"/>
        <w:rPr>
          <w:sz w:val="26"/>
        </w:rPr>
      </w:pPr>
      <w:r>
        <w:rPr>
          <w:sz w:val="26"/>
        </w:rPr>
        <w:t xml:space="preserve">eine ausführliche Karte gibt es unter: </w:t>
      </w:r>
      <w:r>
        <w:rPr>
          <w:b/>
          <w:bCs/>
          <w:sz w:val="26"/>
        </w:rPr>
        <w:t>www.free.de/bankrott/basta/pics/montesazules2.JPG</w:t>
      </w:r>
    </w:p>
    <w:p>
      <w:pPr>
        <w:pStyle w:val="Normal"/>
        <w:rPr>
          <w:sz w:val="26"/>
        </w:rPr>
      </w:pPr>
      <w:r>
        <w:rPr>
          <w:sz w:val="26"/>
        </w:rPr>
      </w:r>
      <w:r>
        <w:br w:type="page"/>
      </w:r>
    </w:p>
    <w:p>
      <w:pPr>
        <w:pStyle w:val="Normal"/>
        <w:rPr/>
      </w:pPr>
      <w:r>
        <w:rPr>
          <w:b/>
          <w:bCs/>
          <w:sz w:val="20"/>
          <w:szCs w:val="20"/>
          <w:lang w:val="es-MX"/>
        </w:rPr>
        <w:t>Chiapas al Día, Nr. 393</w:t>
      </w:r>
      <w:r>
        <w:rPr>
          <w:sz w:val="20"/>
          <w:szCs w:val="20"/>
          <w:lang w:val="es-MX"/>
        </w:rPr>
        <w:t xml:space="preserve"> </w:t>
        <w:tab/>
        <w:tab/>
        <w:tab/>
        <w:tab/>
        <w:tab/>
        <w:tab/>
        <w:tab/>
        <w:t>3. Februar 2004</w:t>
      </w:r>
    </w:p>
    <w:p>
      <w:pPr>
        <w:pStyle w:val="Normal"/>
        <w:rPr>
          <w:sz w:val="20"/>
          <w:szCs w:val="20"/>
          <w:lang w:val="es-MX"/>
        </w:rPr>
      </w:pPr>
      <w:r>
        <w:rPr>
          <w:sz w:val="20"/>
          <w:szCs w:val="20"/>
          <w:lang w:val="es-MX"/>
        </w:rPr>
        <w:t> </w:t>
      </w:r>
    </w:p>
    <w:p>
      <w:pPr>
        <w:pStyle w:val="Normal"/>
        <w:rPr>
          <w:sz w:val="20"/>
          <w:szCs w:val="20"/>
          <w:lang w:val="es-MX"/>
        </w:rPr>
      </w:pPr>
      <w:r>
        <w:rPr>
          <w:b/>
          <w:bCs/>
          <w:sz w:val="20"/>
          <w:szCs w:val="20"/>
        </w:rPr>
        <w:t>Erneute Räumungen in Montes Azules</w:t>
      </w:r>
    </w:p>
    <w:p>
      <w:pPr>
        <w:pStyle w:val="Normal"/>
        <w:rPr>
          <w:sz w:val="20"/>
          <w:szCs w:val="20"/>
          <w:lang w:val="es-MX"/>
        </w:rPr>
      </w:pPr>
      <w:r>
        <w:rPr>
          <w:sz w:val="20"/>
          <w:szCs w:val="20"/>
          <w:lang w:val="es-MX"/>
        </w:rPr>
        <w:t> </w:t>
      </w:r>
    </w:p>
    <w:p>
      <w:pPr>
        <w:pStyle w:val="Normal"/>
        <w:rPr>
          <w:sz w:val="20"/>
          <w:szCs w:val="20"/>
          <w:lang w:val="es-MX"/>
        </w:rPr>
      </w:pPr>
      <w:r>
        <w:rPr>
          <w:b/>
          <w:bCs/>
          <w:sz w:val="20"/>
          <w:szCs w:val="20"/>
          <w:lang w:val="es-MX"/>
        </w:rPr>
        <w:t xml:space="preserve">Das Biosphärenreservat, der Mittelamerikanische Biologische Korridor </w:t>
      </w:r>
    </w:p>
    <w:p>
      <w:pPr>
        <w:pStyle w:val="Normal"/>
        <w:rPr>
          <w:sz w:val="20"/>
          <w:szCs w:val="20"/>
          <w:lang w:val="es-MX"/>
        </w:rPr>
      </w:pPr>
      <w:r>
        <w:rPr>
          <w:b/>
          <w:bCs/>
          <w:sz w:val="20"/>
          <w:szCs w:val="20"/>
          <w:lang w:val="es-MX"/>
        </w:rPr>
        <w:t>und das Papier von Conservation International</w:t>
      </w:r>
    </w:p>
    <w:p>
      <w:pPr>
        <w:pStyle w:val="Normal"/>
        <w:rPr>
          <w:sz w:val="20"/>
          <w:szCs w:val="20"/>
          <w:lang w:val="es-MX"/>
        </w:rPr>
      </w:pPr>
      <w:r>
        <w:rPr>
          <w:sz w:val="20"/>
          <w:szCs w:val="20"/>
          <w:lang w:val="es-MX"/>
        </w:rPr>
        <w:t>  </w:t>
      </w:r>
    </w:p>
    <w:p>
      <w:pPr>
        <w:pStyle w:val="Normal"/>
        <w:rPr>
          <w:sz w:val="20"/>
          <w:szCs w:val="20"/>
          <w:lang w:val="es-MX"/>
        </w:rPr>
      </w:pPr>
      <w:r>
        <w:rPr>
          <w:b/>
          <w:bCs/>
          <w:sz w:val="20"/>
          <w:szCs w:val="20"/>
          <w:lang w:val="es-MX"/>
        </w:rPr>
        <w:t>Einleitung</w:t>
      </w:r>
    </w:p>
    <w:p>
      <w:pPr>
        <w:pStyle w:val="Normal"/>
        <w:rPr>
          <w:sz w:val="20"/>
          <w:szCs w:val="20"/>
          <w:lang w:val="es-MX"/>
        </w:rPr>
      </w:pPr>
      <w:r>
        <w:rPr>
          <w:sz w:val="20"/>
          <w:szCs w:val="20"/>
          <w:lang w:val="es-MX"/>
        </w:rPr>
        <w:t> </w:t>
      </w:r>
      <w:r>
        <w:rPr>
          <w:sz w:val="20"/>
          <w:szCs w:val="20"/>
          <w:lang w:val="es-MX"/>
        </w:rPr>
        <w:t>Am 22. Januar 2004 informierten Vereinigungen zur Verteidigung von Menschenrechten die Öffentlichkeit über eine Attacke, die gegen die Bewohner der Comunidad Nuevo San Rafael im Biosphärenreservat Montes Azules gerichtet war. Dort wurden Wohnungen von 23 indigenen Familien, die allesamt Teil der Unterstützungsbasen der Zapatistischen Armee der Nationalen Befreiung (EZLN) sind, angezündet. An dieser Aktion waren das Sekretariat der Marine, die Polizei und die Bundesanwaltschaft für Umweltschutz PROFEPA beteiligt. Bei der Operation wurde auch ein Indígena, Josué Jiménez Cruz, festgenommen.</w:t>
      </w:r>
    </w:p>
    <w:p>
      <w:pPr>
        <w:pStyle w:val="Normal"/>
        <w:rPr>
          <w:sz w:val="20"/>
          <w:szCs w:val="20"/>
          <w:lang w:val="es-MX"/>
        </w:rPr>
      </w:pPr>
      <w:r>
        <w:rPr>
          <w:sz w:val="20"/>
          <w:szCs w:val="20"/>
          <w:lang w:val="es-MX"/>
        </w:rPr>
        <w:t>Wenige Tage später, am 27. Januar, schloss die Europäische Union ein Abkommen über eine Finanzhilfe von 15 Millionen Euros ab mit dem Ziel, “die Anstrengungen der Regierung von Chiapas beim Kampf gegen die Armut zu unterstützen und zur Verstärkung der Aktionen zum Schutze der Natürlichen Ressourcen der Selva Lacandona beizutragen”. Dies geschah im Rahmen des seit dem 1. Oktober 2000 zwischen der EU und Mexiko geltenden, die wirtschaftliche Vereinigung, politische Vereinbarungen und Zusammenarbeit umfassenden Abkommens. Das Projekt mit einer Laufzeit von vier Jahren nennt sich “Sozial integrierte und unterstützende Entwicklung, Chiapas, Mexiko”.</w:t>
      </w:r>
    </w:p>
    <w:p>
      <w:pPr>
        <w:pStyle w:val="Normal"/>
        <w:rPr>
          <w:sz w:val="20"/>
          <w:szCs w:val="20"/>
          <w:lang w:val="es-MX"/>
        </w:rPr>
      </w:pPr>
      <w:r>
        <w:rPr>
          <w:sz w:val="20"/>
          <w:szCs w:val="20"/>
          <w:lang w:val="es-MX"/>
        </w:rPr>
        <w:t>Verschiedene chiapaneke Vereinigungen haben sich zum Zwecke einer Bewertung der Situation in Montes Azules zusammengeschlossen, wo anscheinend eine neue Etappe der Vertreibungspolitik beginnt, gerechtfertigt mit der Notwendigkeit “das Biosphärenreservat vor den durch die illegal angesiedelten Comunidades angerichteten Umweltschäden zu schützen”. Sie brachten ihre das Projekt betreffenden Sorgen in einer Presseerklärung zum Ausdruck: “Mit der Unterzeichnung des Abkommens mit der Europäischen Union, welche den Mittelamerikanischen Biologischen Korridor schon über die deutsche Agentur GTZ gefördert hat, schließt sich der Kreis der internationalen Interessen an dem Mega-Einzugsgebiet des Usumacinta und löst nun sichtlichen Groll zwischen den zwei Kolossen aus.” Auf der einen Seite die USA. Auf der anderen die EU. Unterdessen “offenbaren Landes- und Bundesregierung ihre politische Unsensibilität am Beispiel der Vertreibung der Comunidad Nuevo San Rafael in der Region Montes Azules. Sie scheinen nicht zu sehen, dass jene, die dort lebten, Vertriebene aus der Gemeinde Sabanilla waren und vor der politischen und paramilitärischen Gewalttätigkeit von Paz y Justicia aus El Calvario fliehen mussten”. Aus diesem Grunde hatten sie Nuevo San Rafael gegründet, aus dem sie kürzlich durch PROFEPA und SEMARNAT vertrieben wurden. Diese Institutionen fordern sie auf, in ihre ursprünglichen Comunidades zurückzukehren, in eine Zone also, in der die paramilitärische Gruppe Paz y Justicia dabei ist, ihre Aktivitäten wieder aufzunehmen. Letztere zerstörte am 8. Dezember 2003 die Kooperative und das Gesundheitszentrum der zapatistischen Unterstützungsbasen in der Comunidad Unión Hidalgo.</w:t>
      </w:r>
    </w:p>
    <w:p>
      <w:pPr>
        <w:pStyle w:val="Normal"/>
        <w:rPr>
          <w:sz w:val="20"/>
          <w:szCs w:val="20"/>
          <w:lang w:val="es-MX"/>
        </w:rPr>
      </w:pPr>
      <w:r>
        <w:rPr>
          <w:sz w:val="20"/>
          <w:szCs w:val="20"/>
          <w:lang w:val="es-MX"/>
        </w:rPr>
        <w:t>In den gleichen Tagen kündigte die Regierung von Chiapas Aktionen gegen die in der Konfliktzone, speziell im Gebiet des Biosphärenreservates, präsenten Ausländer an und forderte die Nationale Einwanderungsbehörde (INM) auf, einzuschreiten. In einer am 6. Februar 2004 veröffentlichten Bekanntmachung der Informationsagentur ANSA beschuldigte der Vorsitzende der staatlichen Umweltkommission von Chiapas, Luis Gabriel Sánchez, die Ausländer, die Zapatisten sowohl moralisch als auch logistisch zu unterstützen und somit gegen die verfassungsmäßig verankerten Grenzen der Befugnisse von Touristen zu verstoßen. Im Besonderen werden die Ausländer beschuldigt, die Verhandlungen bezüglich der Vertreibung der illegal in der Region Montes Azules angesiedelten Comunidades zu verkomplizieren.</w:t>
      </w:r>
    </w:p>
    <w:p>
      <w:pPr>
        <w:pStyle w:val="Normal"/>
        <w:rPr>
          <w:sz w:val="20"/>
          <w:szCs w:val="20"/>
          <w:lang w:val="es-MX"/>
        </w:rPr>
      </w:pPr>
      <w:r>
        <w:rPr>
          <w:sz w:val="20"/>
          <w:szCs w:val="20"/>
          <w:lang w:val="es-MX"/>
        </w:rPr>
        <w:t> </w:t>
      </w:r>
    </w:p>
    <w:p>
      <w:pPr>
        <w:pStyle w:val="Normal"/>
        <w:rPr>
          <w:sz w:val="20"/>
          <w:szCs w:val="20"/>
          <w:lang w:val="es-MX"/>
        </w:rPr>
      </w:pPr>
      <w:r>
        <w:rPr>
          <w:b/>
          <w:bCs/>
          <w:sz w:val="20"/>
          <w:szCs w:val="20"/>
          <w:lang w:val="es-MX"/>
        </w:rPr>
        <w:t>Das Biosphärenreservat Montes Azules</w:t>
      </w:r>
    </w:p>
    <w:p>
      <w:pPr>
        <w:pStyle w:val="Normal"/>
        <w:rPr>
          <w:sz w:val="20"/>
          <w:szCs w:val="20"/>
          <w:lang w:val="es-MX"/>
        </w:rPr>
      </w:pPr>
      <w:r>
        <w:rPr>
          <w:sz w:val="20"/>
          <w:szCs w:val="20"/>
          <w:lang w:val="es-MX"/>
        </w:rPr>
        <w:t xml:space="preserve">Das Biosphärenreservat Montes Azules (REBIMA) liegt im Herzen der Selva Lacandona und umfasst 331.200 ha des Gemeindelandes der Municipios Ococingo und Las Margaritas (zwei Landkreise). Seine Ausrufung wurde im Jahre 1978 durch den damaligen Präsidenten Luis Echeverría Alvarez verfügt, in einer Zone, die von sehr großen, durch die Landverteilung hervorgerufenen, sozialen Konflikten geprägt war.1972 hatte derselbe Präsident die Übereignung einer Landfläche von 614.321 ha innerhalb der Selva an die Gemeinschaft der Lacandonen, bestehend aus 66 Familien von Maya-Caribes, bekannt gegeben. Gleichzeitig siedelten in diesem Gebiet 47 indigene Comunidades, in denen an die 4000 Familien von Tzeltales, Tzotziles, Choles und Tojobales lebten. 75 % des Biosphärenreservates liegen auf lakandonischem Gebiet; unterdessen wurden dort 6 weitere Nationale Schutzgebiete (ANP's), alle Teil des Mittelamerikanischen Biologischen Korridors, ausgerufen. Die Comunidad der Lacandonen wurde mit der Absicht gegründet, besser auf die Ressourcen der Selva zugreifen zu können: 1974 wurde eine staatliche Gesellschaft (COFOLOSA, Compañía Industrial Forestal Lacandona S.A.) ins Leben gerufen, die umgehend mit den liebenswürdigen Lacandonen einen Vertrag über die Abholzung von jährlich 35.000 m³ Holz abschloss. Dieser Vertrag und die Abholzungen wurden bei der Ausrufung des Biosphärenreservates Montes Azules, 4 Jahre später, selbstverständlich nicht aufgehoben bzw. eingestellt. </w:t>
      </w:r>
    </w:p>
    <w:p>
      <w:pPr>
        <w:pStyle w:val="Normal"/>
        <w:rPr>
          <w:sz w:val="20"/>
          <w:szCs w:val="20"/>
          <w:lang w:val="es-MX"/>
        </w:rPr>
      </w:pPr>
      <w:r>
        <w:rPr>
          <w:sz w:val="20"/>
          <w:szCs w:val="20"/>
          <w:lang w:val="es-MX"/>
        </w:rPr>
        <w:t xml:space="preserve">Die landwirtschaftlichen Probleme dauerten bis in die 90er Jahre hinein an, als die Situation sich durch die mit dem bewaffneten Aufstand der EZLN verbundenen Repressionen umso mehr zuspitzte. Dies trieb tausende Indígenas dazu ihre Heimatorte auf der Flucht vor den Übergriffen des mexikanischen Militärs und der paramilitärischen Gruppen zu verlassen. Die Selva Lacandona, von dem Anthropologen Ian De Vos als „Land, auf dem man Träume sät“ bezeichnet, und das Biosphärenreservat, boten einen idealen Zufluchtsort für jene, die – vertrieben vom Krieg – auf der Suche nach neuem Anbauland waren. Im Jahre 2000 gab es 32 Comunidades, die sich innerhalb des Biosphärenreservates und der Selva Lacandona niedergelassen hatten. Im gleichen Jahr starteten die dubiose wirtschaftliche Interessen verfolgenden Umweltorganisationen Conservation International (CI) und World Wildlife Foundation (WWF) eine öffentliche Kampagne zur Vertreibung der indigenen Invasoren, wobei das nationale Wohlergehen als Argument herhalten musste. Ab August, September 2001 begannen SEMARNAT, PROFEPA und CI unter Manipulation der Maya-Caribes eine Offensive, um die Comunidades der Tzotziles, Tzeltales, Choles und Tojolabales gewaltsam aus dem Biosphärenreservat zu vertreiben. </w:t>
      </w:r>
    </w:p>
    <w:p>
      <w:pPr>
        <w:pStyle w:val="Normal"/>
        <w:rPr>
          <w:sz w:val="20"/>
          <w:szCs w:val="20"/>
          <w:lang w:val="es-MX"/>
        </w:rPr>
      </w:pPr>
      <w:r>
        <w:rPr>
          <w:sz w:val="20"/>
          <w:szCs w:val="20"/>
          <w:lang w:val="es-MX"/>
        </w:rPr>
        <w:t>José Campanillo, Vertreter der PROFEPA, äußerte sich in einem Interview für die Tageszeitung El Universal vom 25. Dezember 2001 darüber, welche Interessen den Aktionen der Anwaltschaft (Procuraduría, Anm. d. Übers.) wirklich zugrunde liegen: “wenn man sich diese schwer regierbaren Zonen (Montes Azules – die Red.) nicht zurückholt, werden die privaten Investoren ausbleiben und dies wird negative Konsequenzen für das gesamte Land nach sich ziehen” [1]. Folgerichtig verdichten sich seitdem die Polizeiaktionen immer mehr. Im August 2002 kosten Übergriffe paramilitärischer Gruppen (als deren Anführer Pedro Chulin, lokaler Abgeordneter der PRI, vermutet wird) fünf Anhängern der EZLN das Leben. Später, am 23. Februar 2003, wird in einem Kommuniqué der Zapatistischen Gemeinde im Widerstand (MARZ), Ricardo Flores Magón, gelegen innerhalb des Biosphärenreservates Montes Azules, bekannt gegeben, dass 51 Comunidades von der Umweltpolitik der Landes- und Bundesregierung betroffen sind. Hinsichtlich der Entwaldung, wichtigstes Argument seitens der Regierung für die Vertreibung jener Comunidades aus dem Biosphärenreservat, meldete die MARZ Ricardo Flores Magón im Jahre 1998 den Ausbruch von Waldbränden in sehr abgelegenen Regionen der Selva, nachdem nächtliche Überflüge von Armeehubschraubern stattgefunden hatten. Die Nichtregierungsorganisationen WWF und CI zogen es ihrerseits vor, von einer Verbreitung der Nachricht über die 25.000 ha verbrannter Waldfläche abzusehen.</w:t>
      </w:r>
    </w:p>
    <w:p>
      <w:pPr>
        <w:pStyle w:val="Normal"/>
        <w:rPr>
          <w:sz w:val="20"/>
          <w:szCs w:val="20"/>
          <w:lang w:val="es-MX"/>
        </w:rPr>
      </w:pPr>
      <w:r>
        <w:rPr>
          <w:sz w:val="20"/>
          <w:szCs w:val="20"/>
          <w:lang w:val="es-MX"/>
        </w:rPr>
      </w:r>
    </w:p>
    <w:p>
      <w:pPr>
        <w:pStyle w:val="Normal"/>
        <w:rPr>
          <w:sz w:val="20"/>
          <w:szCs w:val="20"/>
          <w:lang w:val="es-MX"/>
        </w:rPr>
      </w:pPr>
      <w:r>
        <w:rPr>
          <w:b/>
          <w:bCs/>
          <w:sz w:val="20"/>
          <w:szCs w:val="20"/>
          <w:lang w:val="es-MX"/>
        </w:rPr>
        <w:t>Der Mittelamerikanische Biologische Korridor in Mexiko (CBM-M)</w:t>
      </w:r>
    </w:p>
    <w:p>
      <w:pPr>
        <w:pStyle w:val="Normal"/>
        <w:rPr>
          <w:sz w:val="20"/>
          <w:szCs w:val="20"/>
          <w:lang w:val="es-MX"/>
        </w:rPr>
      </w:pPr>
      <w:r>
        <w:rPr>
          <w:sz w:val="20"/>
          <w:szCs w:val="20"/>
          <w:lang w:val="es-MX"/>
        </w:rPr>
        <w:t xml:space="preserve">Der regionale Projektkoordinator für die Konsolidierung des CBM, Lorenzo Cardenal, formuliert es so: ”der Mittelamerikanische Biologische Korridor ist eine Initiative, die aus der Zusammenarbeit der 7 mittelamerikanischen Staaten und der südöstlichen Bundesstaaten Mexikos hervorgeht. Mit ihrer Hilfe sollen gemeinsame, gut koordinierte Aktivitäten vereinbart und vorangebracht werden mit dem Ziel des Biologischen Schutzes und der Förderung der menschlichen Entwicklung innerhalb ihrer Territorien. Die CBM-Initiative wird aus der Überzeugung heraus geboren, dass die Erhaltung der Biodiversität sich langfristig nicht ohne die gleichzeitige Verringerung der ländlichen Armut und die Stärkung der Wirtschaft in den Ländern der Region erreichen lässt.” [2]. </w:t>
      </w:r>
    </w:p>
    <w:p>
      <w:pPr>
        <w:pStyle w:val="Normal"/>
        <w:rPr>
          <w:sz w:val="20"/>
          <w:szCs w:val="20"/>
          <w:lang w:val="es-MX"/>
        </w:rPr>
      </w:pPr>
      <w:r>
        <w:rPr>
          <w:sz w:val="20"/>
          <w:szCs w:val="20"/>
          <w:lang w:val="es-MX"/>
        </w:rPr>
        <w:t xml:space="preserve">Das mexikanische Kapitel des CBM wurde im März 2003 in Cancún im Bundesstaat Quintana Roo offiziell präsentiert. Dort waren Repräsentanten der vier beteiligten staatlichen Unternehmen und der 7 Sekretariate, die an der Implementierung der Initiative in Mexiko beteiligt sein würden (Umwelt und Natürliche Ressourcen, Landwirtschaft, Kommunikation und Transport, Soziale Entwicklung, Bildung, Gesundheit und Agrarreform) vertreten. Im Juni des gleichen Jahres wird der CBM mit der Unterzeichnung der Einverständniserklärung zwischen den mittelamerikanischen Staaten über die Nachhaltige Entwicklung des Planes Puebla Panama (PPP) zum offiziellen Teil des Planes, ungeachtet der Beteuerungen durch CBM-Beamte, dass beide Projekte nichts miteinander zu tun haben. Die Nachricht über seine Inkraftsetzung löste eine Menge Polemik seitens derjenigen Bundesstaaten aus, die, obwohl sie der Mittelamerikanischen Region angehören, kein Teil dieser Initiative sind (Guerrero, Oaxaca, Tabasco), weswegen (Chiapas – d. Red.) Zweifel hinsichtlich ihrer Durchführbarkeit und Tragbarkeit äußerte. So z. B. Pablo Muench, Direktor des Institutes für Naturgeschichte und Ökologie der Regierung von Chiapas, der, auch wenn er Aspekte des CBM-M kritisiert, die fundamentalen Achsen des Projektes nicht zur Diskussion stellt [3]. </w:t>
      </w:r>
    </w:p>
    <w:p>
      <w:pPr>
        <w:pStyle w:val="Normal"/>
        <w:rPr>
          <w:sz w:val="20"/>
          <w:szCs w:val="20"/>
          <w:lang w:val="es-MX"/>
        </w:rPr>
      </w:pPr>
      <w:r>
        <w:rPr>
          <w:sz w:val="20"/>
          <w:szCs w:val="20"/>
          <w:lang w:val="es-MX"/>
        </w:rPr>
        <w:t>Bevor wir zur Analyse des mexikanischen Kapitels des CBM übergehen, erscheint es uns interessant, diejenigen Institutionen aufzulisten, die die Implementierung der Initiative wirtschaftlich unterstützen. Auf einer im Dezember 2002 in Paris von der Weltbank einberufenen Versammlung bewilligten die Mitglieder des CBM für den Zeitraum von 2003 bis 2007 ein Budget von 470 Millionen Dollar. Unter den bilateralen Geldgebern sind die Regierungen aus Deutschland, England, Japan, Kanada, Dänemark, Spanien, den USA, der Schweiz, Schweden und der Europäischen Union selbst zu finden. Unter den internationalen Gesellschaften taten sich insbesondere BCIE, BID, Weltbank, der Internationale Fond für Agrarentwicklung (FIDA), der Weltfond für Umwelt (GEF), Programme der Vereinten Nationen für Entwicklung (PNUD bzw. - in englischer Abkürzung - UNDP) und für Umwelt (PNUMA bzw. - in englischer Abkürzung -UNEP). Im Dezember 2002 unterzeichnete die Mittelamerikanische Kommission für Umwelt und Entwicklung gar einen Vertrag über die Zusammenarbeit mit der NASA, der den Erwerb und die Handhabung der den Biologischen Korridor betreffenden Informationen unterstützen soll [4].</w:t>
      </w:r>
    </w:p>
    <w:p>
      <w:pPr>
        <w:pStyle w:val="Normal"/>
        <w:rPr>
          <w:sz w:val="20"/>
          <w:szCs w:val="20"/>
          <w:lang w:val="es-MX"/>
        </w:rPr>
      </w:pPr>
      <w:r>
        <w:rPr>
          <w:sz w:val="20"/>
          <w:szCs w:val="20"/>
          <w:lang w:val="es-MX"/>
        </w:rPr>
        <w:t xml:space="preserve">Bei der Auflistung sollten ebensowenig die Namen diverser Nichtregierungsorganisationen, die ebenfalls am großen wirtschaftlichen Potential der Region interessiert sind, fehlen. Die bekanntesten sind Conservation International (CI), die Ford Foundation, WWF und Pronatura. [5]. Im Vorstand des CI befand sich der mexikanische Unternehmer Alfonso Romo, Inhaber der Gruppe Pulsar, eines transnationalen Biotechnologie-Unternehmens. Selbige NGO wurde angeklagt, mit multinationalen Unternehmen aus der Pharma- und Biotechnologie-Branche Kooperations-Abkommen unterzeichnet zu haben. Den Vorwürfen zahlreicher sozialer, indigener und Bauern-Organisationen zufolge, welche sich gegen das CBM-Projekt zur Wehr setzen, stellt dies eine Strategie dar, mit deren Hilfe die Patentierung der Reichtümer der Region erleichtert werden soll, “der Pflanzen und Tiere, die die Indígenas in ihren Riten und ihrem Alltagsleben seit Tausenden von Jahren genutzt haben” [6]. Dies verursacht eine Vielzahl von Schäden, die sich unter dem Konzept der Biopiraterie zusammenfassen lassen. </w:t>
      </w:r>
    </w:p>
    <w:p>
      <w:pPr>
        <w:pStyle w:val="Normal"/>
        <w:rPr/>
      </w:pPr>
      <w:r>
        <w:rPr>
          <w:sz w:val="20"/>
          <w:szCs w:val="20"/>
          <w:lang w:val="es-MX"/>
        </w:rPr>
        <w:t xml:space="preserve">Die Biopiraterie stellt einen Diebstahl intellektuellen Charakters dar und verfolgt die Absicht, das schon Existierende als Neuheit oder Erfindung zu verkaufen. Außerdem stellt sie einen Prozess dar, im Laufe dessen die natürlichen Ressourcen der Völker des Südens unter die Kontrolle der großen transnationalen Konzerne gebracht werden, so dass diese für die lokalen Comunidades nicht mehr nutzbar sind. Und letztendlich schafft sie Konzentrationsprozesse auf dem Markt, die sich nicht auf der realen, durch den zum Monopolisten aufsteigenden Unternehmer zur Schau gestellten Innovationskapazität basieren. Die weltweite Bewegung für den Erhalt der Wälder deckt deutlich die Risikos auf, welche das Projekt in sich birgt: “der CBM tritt just zu einem Moment in Erscheinung, da die Welt beginnt, die Biodiversität als einen globalen Wert anzuerkennen. Diese Anerkennung fügt sich jedoch auch in einen Kontext ein, in dem alles sehr schnell zu einer Ware wird” [7]. Laut der Umweltbewegung hängt das Endresultat des CBM vom Typ des Entwicklungsmodells ab, das sich in der Region durchsetzt. Im Falle, dass sich das im PPP enthaltene Modell durchsetzt, wird der CBM Teil des Planes zur Ausbeutung und Degradierung der natürlichen Ressourcen sein. Während - so sich “eine sozial gerechte und die Umwelt achtende Vision durchsetzen würde, die aus der informativen, realen und freien Partizipation der lokalen Bevölkerung heraus entsteht - die Idee eines Systems geschützter Flächen, die als Biologischer Korridor dienen, einen wichtigen Schritt zur Verbesserung der Lebensqualität der Menschen und zur angemessenen Nutzung der natürlichen Ressourcen darstellen könnte” [8]. </w:t>
      </w:r>
    </w:p>
    <w:p>
      <w:pPr>
        <w:pStyle w:val="Normal"/>
        <w:rPr>
          <w:sz w:val="20"/>
          <w:szCs w:val="20"/>
          <w:lang w:val="es-MX"/>
        </w:rPr>
      </w:pPr>
      <w:r>
        <w:rPr>
          <w:sz w:val="20"/>
          <w:szCs w:val="20"/>
          <w:lang w:val="es-MX"/>
        </w:rPr>
        <w:t>Was Mexiko betrifft, so hat die Weltbank ein Projekt von 90 Millionen Dollar mit einer Laufzeit von 7 Jahren erarbeitet, in dem 5 Biologische Korridore ausgewiesen werden: die Küste von Yucatán, das Waldgebiet Zoque im Norden von Chiapas, die Sierra Madre del Sur in Chiapas, Sian Ka'an in Calakmul, Bundesstaat Tabasco, und Calakmul im Territorium von Campeche. Diese Biologischen Korridore umfassen 6.895.484 ha, von denen 2.170.876 ha in Quintana Roo, 1.218.388 ha in Campeche, 245.000 ha in Yucatán und 3.261.220 ha in Chiapas liegen. Sie erstrecken sich über das Territorium von 50 Gemeinden. Laut offiziellen Schätzungen sind 39 % der innerhalb der Biologischen Korridore lebenden Bevölkerung Indígenas (ein höherer Prozentsatz als der landesweit registrierte).</w:t>
      </w:r>
    </w:p>
    <w:p>
      <w:pPr>
        <w:pStyle w:val="Normal"/>
        <w:rPr>
          <w:sz w:val="20"/>
          <w:szCs w:val="20"/>
          <w:lang w:val="es-MX"/>
        </w:rPr>
      </w:pPr>
      <w:r>
        <w:rPr>
          <w:sz w:val="20"/>
          <w:szCs w:val="20"/>
          <w:lang w:val="es-MX"/>
        </w:rPr>
        <w:t>Die Umsetzung des CBM-M wird von der Nationalen Kommission für die Erfassung und Handhabung (Manejo, Anm. d. Übers.) der Biodiversität (CONABIO), von den dafür notwendigen, durch die Bundesregierung garantierten Fonds (66 Millionen Dollar, inklusive 57,72 für regionale Entwicklungsprogramme), und von verschiedenen internationalen Unternehmen und Organisationen koordiniert (die Investitionen des GEF belaufen sich auf 14,84 Millionen Dollar, die an die Weltbank gebunden sind, während die Fonds der Europäischen Union über die Gesellschaft für Technische Zusammenarbeit (GTZ) transferiert werden).</w:t>
      </w:r>
    </w:p>
    <w:p>
      <w:pPr>
        <w:pStyle w:val="Normal"/>
        <w:rPr>
          <w:sz w:val="20"/>
          <w:szCs w:val="20"/>
          <w:lang w:val="es-MX"/>
        </w:rPr>
      </w:pPr>
      <w:r>
        <w:rPr>
          <w:sz w:val="20"/>
          <w:szCs w:val="20"/>
          <w:lang w:val="es-MX"/>
        </w:rPr>
        <w:t xml:space="preserve">Die operative Struktur des CBM wird durch einen Nationalen Rat des Korridores (Consejo Nacional del Corredor) gebildet. Dieser handelt in Absprache mit den Staatlichen Räten (bestehend aus Politikern, Vertretern der Zivilgesellschaft und Akademikern) und den beiden mit der Erarbeitung des Operativen Jahresplanes beauftragten Regionalen Technischen Projekteinheiten (einer auf der Halbinsel [Yucatán, d. Übers.] und einer in Chiapas). Heute steht Mexiko weltweit noch an vierter Stelle unter den Ländern mit der größten Artenvielfalt, an zweiter Stelle, was Reptilien und Säugetiere angeht, und an vierter Stelle bei der Vielfalt an Blumen und Pflanzen [9]. Dies ergibt sich laut der CCAD, und dies trotzdem dieser immense Reichtum infolge von Bevölkerungswachstum und der Anwendung von umweltunverträglichen landwirtschaftlichen Technologien einen schweren Schlag erlitten hat, was unter anderem zu einer starken Entwaldung geführt hat. Es bleibt hinzuzufügen, dass hier von derjenigen Region die Rede ist, in der 90 % des mexikanischen Rohöls abgebaut werden, wobei in der Selva Lacandona noch viele Reserven brachliegen. </w:t>
      </w:r>
    </w:p>
    <w:p>
      <w:pPr>
        <w:pStyle w:val="Normal"/>
        <w:rPr>
          <w:sz w:val="20"/>
          <w:szCs w:val="20"/>
          <w:lang w:val="es-MX"/>
        </w:rPr>
      </w:pPr>
      <w:r>
        <w:rPr>
          <w:sz w:val="20"/>
          <w:szCs w:val="20"/>
          <w:lang w:val="es-MX"/>
        </w:rPr>
        <w:t xml:space="preserve">Von 1995 bis 2000 trieb die Mexikanische Regierung das Programm der Natürlichen Schutzgebiete (ANP) voran. Dabei wurden 127 Flächen mit einer Größe von über 16 Mio. ha ausgewiesen (31 Biosphärenreservate, 66 Nationalparks, 4 Naturdenkmäler, ein Schutzgebiet für natürliche Ressourcen, 21 Schutzgebiete für Pflanzen und Tiere). Außerdem ermöglichte die Umwelt-Gesetzgebung die Gründung einer ANP per staatlicher Verfügung. 1998 waren 176 der ANP's gegründet, wovon sich 89 innerhalb der CBM-Region befinden (78 in Chiapas). </w:t>
      </w:r>
    </w:p>
    <w:p>
      <w:pPr>
        <w:pStyle w:val="Normal"/>
        <w:rPr>
          <w:sz w:val="20"/>
          <w:szCs w:val="20"/>
          <w:lang w:val="es-MX"/>
        </w:rPr>
      </w:pPr>
      <w:r>
        <w:rPr>
          <w:sz w:val="20"/>
          <w:szCs w:val="20"/>
          <w:lang w:val="es-MX"/>
        </w:rPr>
        <w:t>Das mexikanische Kapitel des CBM entrollt sich über 3 Hauptachsen: Entwurf und Monitoring, Einbindung der Schutz- und Nachhaltigkeitskriterien in die Regierungsprogramme und Nachhaltige Entwicklung. Ziel der Ersteren ist die Beschaffung detaillierter Informationen auf wirtschaftlicher, sozialer, ökologischer und produktiver Ebene, “was eine Verbesserung der Abbildung des Korridors und der Überwachungsstrategien erlaubt und einen gemeinschaftlichen Planungs- und Erhaltungsprozess vorantreibt und entwickelt” [10]. Nach der Identifizierung der 5 Korridore wurde der Aktionsbereich auf kleinere, im Inneren der Korridore liegende Flächen eingegrenzt, die als Kerngebiete definiert wurden. Mit Hilfe der zweiten Achse soll Einfluss auf die Politik der Regierungen ausgeübt werden, und zwar über das Studium der Auswirkungen der aktuellen Programme und die Ausbildung der mit der Planung und Umsetzung beauftragten Beamten. Dennoch bildet die Nachhaltige Entwicklung, also der Rahmen, innerhalb dessen die Finanzierung folgender Projekte angedacht ist, den interessantesten Aspekt: (1) das Erhalten (mantener – Anm. d. Übers.) der Biodiversität, (2) die Wiederherstellung der Biodiversität, (3) die Förderung von einträglichen, ökologischen Projekten und (4) Studien zur Kommerzialisierung. “Man versucht Projekte zu finanzieren, welche die Möglichkeiten zur Erzielung von Einnahmen verbessern und gleichzeitig zum Erhalt (der Umwelt – d. Red.) und ihrer nachhaltigen Entwicklung beitragen. Wenn beispielsweise der Bau einer Straße geplant wird, so wird normalerweise nach der kürzesten Streckenführung gesucht und anhand dieser die Kosten berechnet. Bei dem Korridor-Projekt läuft das anders. Es werden alle Entwicklungsmöglichkeiten der Region in Betracht gezogen. Wenn es Naturressourcen gibt, die den Tourismus anziehen könnten, so wird geschaut, wo diese liegen und wie man die Straße so legen kann, dass sie dazu beiträgt, die Möglichkeiten zum Aufbau eines Ökologischen Tourismus maximal auszuschöpfen.” [11]. Somit stellt sich uns die Frage, ob dies tatsächlich die nachhaltige Entwicklung darstellt, die beabsichtigt ist.</w:t>
      </w:r>
    </w:p>
    <w:p>
      <w:pPr>
        <w:pStyle w:val="Normal"/>
        <w:rPr>
          <w:sz w:val="20"/>
          <w:szCs w:val="20"/>
          <w:lang w:val="es-MX"/>
        </w:rPr>
      </w:pPr>
      <w:r>
        <w:rPr>
          <w:sz w:val="20"/>
          <w:szCs w:val="20"/>
          <w:lang w:val="es-MX"/>
        </w:rPr>
        <w:t>Die Vorstellung davon, wie die Entwicklung im Rahmen der CBM aussehen soll, wird in der Vision der in das Projekt eingebundenen Beamten ganz offensichtlich [12]. Es bleibt uns noch auf die Bedeutung der Prozesse zur Vertiefung der Kenntnisse und der Handhabung der Informationen hinzuweisen, die diese in dem Dokument namens “Die Nationale Strategie im Hinblick auf die Artenvielfalt Mexikos” [13] einnehmen. Die Endziele dieser Strategie sind die Verteilung, der Austausch und die Systematisierung der im Untersuchungsprozess erworbenen Informationen um “unser Verständnis [...] für den Reichtum, die Werte, die Bedeutung und die Nutzungsformen der Biodiversität zu verbessern” [14]. Dies scheint eher eine Gefälligkeit in Richtung der Biotechnologie-Unternehmen (sowohl nationale wie Gruppe PULSAR, als auch transnationale wie MONSANTO und NOVARTIS), als ein sorgfältig studierter Plan zur Verteidigung der nationalen Reichtümer zu sein.</w:t>
      </w:r>
    </w:p>
    <w:p>
      <w:pPr>
        <w:pStyle w:val="Normal"/>
        <w:rPr>
          <w:sz w:val="20"/>
          <w:szCs w:val="20"/>
          <w:lang w:val="es-MX"/>
        </w:rPr>
      </w:pPr>
      <w:r>
        <w:rPr>
          <w:sz w:val="20"/>
          <w:szCs w:val="20"/>
          <w:lang w:val="es-MX"/>
        </w:rPr>
      </w:r>
    </w:p>
    <w:p>
      <w:pPr>
        <w:pStyle w:val="Normal"/>
        <w:rPr>
          <w:sz w:val="20"/>
          <w:szCs w:val="20"/>
          <w:lang w:val="es-MX"/>
        </w:rPr>
      </w:pPr>
      <w:r>
        <w:rPr>
          <w:b/>
          <w:bCs/>
          <w:sz w:val="20"/>
          <w:szCs w:val="20"/>
          <w:lang w:val="es-MX"/>
        </w:rPr>
        <w:t>Conservation International, REBIMA und CBM</w:t>
      </w:r>
    </w:p>
    <w:p>
      <w:pPr>
        <w:pStyle w:val="Normal"/>
        <w:rPr>
          <w:sz w:val="20"/>
          <w:szCs w:val="20"/>
          <w:lang w:val="es-MX"/>
        </w:rPr>
      </w:pPr>
      <w:r>
        <w:rPr>
          <w:sz w:val="20"/>
          <w:szCs w:val="20"/>
          <w:lang w:val="es-MX"/>
        </w:rPr>
        <w:t>Die US-amerikanische Nichtregierungsorganisation Conservation International wurde im Jahre 1987 mit dem Auftrag gegründet, sich weltweit dem Naturschutz innerhalb jener Gebiete zu widmen, deren biologischer Reichtum stark gefährdet ist. Zu ihren Finanziers zählen unter anderem Mac Donald's, die Walt Disney Company, die Ford Motor Company, die Exxon Mobil Foundation, Chiquita Brands International und die J. P. Morgan Chase and Company und außerdem die Gesellschaft für Internationale Entwicklung der US-Regierung, USAID (Anmerkung PCL: siehe auch http://www.conservation.org/xp/CIWEB/partners/corporate.xml).</w:t>
      </w:r>
    </w:p>
    <w:p>
      <w:pPr>
        <w:pStyle w:val="Normal"/>
        <w:rPr>
          <w:sz w:val="20"/>
          <w:szCs w:val="20"/>
          <w:lang w:val="es-MX"/>
        </w:rPr>
      </w:pPr>
      <w:r>
        <w:rPr>
          <w:sz w:val="20"/>
          <w:szCs w:val="20"/>
          <w:lang w:val="es-MX"/>
        </w:rPr>
        <w:t>Momentan fördert CI Projekte in 22 Ländern, einschließlich der direkten Ausbildung von privaten Ökotourismus-Verbänden und der pharmakologischen Nutzung von Pflanzen im tropischen Regenwald mit dem Ziel des Erhalts der ANP's. Dies geschieht in Abstimmung mit den großen Transnationalen wie NIH, Bristol-Myers und Squibb [15] (Hinweis von PCL: auch wenn im Originaltext so ausgedrückt, ist NIH, die US-amerikanischen National Institutes of Health, kein transnationaler Konzern ist, sondern ein Konglomerat von öffentlich finanzierten Instituten, die allerdings die Grundlagenforschung für die “Transnationalen” der Pharmna-Industrie betreiben). Dies betrifft genau den Vegetationstyp, der im REBIMA und in der Selva Lacandona vorherrscht. Dort wird CI zum ersten Male im Jahre 1989 aktiv. Im Jahre 1990 beginnt, in Zusammenarbeit mit Mac Donald's, das erste Ökotourismus-Projekt und das erste Land, das daraus “Nutzen zieht” ist Costa Rica. 1998 werden dann im Zusammenschluss mit der Starbucks Company Projekte zur Produktion von biologisch angebautem Kaffee in Chiapas ins Leben gerufen. 2001 gründen CI und die Ford Motor Company den Environmental Leadership in Business, welcher die Aufgabe hat, Privatinvestoren für Umweltschutzprojekte anzulocken. Mit seiner Initiative in den Bereichen der Energie und der Artenvielfalt versucht (CI – d. Übers.) Aktivitäten zur Erhaltung der Biodiversität mit der technischen Entwicklung zum Abbau und Vertrieb von Erdöl und Erdgas zu verbinden. An diesem Projekt wirken die weltweit größten Transnationalen der Petrolindustrie mit, unter ihnen British Petroleum (BP), Chevron-Texaco, Shell, Statoil, außerdem Fauna and Flora International.</w:t>
      </w:r>
    </w:p>
    <w:p>
      <w:pPr>
        <w:pStyle w:val="Normal"/>
        <w:rPr>
          <w:sz w:val="20"/>
          <w:szCs w:val="20"/>
          <w:lang w:val="es-MX"/>
        </w:rPr>
      </w:pPr>
      <w:r>
        <w:rPr>
          <w:sz w:val="20"/>
          <w:szCs w:val="20"/>
          <w:lang w:val="es-MX"/>
        </w:rPr>
        <w:t>Unter den auf der Webseite der Organisation aufgeführten Projekten befindet sich das Programm SIMASEL (System zum Umweltmonitoring der Selva Lacandona), dessen Finanziers die Gruppe PULSAR und – über die USAID – die US-Regierung sind und an dem ECOSUR und die CONANP (Nationale Kommission für die Schutzzonen) teilnehmen. Ziel dieses Programms ist die Beschaffung von Informationen im Hinblick auf den Zustand der Waldbedeckung und die regionale Bodennutzung. Hierzu werden Satelliten- und Überflugbilder sowie aus Feldversuchen gewonnene Informationen genutzt. Den Meldungen von CAPISE zufolge verkörpert Conservation International “das Trojanische Pferd der großen Transnationalen und der US-Regierung” [16], wobei letztere den Hauptadressaten der von der Organisation durchgeführten Untersuchungen darstellt. “Die Strategie von CI besteht in der Beschaffung von Informationen und dem Kauf großer Landflächen mit einem hohen Potential an Bioprospektion. Damit können Naturressourcen und/oder strategische Ressourcen in verschiedenen Ländern verwaltet und den großen Transnationalen zur Verfügung gestellt werden” [17]. Der Geschäftsführer der US-amerikanischen Botschaft, Carl Schönander, äußerte sich während seines Chiapas-Besuches bei einem Interview für den Rat der Indigenen Traditionellen Ärzte und Hebammen des Bundesstaates Chiapas (COMPITCH) folgendermaßen: “Eine meiner zukünftigen hiesigen Absichten ist der Versuch, ein wenig mehr über die Auseinandersetzungen zu erfahren, über die Bioprospektion in der Selva und überall im Bundesstaat Chiapas, nicht nur in der Selva Lacandona [...] Hier gibt es verstärkte Untersuchungen, weil es offensichtlich mehr und mehr Untersuchungen zu den die Heilpflanzen weltweit betreffenden Besitzansprüchen gibt [...] Das Thema an sich ist von globalem Interesse und ebenso das unserer Regierung”. Auf die Frage, ob dieses strategischer Natur sei, antwortete Schönander mit “Ja!” [18]. Als dann später die Rede von den Bioprospektions-Aktivitäten war, fügte er hinzu, dass der kommerzielle Anreiz zur Förderung dieser Aktionen aus der grundlegenden Einsicht heraus erfolgt, dass die Arzneimittelproduktion der Vereinigten Staaten von dem System des geistigen Schutzes abhängt und dass in Chiapas 15 der 30 Tausend Pflanzenarten vorkommen, die in der Welt vorkommen. Selbstverständlich wurde Schönander bei seinem Besuch in der Selva Lacandona von Ignacio March, dem Direktor von CI in Chiapas, begleitet.</w:t>
      </w:r>
    </w:p>
    <w:p>
      <w:pPr>
        <w:pStyle w:val="Normal"/>
        <w:rPr>
          <w:sz w:val="20"/>
          <w:szCs w:val="20"/>
          <w:lang w:val="es-MX"/>
        </w:rPr>
      </w:pPr>
      <w:r>
        <w:rPr>
          <w:sz w:val="20"/>
          <w:szCs w:val="20"/>
          <w:lang w:val="es-MX"/>
        </w:rPr>
        <w:t>Die Selva Lacandona ist ein unerforschtes und erdölreiches Gebiet, das schon nach dem Zweiten Weltkrieg das Interesse der USA geweckt hat. Bereits zu diesem Zeitpunkt wurde sie zum Ziel von Analysen und Forschungen durch die Regierung und von Fachzeitschriften wie “Öl und Gas”. Im Jahre 1993 veröffentlichte der Forscher Fabio Barbosa eine Studie mit dem Titel “Erdöl-Quellen in der Selva Lacandona” [19]. Hier beschreibt er jene zwei Gebiete in Chiapas, auf die sich die Untersuchungen am stärksten konzentriert haben: eine im Westen der Montes Azules, die sich mit einem Radius von 30 km kreisförmig um die Stadt Altamirano herum ausdehnt; die andere am Scheitelpunkt der Flüsse Lacantún und Lacanjá, nahe der Ortschaft Zamora Pico de Oro. In ersterer von beiden, die 5500 km misst (Anm. d. Übers.: dieses Maß erklärt sich leider nicht von selbst), wurden potentielle Vorkommen von 2.178 Millionen Barrel ausgemacht. Insbesondere betrifft das eine bedeutende, Ococingo genannte Erdöl-Lagerstätte unterhalb der indigenen Comunidad La Garrucha, Sitz der autonomen Gemeinde Francisco Gómez und einer der regionalen, zapatistischen Juntas de Buen Gobierno (Räte der Guten Regierung, von den Zapatisten im Sommer 2003 gegründet – Anm. d. Übers.). Der kanadische Erdölkonzern Seine River Resources hat im Gebiet von Marques de Comillas zwei Ölquellen gefunden, die unter den Namen Mena 2 und Lacantún bekannt sind und eine Verlängerung der großen, im guatemaltekischen El Petén gelegenen Erdöl-Vorkommen darstellen. Das gleiche Unternehmen fand auch eine Erdöl-Lagerstätte in der Gemeinde von Palenque, nahe der Comunidad Roberto Barrios, Sitz der Junta de Buen Gobierno der nördlichen Zone der Selva von Chiapas.</w:t>
      </w:r>
    </w:p>
    <w:p>
      <w:pPr>
        <w:pStyle w:val="Normal"/>
        <w:rPr>
          <w:sz w:val="20"/>
          <w:szCs w:val="20"/>
          <w:lang w:val="es-MX"/>
        </w:rPr>
      </w:pPr>
      <w:r>
        <w:rPr>
          <w:sz w:val="20"/>
          <w:szCs w:val="20"/>
          <w:lang w:val="es-MX"/>
        </w:rPr>
        <w:t>Erdöl. Biodiversität. Die Präsenz der “illegalerweise” angesiedelten indianischen Comunidades im Inneren des Lacandonen-Gebietes und des Biosphärenreservates behindert die völlige Ausbeutung der natürlichen und biologischen Ressourcen der Region unter anderem durch die Partner von der aktiv an den Vertreibungen dieser Comunidades aus der Selva beteiligten Conservation International. Erinnern wir uns an die Meldungen über die Zerstörungen der Lacandona durch CI und WWF. Noch schlimmer jedoch erscheinen uns die Aktivitäten der Vereinigung der Umweltschützer, zu denen durch ihren Direktor, Ignacio March, in einem Interview mit der Dritten Zivilen Internationalen Kommission zur Beobachtung der Menschenrechte (CCIODH) im Mai 2002 in Chiapas öffentlich Stellung bezogen wurde, zu einem Zeitpunkt, da die Vertreibungen immer stärker zunahmen. Angesichts der klaren, von Vertretern der CCIODH vorgelegten Beweise (einem Dokument der Landesregierung, in dem von Conservation International zusammengestellte Fotos und detaillierte Daten über die illegalen Ansiedlungen enthalten sind [20]; (weiterhin – d. Übers.) verschiedene Erklärungen von Ernesto Enkerlin von der CONANP, denen zufolge CI Druck auf die Landesregierung bezüglich der Vertreibungen ausübte, indem die Gelder für das Biosphärenreservat zur Diskussion gestellt wurden) gab March zu: “Ja. [Das ist] absolut sicher. [...] Wir erkennen die legitimen Besitzverhältnisse der Lacandonen, Choles und Tzeltales an. Die lakandonische Gemeinschaft besteht aus 5 Comunidades, die sich aus drei verschiedenen indigenen Gruppen zusammensetzen und sie sind die Eigentümer der Natürlichen Schutzgebiete [...]. Wir als zivile Organisation müssen die Landesgesetze respektieren” [21]. Und die Verfassung?</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Anmerkung: Wir danken Annamaria Pontoglio für die Hilfe bei der Übersetzung dieses Berichtes vom Italienischen ins Spanische.</w:t>
      </w:r>
    </w:p>
    <w:p>
      <w:pPr>
        <w:pStyle w:val="Normal"/>
        <w:rPr>
          <w:sz w:val="20"/>
          <w:szCs w:val="20"/>
          <w:lang w:val="es-MX"/>
        </w:rPr>
      </w:pPr>
      <w:r>
        <w:rPr>
          <w:sz w:val="20"/>
          <w:szCs w:val="20"/>
          <w:lang w:val="es-MX"/>
        </w:rPr>
      </w:r>
    </w:p>
    <w:p>
      <w:pPr>
        <w:pStyle w:val="Normal"/>
        <w:rPr>
          <w:sz w:val="20"/>
          <w:szCs w:val="20"/>
          <w:lang w:val="es-MX"/>
        </w:rPr>
      </w:pPr>
      <w:r>
        <w:rPr>
          <w:b/>
          <w:bCs/>
          <w:sz w:val="20"/>
          <w:szCs w:val="20"/>
          <w:lang w:val="es-MX"/>
        </w:rPr>
        <w:t>Luca Martinelli</w:t>
      </w:r>
    </w:p>
    <w:p>
      <w:pPr>
        <w:pStyle w:val="Normal"/>
        <w:rPr>
          <w:sz w:val="20"/>
          <w:szCs w:val="20"/>
          <w:lang w:val="es-MX"/>
        </w:rPr>
      </w:pPr>
      <w:r>
        <w:rPr>
          <w:b/>
          <w:bCs/>
          <w:sz w:val="20"/>
          <w:szCs w:val="20"/>
          <w:lang w:val="es-MX"/>
        </w:rPr>
        <w:t>CIEPAC, A.C.</w:t>
      </w:r>
    </w:p>
    <w:p>
      <w:pPr>
        <w:pStyle w:val="Normal"/>
        <w:rPr>
          <w:sz w:val="20"/>
          <w:szCs w:val="20"/>
          <w:lang w:val="es-MX"/>
        </w:rPr>
      </w:pPr>
      <w:r>
        <w:rPr>
          <w:sz w:val="20"/>
          <w:szCs w:val="20"/>
          <w:lang w:val="es-MX"/>
        </w:rPr>
      </w:r>
    </w:p>
    <w:p>
      <w:pPr>
        <w:pStyle w:val="Normal"/>
        <w:rPr/>
      </w:pPr>
      <w:r>
        <w:rPr>
          <w:sz w:val="20"/>
          <w:szCs w:val="20"/>
          <w:lang w:val="es-MX"/>
        </w:rPr>
        <w:t xml:space="preserve">ist Mitglied von: dem Mexikanischen Aktionsnetz gegen Freihandel (RMALC; </w:t>
      </w:r>
      <w:hyperlink r:id="rId4">
        <w:r>
          <w:rPr>
            <w:rStyle w:val="InternetLink"/>
            <w:sz w:val="20"/>
            <w:szCs w:val="20"/>
          </w:rPr>
          <w:t>http://www.rmalc.org.mx</w:t>
        </w:r>
      </w:hyperlink>
      <w:r>
        <w:rPr>
          <w:sz w:val="20"/>
          <w:szCs w:val="20"/>
          <w:lang w:val="es-MX"/>
        </w:rPr>
        <w:t xml:space="preserve">); der Zusammenführung (Convergencia) der Bewegungen der Völker Amerikas (COMPA, </w:t>
      </w:r>
      <w:hyperlink r:id="rId5">
        <w:r>
          <w:rPr>
            <w:rStyle w:val="InternetLink"/>
            <w:sz w:val="20"/>
            <w:szCs w:val="20"/>
          </w:rPr>
          <w:t>http://www.sitiocompa.org</w:t>
        </w:r>
      </w:hyperlink>
      <w:r>
        <w:rPr>
          <w:sz w:val="20"/>
          <w:szCs w:val="20"/>
          <w:lang w:val="es-MX"/>
        </w:rPr>
        <w:t>); des Netzes für den Frieden in Chiapas; der Woche für die Biologische und Kulturelle Vielfalt (</w:t>
      </w:r>
      <w:hyperlink r:id="rId6">
        <w:r>
          <w:rPr>
            <w:rStyle w:val="InternetLink"/>
            <w:sz w:val="20"/>
            <w:szCs w:val="20"/>
          </w:rPr>
          <w:t>http://www.laneta.apc.org/biodiversidad</w:t>
        </w:r>
      </w:hyperlink>
      <w:r>
        <w:rPr>
          <w:sz w:val="20"/>
          <w:szCs w:val="20"/>
          <w:lang w:val="es-MX"/>
        </w:rPr>
        <w:t xml:space="preserve">); des Internationalen Forums “Erst das Volk, dann die Globalisierung” (“Ante la Globalización, el Pueblo es Primero”), Alternativen gegen den PPP, wir sind Teil des Leitenden Rates des Zentrums für Ökonomische Gerechtigkeit (CEJ, </w:t>
      </w:r>
      <w:hyperlink r:id="rId7">
        <w:r>
          <w:rPr>
            <w:rStyle w:val="InternetLink"/>
            <w:sz w:val="20"/>
            <w:szCs w:val="20"/>
          </w:rPr>
          <w:t>http://www.econjustice.net</w:t>
        </w:r>
      </w:hyperlink>
      <w:r>
        <w:rPr>
          <w:sz w:val="20"/>
          <w:szCs w:val="20"/>
          <w:lang w:val="es-MX"/>
        </w:rPr>
        <w:t xml:space="preserve">); des Ökumenischen Programms für Mittelamerika und die Karibik (EPICA, </w:t>
      </w:r>
      <w:hyperlink r:id="rId8">
        <w:r>
          <w:rPr>
            <w:rStyle w:val="InternetLink"/>
            <w:sz w:val="20"/>
            <w:szCs w:val="20"/>
          </w:rPr>
          <w:t>http://www.epica.org</w:t>
        </w:r>
      </w:hyperlink>
      <w:r>
        <w:rPr>
          <w:sz w:val="20"/>
          <w:szCs w:val="20"/>
          <w:lang w:val="es-MX"/>
        </w:rPr>
        <w:t>), der Mexikanischen Allianz für die Selbstbestimmung der Völker (AMAP), die das Mexikanische Netz gegen den PPP bildet (</w:t>
      </w:r>
      <w:hyperlink r:id="rId9">
        <w:r>
          <w:rPr>
            <w:rStyle w:val="InternetLink"/>
            <w:sz w:val="20"/>
            <w:szCs w:val="20"/>
          </w:rPr>
          <w:t>http://mesoamericaresiste.org/index.html</w:t>
        </w:r>
      </w:hyperlink>
      <w:r>
        <w:rPr>
          <w:sz w:val="20"/>
          <w:szCs w:val="20"/>
          <w:lang w:val="es-MX"/>
        </w:rPr>
        <w:t>).</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Übersetzung: Patricia Mellmann</w:t>
      </w:r>
    </w:p>
    <w:p>
      <w:pPr>
        <w:pStyle w:val="Normal"/>
        <w:rPr>
          <w:sz w:val="20"/>
          <w:szCs w:val="20"/>
          <w:lang w:val="es-MX"/>
        </w:rPr>
      </w:pPr>
      <w:r>
        <w:rPr>
          <w:sz w:val="20"/>
          <w:szCs w:val="20"/>
          <w:lang w:val="es-MX"/>
        </w:rPr>
      </w:r>
    </w:p>
    <w:p>
      <w:pPr>
        <w:pStyle w:val="Normal"/>
        <w:rPr>
          <w:sz w:val="20"/>
          <w:szCs w:val="20"/>
          <w:lang w:val="es-MX"/>
        </w:rPr>
      </w:pPr>
      <w:r>
        <w:rPr>
          <w:b/>
          <w:bCs/>
          <w:sz w:val="20"/>
          <w:szCs w:val="20"/>
        </w:rPr>
        <w:t>Abkürzungsverzeichnis:</w:t>
      </w:r>
    </w:p>
    <w:p>
      <w:pPr>
        <w:pStyle w:val="Normal"/>
        <w:rPr>
          <w:sz w:val="20"/>
          <w:szCs w:val="20"/>
          <w:lang w:val="es-MX"/>
        </w:rPr>
      </w:pPr>
      <w:r>
        <w:rPr>
          <w:sz w:val="20"/>
          <w:szCs w:val="20"/>
          <w:lang w:val="es-MX"/>
        </w:rPr>
        <w:t>ANP</w:t>
        <w:tab/>
        <w:tab/>
        <w:t>Nationales Schutzgebiet</w:t>
      </w:r>
    </w:p>
    <w:p>
      <w:pPr>
        <w:pStyle w:val="Normal"/>
        <w:rPr>
          <w:sz w:val="20"/>
          <w:szCs w:val="20"/>
          <w:lang w:val="es-MX"/>
        </w:rPr>
      </w:pPr>
      <w:r>
        <w:rPr>
          <w:sz w:val="20"/>
          <w:szCs w:val="20"/>
          <w:lang w:val="es-MX"/>
        </w:rPr>
        <w:t>BCIE</w:t>
        <w:tab/>
        <w:tab/>
        <w:t>Amerikanische Zentralbank für Wirtschaftliche Integration</w:t>
      </w:r>
    </w:p>
    <w:p>
      <w:pPr>
        <w:pStyle w:val="Normal"/>
        <w:rPr>
          <w:sz w:val="20"/>
          <w:szCs w:val="20"/>
          <w:lang w:val="es-MX"/>
        </w:rPr>
      </w:pPr>
      <w:r>
        <w:rPr>
          <w:sz w:val="20"/>
          <w:szCs w:val="20"/>
          <w:lang w:val="es-MX"/>
        </w:rPr>
        <w:t xml:space="preserve">BID </w:t>
        <w:tab/>
        <w:tab/>
        <w:t>Interamerikanische Entwicklungsbank</w:t>
      </w:r>
    </w:p>
    <w:p>
      <w:pPr>
        <w:pStyle w:val="Normal"/>
        <w:rPr>
          <w:sz w:val="20"/>
          <w:szCs w:val="20"/>
          <w:lang w:val="es-MX"/>
        </w:rPr>
      </w:pPr>
      <w:r>
        <w:rPr>
          <w:sz w:val="20"/>
          <w:szCs w:val="20"/>
          <w:lang w:val="es-MX"/>
        </w:rPr>
        <w:t xml:space="preserve">CAPISE </w:t>
        <w:tab/>
        <w:t xml:space="preserve">Zentrum für Politische Analysen und Sozial- und Wirtschaftsforschung </w:t>
      </w:r>
    </w:p>
    <w:p>
      <w:pPr>
        <w:pStyle w:val="Normal"/>
        <w:rPr>
          <w:sz w:val="20"/>
          <w:szCs w:val="20"/>
          <w:lang w:val="es-MX"/>
        </w:rPr>
      </w:pPr>
      <w:r>
        <w:rPr>
          <w:sz w:val="20"/>
          <w:szCs w:val="20"/>
          <w:lang w:val="es-MX"/>
        </w:rPr>
        <w:t xml:space="preserve">CBM </w:t>
        <w:tab/>
        <w:tab/>
        <w:t>Mittelamerikanischer Biologischer Korridor</w:t>
      </w:r>
    </w:p>
    <w:p>
      <w:pPr>
        <w:pStyle w:val="Normal"/>
        <w:rPr>
          <w:sz w:val="20"/>
          <w:szCs w:val="20"/>
          <w:lang w:val="es-MX"/>
        </w:rPr>
      </w:pPr>
      <w:r>
        <w:rPr>
          <w:sz w:val="20"/>
          <w:szCs w:val="20"/>
          <w:lang w:val="es-MX"/>
        </w:rPr>
        <w:t>CBM-M</w:t>
        <w:tab/>
        <w:t>Mittelamerikanischer Biologischer Korridor in Mexiko</w:t>
      </w:r>
    </w:p>
    <w:p>
      <w:pPr>
        <w:pStyle w:val="Normal"/>
        <w:rPr>
          <w:sz w:val="20"/>
          <w:szCs w:val="20"/>
          <w:lang w:val="es-MX"/>
        </w:rPr>
      </w:pPr>
      <w:r>
        <w:rPr>
          <w:sz w:val="20"/>
          <w:szCs w:val="20"/>
          <w:lang w:val="es-MX"/>
        </w:rPr>
        <w:t xml:space="preserve">CCAD </w:t>
        <w:tab/>
        <w:t>Mittelamerikanische Kommission für Umwelt und Entwicklung</w:t>
      </w:r>
    </w:p>
    <w:p>
      <w:pPr>
        <w:pStyle w:val="Normal"/>
        <w:rPr>
          <w:sz w:val="20"/>
          <w:szCs w:val="20"/>
          <w:lang w:val="es-MX"/>
        </w:rPr>
      </w:pPr>
      <w:r>
        <w:rPr>
          <w:sz w:val="20"/>
          <w:szCs w:val="20"/>
          <w:lang w:val="es-MX"/>
        </w:rPr>
        <w:t xml:space="preserve">CCIODH </w:t>
        <w:tab/>
        <w:t>Dritte Zivile Internationale Kommission zur Beobachtung der Menschenrechte</w:t>
      </w:r>
    </w:p>
    <w:p>
      <w:pPr>
        <w:pStyle w:val="Normal"/>
        <w:rPr>
          <w:sz w:val="20"/>
          <w:szCs w:val="20"/>
          <w:lang w:val="es-MX"/>
        </w:rPr>
      </w:pPr>
      <w:r>
        <w:rPr>
          <w:sz w:val="20"/>
          <w:szCs w:val="20"/>
          <w:lang w:val="es-MX"/>
        </w:rPr>
        <w:t xml:space="preserve">CI </w:t>
        <w:tab/>
        <w:tab/>
        <w:t>Conservation International</w:t>
      </w:r>
    </w:p>
    <w:p>
      <w:pPr>
        <w:pStyle w:val="Normal"/>
        <w:rPr>
          <w:sz w:val="20"/>
          <w:szCs w:val="20"/>
          <w:lang w:val="es-MX"/>
        </w:rPr>
      </w:pPr>
      <w:r>
        <w:rPr>
          <w:sz w:val="20"/>
          <w:szCs w:val="20"/>
          <w:lang w:val="es-MX"/>
        </w:rPr>
        <w:t>COFOLOSA</w:t>
        <w:tab/>
        <w:t>Compañía Industrial Forestal Lacandona S.A.</w:t>
      </w:r>
    </w:p>
    <w:p>
      <w:pPr>
        <w:pStyle w:val="Normal"/>
        <w:rPr>
          <w:sz w:val="20"/>
          <w:szCs w:val="20"/>
          <w:lang w:val="es-MX"/>
        </w:rPr>
      </w:pPr>
      <w:r>
        <w:rPr>
          <w:sz w:val="20"/>
          <w:szCs w:val="20"/>
          <w:lang w:val="es-MX"/>
        </w:rPr>
        <w:t>COMPITCH</w:t>
        <w:tab/>
        <w:t xml:space="preserve">Rat der Indigenen Traditionellen Ärzte und Hebammen des Bundesstaates Chiapas </w:t>
      </w:r>
    </w:p>
    <w:p>
      <w:pPr>
        <w:pStyle w:val="Normal"/>
        <w:rPr>
          <w:sz w:val="20"/>
          <w:szCs w:val="20"/>
          <w:lang w:val="es-MX"/>
        </w:rPr>
      </w:pPr>
      <w:r>
        <w:rPr>
          <w:sz w:val="20"/>
          <w:szCs w:val="20"/>
          <w:lang w:val="es-MX"/>
        </w:rPr>
        <w:t xml:space="preserve">CONABIO </w:t>
        <w:tab/>
        <w:t>Nationale Kommission für die Erfassung und Handhabung der Biodiversität</w:t>
      </w:r>
    </w:p>
    <w:p>
      <w:pPr>
        <w:pStyle w:val="Normal"/>
        <w:rPr>
          <w:sz w:val="20"/>
          <w:szCs w:val="20"/>
          <w:lang w:val="es-MX"/>
        </w:rPr>
      </w:pPr>
      <w:r>
        <w:rPr>
          <w:sz w:val="20"/>
          <w:szCs w:val="20"/>
          <w:lang w:val="es-MX"/>
        </w:rPr>
        <w:t xml:space="preserve">CONANP </w:t>
        <w:tab/>
        <w:t>Nationale Kommission für Schutzzonen</w:t>
      </w:r>
    </w:p>
    <w:p>
      <w:pPr>
        <w:pStyle w:val="Normal"/>
        <w:rPr>
          <w:sz w:val="20"/>
          <w:szCs w:val="20"/>
          <w:lang w:val="es-MX"/>
        </w:rPr>
      </w:pPr>
      <w:r>
        <w:rPr>
          <w:sz w:val="20"/>
          <w:szCs w:val="20"/>
          <w:lang w:val="es-MX"/>
        </w:rPr>
        <w:t xml:space="preserve">ECOSUR </w:t>
        <w:tab/>
        <w:t>El Colegio de la Frontera Sur</w:t>
      </w:r>
    </w:p>
    <w:p>
      <w:pPr>
        <w:pStyle w:val="Normal"/>
        <w:rPr>
          <w:sz w:val="20"/>
          <w:szCs w:val="20"/>
          <w:lang w:val="es-MX"/>
        </w:rPr>
      </w:pPr>
      <w:r>
        <w:rPr>
          <w:sz w:val="20"/>
          <w:szCs w:val="20"/>
          <w:lang w:val="es-MX"/>
        </w:rPr>
        <w:t xml:space="preserve">FIDA </w:t>
        <w:tab/>
        <w:tab/>
        <w:t>Internationaler Fond für Agrarentwicklung</w:t>
      </w:r>
    </w:p>
    <w:p>
      <w:pPr>
        <w:pStyle w:val="Normal"/>
        <w:rPr>
          <w:sz w:val="20"/>
          <w:szCs w:val="20"/>
          <w:lang w:val="es-MX"/>
        </w:rPr>
      </w:pPr>
      <w:r>
        <w:rPr>
          <w:sz w:val="20"/>
          <w:szCs w:val="20"/>
          <w:lang w:val="es-MX"/>
        </w:rPr>
        <w:t xml:space="preserve">GEF </w:t>
        <w:tab/>
        <w:tab/>
        <w:t>Weltfond für Umwelt</w:t>
      </w:r>
    </w:p>
    <w:p>
      <w:pPr>
        <w:pStyle w:val="Normal"/>
        <w:rPr>
          <w:sz w:val="20"/>
          <w:szCs w:val="20"/>
          <w:lang w:val="es-MX"/>
        </w:rPr>
      </w:pPr>
      <w:r>
        <w:rPr>
          <w:sz w:val="20"/>
          <w:szCs w:val="20"/>
          <w:lang w:val="es-MX"/>
        </w:rPr>
        <w:t xml:space="preserve">INM </w:t>
        <w:tab/>
        <w:tab/>
        <w:t>Nationale Einwanderungsbehörde</w:t>
      </w:r>
    </w:p>
    <w:p>
      <w:pPr>
        <w:pStyle w:val="Normal"/>
        <w:rPr>
          <w:sz w:val="20"/>
          <w:szCs w:val="20"/>
          <w:lang w:val="es-MX"/>
        </w:rPr>
      </w:pPr>
      <w:r>
        <w:rPr>
          <w:sz w:val="20"/>
          <w:szCs w:val="20"/>
          <w:lang w:val="es-MX"/>
        </w:rPr>
        <w:t xml:space="preserve">MARZ </w:t>
        <w:tab/>
        <w:t>Zapatistische Gemeinde im Widerstand</w:t>
      </w:r>
    </w:p>
    <w:p>
      <w:pPr>
        <w:pStyle w:val="Normal"/>
        <w:rPr>
          <w:sz w:val="20"/>
          <w:szCs w:val="20"/>
          <w:lang w:val="es-MX"/>
        </w:rPr>
      </w:pPr>
      <w:r>
        <w:rPr>
          <w:sz w:val="20"/>
          <w:szCs w:val="20"/>
          <w:lang w:val="es-MX"/>
        </w:rPr>
        <w:t xml:space="preserve">NGO </w:t>
        <w:tab/>
        <w:tab/>
        <w:t>Nichtregierungsorganisation</w:t>
      </w:r>
    </w:p>
    <w:p>
      <w:pPr>
        <w:pStyle w:val="Normal"/>
        <w:rPr>
          <w:sz w:val="20"/>
          <w:szCs w:val="20"/>
          <w:lang w:val="es-MX"/>
        </w:rPr>
      </w:pPr>
      <w:r>
        <w:rPr>
          <w:sz w:val="20"/>
          <w:szCs w:val="20"/>
          <w:lang w:val="es-MX"/>
        </w:rPr>
        <w:t xml:space="preserve">PPP </w:t>
        <w:tab/>
        <w:tab/>
        <w:t>Plan Puebla Panama</w:t>
      </w:r>
    </w:p>
    <w:p>
      <w:pPr>
        <w:pStyle w:val="Normal"/>
        <w:rPr>
          <w:sz w:val="20"/>
          <w:szCs w:val="20"/>
          <w:lang w:val="es-MX"/>
        </w:rPr>
      </w:pPr>
      <w:r>
        <w:rPr>
          <w:sz w:val="20"/>
          <w:szCs w:val="20"/>
          <w:lang w:val="es-MX"/>
        </w:rPr>
        <w:t xml:space="preserve">PRI </w:t>
        <w:tab/>
        <w:tab/>
        <w:t>Partei der Institutionalisierten Revolution</w:t>
      </w:r>
    </w:p>
    <w:p>
      <w:pPr>
        <w:pStyle w:val="Normal"/>
        <w:rPr>
          <w:sz w:val="20"/>
          <w:szCs w:val="20"/>
          <w:lang w:val="es-MX"/>
        </w:rPr>
      </w:pPr>
      <w:r>
        <w:rPr>
          <w:sz w:val="20"/>
          <w:szCs w:val="20"/>
          <w:lang w:val="es-MX"/>
        </w:rPr>
        <w:t xml:space="preserve">PROFEPA </w:t>
        <w:tab/>
        <w:t xml:space="preserve">Bundesanwaltschaft für Umweltschutz </w:t>
      </w:r>
    </w:p>
    <w:p>
      <w:pPr>
        <w:pStyle w:val="Normal"/>
        <w:rPr>
          <w:sz w:val="20"/>
          <w:szCs w:val="20"/>
          <w:lang w:val="es-MX"/>
        </w:rPr>
      </w:pPr>
      <w:r>
        <w:rPr>
          <w:sz w:val="20"/>
          <w:szCs w:val="20"/>
          <w:lang w:val="es-MX"/>
        </w:rPr>
        <w:t xml:space="preserve">REBIMA </w:t>
        <w:tab/>
        <w:t>Biosphärenreservat Montes Azules</w:t>
      </w:r>
    </w:p>
    <w:p>
      <w:pPr>
        <w:pStyle w:val="Normal"/>
        <w:rPr>
          <w:sz w:val="20"/>
          <w:szCs w:val="20"/>
          <w:lang w:val="es-MX"/>
        </w:rPr>
      </w:pPr>
      <w:r>
        <w:rPr>
          <w:sz w:val="20"/>
          <w:szCs w:val="20"/>
          <w:lang w:val="es-MX"/>
        </w:rPr>
        <w:t>SEMARNAT Sekretariat für Umwelt und Natürliche Ressourcen</w:t>
      </w:r>
    </w:p>
    <w:p>
      <w:pPr>
        <w:pStyle w:val="Normal"/>
        <w:rPr>
          <w:sz w:val="20"/>
          <w:szCs w:val="20"/>
          <w:lang w:val="es-MX"/>
        </w:rPr>
      </w:pPr>
      <w:r>
        <w:rPr>
          <w:sz w:val="20"/>
          <w:szCs w:val="20"/>
          <w:lang w:val="es-MX"/>
        </w:rPr>
        <w:t xml:space="preserve">USAID </w:t>
        <w:tab/>
        <w:t>Gesellschaft für Internationale Entwicklung der US-Regierung</w:t>
      </w:r>
    </w:p>
    <w:p>
      <w:pPr>
        <w:pStyle w:val="Normal"/>
        <w:rPr>
          <w:sz w:val="20"/>
          <w:szCs w:val="20"/>
          <w:lang w:val="es-MX"/>
        </w:rPr>
      </w:pPr>
      <w:r>
        <w:rPr>
          <w:sz w:val="20"/>
          <w:szCs w:val="20"/>
          <w:lang w:val="es-MX"/>
        </w:rPr>
        <w:t xml:space="preserve">WWF </w:t>
        <w:tab/>
        <w:tab/>
        <w:t>World Wildlife Foundation</w:t>
      </w:r>
    </w:p>
    <w:p>
      <w:pPr>
        <w:pStyle w:val="Normal"/>
        <w:rPr>
          <w:sz w:val="20"/>
          <w:szCs w:val="20"/>
        </w:rPr>
      </w:pPr>
      <w:r>
        <w:rPr>
          <w:sz w:val="20"/>
          <w:szCs w:val="20"/>
        </w:rPr>
        <w:tab/>
      </w:r>
    </w:p>
    <w:p>
      <w:pPr>
        <w:pStyle w:val="Normal"/>
        <w:rPr>
          <w:sz w:val="20"/>
          <w:szCs w:val="20"/>
          <w:lang w:val="es-MX"/>
        </w:rPr>
      </w:pPr>
      <w:r>
        <w:rPr>
          <w:sz w:val="20"/>
          <w:szCs w:val="20"/>
          <w:lang w:val="es-MX"/>
        </w:rPr>
        <w:t>HINWEIS: Die Fußnoten sind leider ein Mix aus Spanisch und Italienisch, weil das das Bulletin ursprünglich in italienisch verfaßt wurde.</w:t>
      </w:r>
    </w:p>
    <w:p>
      <w:pPr>
        <w:pStyle w:val="Normal"/>
        <w:rPr>
          <w:sz w:val="20"/>
          <w:szCs w:val="20"/>
          <w:lang w:val="es-MX"/>
        </w:rPr>
      </w:pPr>
      <w:r>
        <w:rPr>
          <w:sz w:val="20"/>
          <w:szCs w:val="20"/>
          <w:lang w:val="es-MX"/>
        </w:rPr>
      </w:r>
    </w:p>
    <w:p>
      <w:pPr>
        <w:pStyle w:val="Normal"/>
        <w:rPr>
          <w:sz w:val="20"/>
          <w:szCs w:val="20"/>
          <w:lang w:val="it-IT"/>
        </w:rPr>
      </w:pPr>
      <w:r>
        <w:rPr>
          <w:sz w:val="20"/>
          <w:szCs w:val="20"/>
          <w:lang w:val="es-MX"/>
        </w:rPr>
        <w:t>[1] Guillermina Guillen, Erradicaran crimen de areas naturales, El Universal. 25 dicembre 2001.</w:t>
      </w:r>
    </w:p>
    <w:p>
      <w:pPr>
        <w:pStyle w:val="Normal"/>
        <w:rPr>
          <w:sz w:val="20"/>
          <w:szCs w:val="20"/>
          <w:lang w:val="it-IT"/>
        </w:rPr>
      </w:pPr>
      <w:r>
        <w:fldChar w:fldCharType="begin"/>
      </w:r>
      <w:r>
        <w:rPr>
          <w:rStyle w:val="InternetLink"/>
          <w:sz w:val="20"/>
          <w:szCs w:val="20"/>
          <w:lang w:val="es-MX"/>
        </w:rPr>
        <w:instrText xml:space="preserve"> HYPERLINK "http://www.montesazules.info/noticias/noticias_ant.htm" \l "Erradicaran crimen de areas naturales"</w:instrText>
      </w:r>
      <w:r>
        <w:rPr>
          <w:rStyle w:val="InternetLink"/>
          <w:sz w:val="20"/>
          <w:szCs w:val="20"/>
          <w:lang w:val="es-MX"/>
        </w:rPr>
        <w:fldChar w:fldCharType="separate"/>
      </w:r>
      <w:r>
        <w:rPr>
          <w:rStyle w:val="InternetLink"/>
          <w:sz w:val="20"/>
          <w:szCs w:val="20"/>
          <w:lang w:val="es-MX"/>
        </w:rPr>
        <w:t>http://www.montesazules.info/noticias/noticias_ant.htm#Erradicaran%20crimen%20de%20areas%20naturales</w:t>
      </w:r>
      <w:r>
        <w:rPr>
          <w:rStyle w:val="InternetLink"/>
          <w:sz w:val="20"/>
          <w:szCs w:val="20"/>
          <w:lang w:val="es-MX"/>
        </w:rPr>
        <w:fldChar w:fldCharType="end"/>
      </w:r>
      <w:r>
        <w:rPr>
          <w:sz w:val="20"/>
          <w:szCs w:val="20"/>
          <w:lang w:val="es-MX"/>
        </w:rPr>
        <w:t xml:space="preserve"> </w:t>
      </w:r>
    </w:p>
    <w:p>
      <w:pPr>
        <w:pStyle w:val="Normal"/>
        <w:rPr/>
      </w:pPr>
      <w:r>
        <w:rPr>
          <w:sz w:val="20"/>
          <w:szCs w:val="20"/>
          <w:lang w:val="it-IT"/>
        </w:rPr>
        <w:t xml:space="preserve">[2] CCAD-PNUD/GEF, Proyecto Para La Consolidación del Corredor Biológico Mesoamericano, 2002. </w:t>
      </w:r>
      <w:hyperlink r:id="rId10">
        <w:r>
          <w:rPr>
            <w:rStyle w:val="InternetLink"/>
            <w:sz w:val="20"/>
            <w:szCs w:val="20"/>
            <w:lang w:val="it-IT"/>
          </w:rPr>
          <w:t>http://www.biomeso.net/GrafDocto/Plataforma.pdf</w:t>
        </w:r>
      </w:hyperlink>
      <w:r>
        <w:rPr>
          <w:sz w:val="20"/>
          <w:szCs w:val="20"/>
          <w:lang w:val="it-IT"/>
        </w:rPr>
        <w:t xml:space="preserve"> </w:t>
      </w:r>
    </w:p>
    <w:p>
      <w:pPr>
        <w:pStyle w:val="Normal"/>
        <w:rPr>
          <w:sz w:val="20"/>
          <w:szCs w:val="20"/>
          <w:lang w:val="it-IT"/>
        </w:rPr>
      </w:pPr>
      <w:r>
        <w:rPr>
          <w:sz w:val="20"/>
          <w:szCs w:val="20"/>
          <w:lang w:val="it-IT"/>
        </w:rPr>
        <w:t xml:space="preserve">[3] Pablo Muench, direttore generale dell’Istituto di Storia Naturale ed Ecologia del governo del Chiapas ha messo il dito nella piaga "C’è incertezza nello stato, perché si relazione [il CBM, N.d.R.] con il PPP; per questo, e a causa della mancanza di informazioni sul progetto, esiste una attitudine di rifiuto” e menzionò la “realtà socio-politica” dell’entità. Nel suo intervento Muench chiese: come si metteranno insieme “i 92 milioni di dollari (che è la meta finale) addizionali ai 14.84 milioni di dollari che fornirà il Fondo Globale Ambientale; come si convinceranno le comunità indecise perché si integrino; in che modo far si che il CBM – M non si converta in piccole isole senza influenza e come si farà capire alle comunità convinte di partecipare che, anche se avranno migliori condizioni di vita, non pioverà denaro sulle loro teste”. </w:t>
      </w:r>
    </w:p>
    <w:p>
      <w:pPr>
        <w:pStyle w:val="Normal"/>
        <w:rPr/>
      </w:pPr>
      <w:r>
        <w:rPr>
          <w:i/>
          <w:iCs/>
          <w:sz w:val="20"/>
          <w:szCs w:val="20"/>
          <w:lang w:val="es-MX"/>
        </w:rPr>
        <w:t xml:space="preserve">in </w:t>
      </w:r>
      <w:r>
        <w:rPr>
          <w:sz w:val="20"/>
          <w:szCs w:val="20"/>
          <w:lang w:val="it-IT"/>
        </w:rPr>
        <w:t xml:space="preserve">Carolina Gomez Mena,  Semarnat advirtió que quien no se sume al CBM quedará al margen del desarrollo - Queremos un corredor de empresas campesinas, no de maquiladoras, señala indígena a Lichtinger, La Jornada. </w:t>
      </w:r>
      <w:r>
        <w:rPr>
          <w:sz w:val="20"/>
          <w:szCs w:val="20"/>
          <w:lang w:val="en-GB"/>
        </w:rPr>
        <w:t xml:space="preserve">4 marzo 2003. </w:t>
      </w:r>
    </w:p>
    <w:p>
      <w:pPr>
        <w:pStyle w:val="Normal"/>
        <w:rPr>
          <w:sz w:val="20"/>
          <w:szCs w:val="20"/>
          <w:lang w:val="en-GB"/>
        </w:rPr>
      </w:pPr>
      <w:r>
        <w:rPr>
          <w:sz w:val="20"/>
          <w:szCs w:val="20"/>
          <w:lang w:val="en-GB"/>
        </w:rPr>
        <w:t>[4] Joint declaration between the National Aeronautics and Space Administration of the U.S.A. , the Central American Commission on Environment and Development and the World Bank for cooperation in support of providing strategic information on environment for the CCAD management of the Mesoamerican Biological Corridor, Washington,  D.C., 9 dicembre 2002.</w:t>
      </w:r>
    </w:p>
    <w:p>
      <w:pPr>
        <w:pStyle w:val="Normal"/>
        <w:rPr/>
      </w:pPr>
      <w:r>
        <w:rPr>
          <w:sz w:val="20"/>
          <w:szCs w:val="20"/>
          <w:lang w:val="en-GB"/>
        </w:rPr>
        <w:t> </w:t>
      </w:r>
      <w:hyperlink r:id="rId11">
        <w:r>
          <w:rPr>
            <w:rStyle w:val="InternetLink"/>
            <w:sz w:val="20"/>
            <w:szCs w:val="20"/>
            <w:lang w:val="en-GB"/>
          </w:rPr>
          <w:t>http://www.ccad.ws/documentos/convenios/nasaccad.pdf</w:t>
        </w:r>
      </w:hyperlink>
      <w:r>
        <w:rPr>
          <w:sz w:val="20"/>
          <w:szCs w:val="20"/>
          <w:lang w:val="en-GB"/>
        </w:rPr>
        <w:t xml:space="preserve"> </w:t>
      </w:r>
    </w:p>
    <w:p>
      <w:pPr>
        <w:pStyle w:val="Normal"/>
        <w:rPr>
          <w:sz w:val="20"/>
          <w:szCs w:val="20"/>
          <w:lang w:val="it-IT"/>
        </w:rPr>
      </w:pPr>
      <w:r>
        <w:rPr>
          <w:sz w:val="20"/>
          <w:szCs w:val="20"/>
          <w:lang w:val="it-IT"/>
        </w:rPr>
        <w:t xml:space="preserve">[5] </w:t>
      </w:r>
      <w:r>
        <w:rPr>
          <w:sz w:val="20"/>
          <w:szCs w:val="20"/>
          <w:lang w:val="es-MX"/>
        </w:rPr>
        <w:t xml:space="preserve">Gian Carlo Delgado, El Corredor Biologico Mesoameicano: la version “verde” del PPP, </w:t>
      </w:r>
      <w:r>
        <w:rPr>
          <w:i/>
          <w:iCs/>
          <w:sz w:val="20"/>
          <w:szCs w:val="20"/>
          <w:lang w:val="es-MX"/>
        </w:rPr>
        <w:t>in</w:t>
      </w:r>
      <w:r>
        <w:rPr>
          <w:sz w:val="20"/>
          <w:szCs w:val="20"/>
          <w:lang w:val="es-MX"/>
        </w:rPr>
        <w:t xml:space="preserve"> Plan Puebla Panama, batalla por el futuro de Mesoamerica, </w:t>
      </w:r>
      <w:r>
        <w:rPr>
          <w:i/>
          <w:iCs/>
          <w:sz w:val="20"/>
          <w:szCs w:val="20"/>
          <w:lang w:val="es-MX"/>
        </w:rPr>
        <w:t>op. cit.</w:t>
      </w:r>
    </w:p>
    <w:p>
      <w:pPr>
        <w:pStyle w:val="Normal"/>
        <w:rPr>
          <w:sz w:val="20"/>
          <w:szCs w:val="20"/>
          <w:lang w:val="it-IT"/>
        </w:rPr>
      </w:pPr>
      <w:r>
        <w:rPr>
          <w:sz w:val="20"/>
          <w:szCs w:val="20"/>
          <w:lang w:val="it-IT"/>
        </w:rPr>
        <w:t>[6] Mesoamerica è una delle regioni geneticamente più interessanti del mondo in quanto vi si possono incontrare più di 20 mila specie di piante tra le quali molte varietà primitive del fagiolo, del mais, del cotone, del pomodoro, del cacao.</w:t>
      </w:r>
    </w:p>
    <w:p>
      <w:pPr>
        <w:pStyle w:val="Normal"/>
        <w:rPr/>
      </w:pPr>
      <w:r>
        <w:rPr>
          <w:sz w:val="20"/>
          <w:szCs w:val="20"/>
          <w:lang w:val="it-IT"/>
        </w:rPr>
        <w:t xml:space="preserve">[7] Movimiento Mundial para los Bosques, El Corredor Biologico Mesoamericano: conservacion o apropriacion?, 16 settembre 2003. </w:t>
      </w:r>
      <w:hyperlink r:id="rId12">
        <w:r>
          <w:rPr>
            <w:rStyle w:val="InternetLink"/>
            <w:sz w:val="20"/>
            <w:szCs w:val="20"/>
            <w:lang w:val="en-GB"/>
          </w:rPr>
          <w:t>http://www.biodiversidadla.org/article/articleprint/3432/-1/15/</w:t>
        </w:r>
      </w:hyperlink>
      <w:r>
        <w:rPr>
          <w:sz w:val="20"/>
          <w:szCs w:val="20"/>
          <w:lang w:val="en-GB"/>
        </w:rPr>
        <w:t xml:space="preserve">   </w:t>
      </w:r>
    </w:p>
    <w:p>
      <w:pPr>
        <w:pStyle w:val="Normal"/>
        <w:rPr>
          <w:sz w:val="20"/>
          <w:szCs w:val="20"/>
          <w:lang w:val="it-IT"/>
        </w:rPr>
      </w:pPr>
      <w:r>
        <w:rPr>
          <w:sz w:val="20"/>
          <w:szCs w:val="20"/>
          <w:lang w:val="it-IT"/>
        </w:rPr>
        <w:t xml:space="preserve">[8] </w:t>
      </w:r>
      <w:r>
        <w:rPr>
          <w:sz w:val="20"/>
          <w:szCs w:val="20"/>
          <w:lang w:val="es-MX"/>
        </w:rPr>
        <w:t xml:space="preserve">Ibidem. </w:t>
      </w:r>
    </w:p>
    <w:p>
      <w:pPr>
        <w:pStyle w:val="Normal"/>
        <w:rPr>
          <w:sz w:val="20"/>
          <w:szCs w:val="20"/>
          <w:lang w:val="it-IT"/>
        </w:rPr>
      </w:pPr>
      <w:r>
        <w:rPr>
          <w:sz w:val="20"/>
          <w:szCs w:val="20"/>
          <w:lang w:val="it-IT"/>
        </w:rPr>
        <w:t xml:space="preserve">[9] </w:t>
      </w:r>
      <w:r>
        <w:rPr>
          <w:sz w:val="20"/>
          <w:szCs w:val="20"/>
          <w:lang w:val="es-MX"/>
        </w:rPr>
        <w:t xml:space="preserve">CCAD – PNUD/GEF, Proyecto para la consolidacion del Corredor Biologico Mesoamericano – El Corredor Biologico Mesoamericano – México, 2002. </w:t>
      </w:r>
    </w:p>
    <w:p>
      <w:pPr>
        <w:pStyle w:val="Normal"/>
        <w:rPr>
          <w:sz w:val="20"/>
          <w:szCs w:val="20"/>
          <w:lang w:val="it-IT"/>
        </w:rPr>
      </w:pPr>
      <w:r>
        <w:rPr>
          <w:sz w:val="20"/>
          <w:szCs w:val="20"/>
          <w:lang w:val="it-IT"/>
        </w:rPr>
        <w:t>[10] Ricordavamo, in altro capitolo del presente lavoro, come la superficie attuale della Selva piovosa corrisponde ad un 10% ca. del territorio nazionale che risultava coperto da tale vegetazione all’inizio del secolo scorso.</w:t>
      </w:r>
    </w:p>
    <w:p>
      <w:pPr>
        <w:pStyle w:val="Normal"/>
        <w:rPr/>
      </w:pPr>
      <w:r>
        <w:rPr>
          <w:sz w:val="20"/>
          <w:szCs w:val="20"/>
          <w:lang w:val="it-IT"/>
        </w:rPr>
        <w:t xml:space="preserve">[11] </w:t>
      </w:r>
      <w:r>
        <w:rPr>
          <w:sz w:val="20"/>
          <w:szCs w:val="20"/>
          <w:lang w:val="es-MX"/>
        </w:rPr>
        <w:t xml:space="preserve">Corredor Biologico Mesoamericano Mexico/Chiapas, Memorias del primer taller. Tuxtla Gutierrez, Chiapas, Mexico. </w:t>
      </w:r>
      <w:r>
        <w:rPr>
          <w:sz w:val="20"/>
          <w:szCs w:val="20"/>
          <w:lang w:val="it-IT"/>
        </w:rPr>
        <w:t>13 giugno 2000. Pagina 10.</w:t>
      </w:r>
    </w:p>
    <w:p>
      <w:pPr>
        <w:pStyle w:val="Normal"/>
        <w:rPr>
          <w:sz w:val="20"/>
          <w:szCs w:val="20"/>
          <w:lang w:val="it-IT"/>
        </w:rPr>
      </w:pPr>
      <w:r>
        <w:rPr>
          <w:sz w:val="20"/>
          <w:szCs w:val="20"/>
          <w:lang w:val="it-IT"/>
        </w:rPr>
        <w:t>[12] Ibidem. Pagina 12.</w:t>
      </w:r>
    </w:p>
    <w:p>
      <w:pPr>
        <w:pStyle w:val="Normal"/>
        <w:rPr>
          <w:sz w:val="20"/>
          <w:szCs w:val="20"/>
          <w:lang w:val="it-IT"/>
        </w:rPr>
      </w:pPr>
      <w:r>
        <w:rPr>
          <w:sz w:val="20"/>
          <w:szCs w:val="20"/>
          <w:lang w:val="it-IT"/>
        </w:rPr>
        <w:t>[13] L’inciso precedente è tratto dalla relazione del Dottor Hans Van Der Wal, allora Coordinatore Nazionale per il Messico del progetto del CBM. L’attuale Coordinatore è invece il Dottor Gustavo Ramirez, funzionario di CONABIO.</w:t>
      </w:r>
    </w:p>
    <w:p>
      <w:pPr>
        <w:pStyle w:val="Normal"/>
        <w:rPr>
          <w:sz w:val="20"/>
          <w:szCs w:val="20"/>
          <w:lang w:val="it-IT"/>
        </w:rPr>
      </w:pPr>
      <w:r>
        <w:rPr>
          <w:sz w:val="20"/>
          <w:szCs w:val="20"/>
          <w:lang w:val="it-IT"/>
        </w:rPr>
        <w:t xml:space="preserve">[14] </w:t>
      </w:r>
      <w:r>
        <w:rPr>
          <w:sz w:val="20"/>
          <w:szCs w:val="20"/>
          <w:lang w:val="es-MX"/>
        </w:rPr>
        <w:t xml:space="preserve">CONABIO, Estrategia nacional sobre biodiversidad de México, 2000. </w:t>
      </w:r>
    </w:p>
    <w:p>
      <w:pPr>
        <w:pStyle w:val="Normal"/>
        <w:rPr>
          <w:sz w:val="20"/>
          <w:szCs w:val="20"/>
          <w:lang w:val="it-IT"/>
        </w:rPr>
      </w:pPr>
      <w:r>
        <w:rPr>
          <w:sz w:val="20"/>
          <w:szCs w:val="20"/>
          <w:lang w:val="it-IT"/>
        </w:rPr>
        <w:t>[15] Ibidem. Pagina 58.</w:t>
      </w:r>
    </w:p>
    <w:p>
      <w:pPr>
        <w:pStyle w:val="Normal"/>
        <w:rPr>
          <w:sz w:val="20"/>
          <w:szCs w:val="20"/>
          <w:lang w:val="it-IT"/>
        </w:rPr>
      </w:pPr>
      <w:r>
        <w:rPr>
          <w:sz w:val="20"/>
          <w:szCs w:val="20"/>
          <w:lang w:val="it-IT"/>
        </w:rPr>
        <w:t xml:space="preserve">[16] </w:t>
      </w:r>
      <w:r>
        <w:rPr>
          <w:sz w:val="20"/>
          <w:szCs w:val="20"/>
          <w:lang w:val="es-MX"/>
        </w:rPr>
        <w:t xml:space="preserve">CAPISE A.C. (Centro de Analisis Politicas y Investigaciones Sociales y Economicas), Conservation International: el caballo de troya, San Cristobal de Las Casas, Chiapas, giugno 2003. </w:t>
      </w:r>
    </w:p>
    <w:p>
      <w:pPr>
        <w:pStyle w:val="Normal"/>
        <w:rPr/>
      </w:pPr>
      <w:r>
        <w:rPr>
          <w:sz w:val="20"/>
          <w:szCs w:val="20"/>
          <w:lang w:val="it-IT"/>
        </w:rPr>
        <w:t> </w:t>
      </w:r>
      <w:hyperlink r:id="rId13">
        <w:r>
          <w:rPr>
            <w:rStyle w:val="InternetLink"/>
            <w:sz w:val="20"/>
            <w:szCs w:val="20"/>
            <w:lang w:val="it-IT"/>
          </w:rPr>
          <w:t>http://www.capise.org/esp/documentos/caballo_troya.pdf</w:t>
        </w:r>
      </w:hyperlink>
      <w:r>
        <w:rPr>
          <w:sz w:val="20"/>
          <w:szCs w:val="20"/>
          <w:lang w:val="it-IT"/>
        </w:rPr>
        <w:t xml:space="preserve"> </w:t>
      </w:r>
    </w:p>
    <w:p>
      <w:pPr>
        <w:pStyle w:val="Normal"/>
        <w:rPr/>
      </w:pPr>
      <w:r>
        <w:rPr>
          <w:sz w:val="20"/>
          <w:szCs w:val="20"/>
          <w:lang w:val="it-IT"/>
        </w:rPr>
        <w:t>[17] Il Collegio della Frontiera Sud (ECOSUR) è un centro di investigazione ed educazione superiore, cui temi sono lo sviluppo ed i vincoli del Messico nella sua frontiera meridionale. I suoi programmi si orientano verso la generazione di conoscenza scientifica, la formazione di “risorse umane e nel disegno di tecnologie e strategie per l’innovazione orientata allo sviluppo sostenibile” (</w:t>
      </w:r>
      <w:hyperlink r:id="rId14">
        <w:r>
          <w:rPr>
            <w:rStyle w:val="InternetLink"/>
            <w:sz w:val="20"/>
            <w:szCs w:val="20"/>
            <w:lang w:val="it-IT"/>
          </w:rPr>
          <w:t>www.ecosur.mx</w:t>
        </w:r>
      </w:hyperlink>
      <w:r>
        <w:rPr>
          <w:sz w:val="20"/>
          <w:szCs w:val="20"/>
          <w:lang w:val="it-IT"/>
        </w:rPr>
        <w:t xml:space="preserve">). ECOSUR lavora da 25 anni con più di 115 investigatori associati e titolari distribuiti in cinque sedi ubicate nei quattro stati della frontiera meridionale del Messico: Tapachula, San Cristobal de Las Casas, Villahermosa, Chetumal e Campeche. Nel 1997 ha partecipato in un progetto di bioprospezione nella zona degli Altos del Chiapas cui obiettivo era di contribuire alla conservazione del sapere tradizionale sulla piante medicinali usate dai Maya degli Altos, investigare le basi scientifiche della medicina tradizionale e sviluppare usi alternativi dei prodotti medicinali. I partecipanti al progetto, denominato ICBG – Maya e la cui implementazione è stata in seguito bloccata a causa delle forti reazioni da parte della società civile e dei medici tradizionali riuniti nell’Associazione Civile COMPITCH, erano la Università della Georgia (UG), ECOSUR ed il laboratorio biotecnologico gallese, Molecular Nature Limited. Il progetto poteva contare con un finanziamento del governo statunitense di 2.5 milioni di dollari.   </w:t>
      </w:r>
    </w:p>
    <w:p>
      <w:pPr>
        <w:pStyle w:val="Normal"/>
        <w:rPr>
          <w:sz w:val="20"/>
          <w:szCs w:val="20"/>
          <w:lang w:val="it-IT"/>
        </w:rPr>
      </w:pPr>
      <w:r>
        <w:rPr>
          <w:sz w:val="20"/>
          <w:szCs w:val="20"/>
          <w:lang w:val="it-IT"/>
        </w:rPr>
        <w:t xml:space="preserve">[18] Ibidem. Pagine 32-33. </w:t>
      </w:r>
    </w:p>
    <w:p>
      <w:pPr>
        <w:pStyle w:val="Normal"/>
        <w:rPr/>
      </w:pPr>
      <w:r>
        <w:rPr>
          <w:sz w:val="20"/>
          <w:szCs w:val="20"/>
          <w:lang w:val="it-IT"/>
        </w:rPr>
        <w:t xml:space="preserve">[19] Ibidem. </w:t>
      </w:r>
      <w:r>
        <w:rPr>
          <w:sz w:val="20"/>
          <w:szCs w:val="20"/>
          <w:lang w:val="fr-FR"/>
        </w:rPr>
        <w:t>Pagina 33.</w:t>
      </w:r>
    </w:p>
    <w:p>
      <w:pPr>
        <w:pStyle w:val="Normal"/>
        <w:rPr>
          <w:sz w:val="20"/>
          <w:szCs w:val="20"/>
          <w:lang w:val="fr-FR"/>
        </w:rPr>
      </w:pPr>
      <w:r>
        <w:rPr>
          <w:sz w:val="20"/>
          <w:szCs w:val="20"/>
          <w:lang w:val="fr-FR"/>
        </w:rPr>
        <w:t xml:space="preserve">[20] </w:t>
      </w:r>
      <w:r>
        <w:rPr>
          <w:sz w:val="20"/>
          <w:szCs w:val="20"/>
          <w:lang w:val="es-MX"/>
        </w:rPr>
        <w:t>Consejo de Médicos y Parteras Indígenas del Estado de Chiapas – México.</w:t>
      </w:r>
    </w:p>
    <w:p>
      <w:pPr>
        <w:pStyle w:val="Normal"/>
        <w:rPr>
          <w:sz w:val="20"/>
          <w:szCs w:val="20"/>
          <w:lang w:val="it-IT"/>
        </w:rPr>
      </w:pPr>
      <w:r>
        <w:rPr>
          <w:sz w:val="20"/>
          <w:szCs w:val="20"/>
          <w:lang w:val="it-IT"/>
        </w:rPr>
        <w:t xml:space="preserve">[21] Ibidem. Pagina 22. </w:t>
      </w:r>
    </w:p>
    <w:p>
      <w:pPr>
        <w:pStyle w:val="Normal"/>
        <w:rPr>
          <w:sz w:val="20"/>
          <w:szCs w:val="20"/>
          <w:lang w:val="it-IT"/>
        </w:rPr>
      </w:pPr>
      <w:r>
        <w:rPr>
          <w:sz w:val="20"/>
          <w:szCs w:val="20"/>
          <w:lang w:val="it-IT"/>
        </w:rPr>
        <w:t xml:space="preserve">[22] </w:t>
      </w:r>
      <w:r>
        <w:rPr>
          <w:sz w:val="20"/>
          <w:szCs w:val="20"/>
          <w:lang w:val="es-MX"/>
        </w:rPr>
        <w:t xml:space="preserve">Fabio Barbosa, Pozos petroleros en la Selva Lacandona, </w:t>
      </w:r>
      <w:r>
        <w:rPr>
          <w:i/>
          <w:iCs/>
          <w:sz w:val="20"/>
          <w:szCs w:val="20"/>
          <w:lang w:val="es-MX"/>
        </w:rPr>
        <w:t>in</w:t>
      </w:r>
      <w:r>
        <w:rPr>
          <w:sz w:val="20"/>
          <w:szCs w:val="20"/>
          <w:lang w:val="es-MX"/>
        </w:rPr>
        <w:t xml:space="preserve"> Memoria No. 50, CEMOS, Città del Messico, gennaio 1993. </w:t>
      </w:r>
    </w:p>
    <w:p>
      <w:pPr>
        <w:pStyle w:val="Normal"/>
        <w:rPr>
          <w:sz w:val="20"/>
          <w:szCs w:val="20"/>
          <w:lang w:val="it-IT"/>
        </w:rPr>
      </w:pPr>
      <w:r>
        <w:rPr>
          <w:sz w:val="20"/>
          <w:szCs w:val="20"/>
          <w:lang w:val="it-IT"/>
        </w:rPr>
        <w:t>[23] Abbiamo visto precedentemente con quali modalità ed in che contesto.</w:t>
      </w:r>
    </w:p>
    <w:p>
      <w:pPr>
        <w:pStyle w:val="Normal"/>
        <w:rPr/>
      </w:pPr>
      <w:r>
        <w:rPr>
          <w:sz w:val="20"/>
          <w:szCs w:val="20"/>
          <w:lang w:val="it-IT"/>
        </w:rPr>
        <w:t xml:space="preserve">[24] È possibile accedere ad un dettagliato INFORME INVASIONE 1994 – 2002 anche sulla pagina web di Conservation International. </w:t>
      </w:r>
      <w:hyperlink r:id="rId15">
        <w:r>
          <w:rPr>
            <w:rStyle w:val="InternetLink"/>
            <w:sz w:val="20"/>
            <w:szCs w:val="20"/>
            <w:lang w:val="it-IT"/>
          </w:rPr>
          <w:t>http://www.ci-mexico.org.mx/invasiones.html</w:t>
        </w:r>
      </w:hyperlink>
      <w:r>
        <w:rPr>
          <w:sz w:val="20"/>
          <w:szCs w:val="20"/>
          <w:lang w:val="it-IT"/>
        </w:rPr>
        <w:t xml:space="preserve"> </w:t>
      </w:r>
    </w:p>
    <w:p>
      <w:pPr>
        <w:pStyle w:val="Normal"/>
        <w:rPr>
          <w:sz w:val="20"/>
          <w:szCs w:val="20"/>
        </w:rPr>
      </w:pPr>
      <w:r>
        <w:fldChar w:fldCharType="begin"/>
      </w:r>
      <w:r>
        <w:rPr>
          <w:rStyle w:val="InternetLink"/>
          <w:sz w:val="20"/>
          <w:szCs w:val="20"/>
          <w:lang w:val="it-IT"/>
        </w:rPr>
        <w:instrText xml:space="preserve"> HYPERLINK "http://www.ciepac.org/bulletins/ital/ital393.htm" \l "_ednref25"</w:instrText>
      </w:r>
      <w:r>
        <w:rPr>
          <w:rStyle w:val="InternetLink"/>
          <w:sz w:val="20"/>
          <w:szCs w:val="20"/>
          <w:lang w:val="it-IT"/>
        </w:rPr>
        <w:fldChar w:fldCharType="separate"/>
      </w:r>
      <w:r>
        <w:rPr>
          <w:rStyle w:val="InternetLink"/>
          <w:sz w:val="20"/>
          <w:szCs w:val="20"/>
          <w:lang w:val="it-IT"/>
        </w:rPr>
        <w:t xml:space="preserve">[25] </w:t>
      </w:r>
      <w:r>
        <w:rPr>
          <w:rStyle w:val="InternetLink"/>
          <w:sz w:val="20"/>
          <w:szCs w:val="20"/>
          <w:lang w:val="it-IT"/>
        </w:rPr>
        <w:fldChar w:fldCharType="end"/>
      </w:r>
      <w:r>
        <w:rPr>
          <w:sz w:val="20"/>
          <w:szCs w:val="20"/>
          <w:lang w:val="it-IT"/>
        </w:rPr>
        <w:t>Comision Civil Internacional de Observacion por los Derechos Humanos en</w:t>
      </w:r>
      <w:r>
        <w:rPr>
          <w:sz w:val="20"/>
          <w:szCs w:val="20"/>
          <w:lang w:val="es-ES_tradnl"/>
        </w:rPr>
        <w:t xml:space="preserve"> Chiapas, Mexico, Informe final de la tercera visita de la CCIODH, 16 febrero – 3 marzo 2002. Barcellona, Spagna, 200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sectPr>
      <w:type w:val="continuous"/>
      <w:pgSz w:w="11906" w:h="16838"/>
      <w:pgMar w:left="851" w:right="851" w:gutter="0" w:header="709" w:top="958" w:footer="0" w:bottom="106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vara">
    <w:altName w:val="Courier"/>
    <w:charset w:val="00"/>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627120</wp:posOffset>
              </wp:positionH>
              <wp:positionV relativeFrom="paragraph">
                <wp:posOffset>-6540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5.15pt;mso-position-vertical-relative:text;margin-left:285.6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AbsatzStandardschriftart">
    <w:name w:val="Absatz-Standardschriftart"/>
    <w:qFormat/>
    <w:rPr/>
  </w:style>
  <w:style w:type="character" w:styleId="InternetLink">
    <w:name w:val="Hyperlink"/>
    <w:basedOn w:val="AbsatzStandardschriftart"/>
    <w:rPr>
      <w:color w:val="FFCC99"/>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malc.org.mx/" TargetMode="External"/><Relationship Id="rId5" Type="http://schemas.openxmlformats.org/officeDocument/2006/relationships/hyperlink" Target="http://www.sitiocompa.org/" TargetMode="External"/><Relationship Id="rId6" Type="http://schemas.openxmlformats.org/officeDocument/2006/relationships/hyperlink" Target="http://www.laneta.apc.org/biodiversidad" TargetMode="External"/><Relationship Id="rId7" Type="http://schemas.openxmlformats.org/officeDocument/2006/relationships/hyperlink" Target="http://www.econjustice.net/" TargetMode="External"/><Relationship Id="rId8" Type="http://schemas.openxmlformats.org/officeDocument/2006/relationships/hyperlink" Target="http://www.epica.org/" TargetMode="External"/><Relationship Id="rId9" Type="http://schemas.openxmlformats.org/officeDocument/2006/relationships/hyperlink" Target="http://mesoamericaresiste.org/index.html" TargetMode="External"/><Relationship Id="rId10" Type="http://schemas.openxmlformats.org/officeDocument/2006/relationships/hyperlink" Target="http://www.biomeso.net/GrafDocto/Plataforma.pdf" TargetMode="External"/><Relationship Id="rId11" Type="http://schemas.openxmlformats.org/officeDocument/2006/relationships/hyperlink" Target="http://www.ccad.ws/documentos/convenios/nasaccad.pdf" TargetMode="External"/><Relationship Id="rId12" Type="http://schemas.openxmlformats.org/officeDocument/2006/relationships/hyperlink" Target="http://www.biodiversidadla.org/article/articleprint/3432/-1/15/" TargetMode="External"/><Relationship Id="rId13" Type="http://schemas.openxmlformats.org/officeDocument/2006/relationships/hyperlink" Target="http://www.capise.org/esp/documentos/caballo_troya.pdf" TargetMode="External"/><Relationship Id="rId14" Type="http://schemas.openxmlformats.org/officeDocument/2006/relationships/hyperlink" Target="http://www.ecosur.mx/" TargetMode="External"/><Relationship Id="rId15" Type="http://schemas.openxmlformats.org/officeDocument/2006/relationships/hyperlink" Target="http://www.ci-mexico.org.mx/invasione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48:00Z</dcterms:created>
  <dc:creator>User Name</dc:creator>
  <dc:description/>
  <cp:keywords/>
  <dc:language>en-US</dc:language>
  <cp:lastModifiedBy>Sunrise</cp:lastModifiedBy>
  <dcterms:modified xsi:type="dcterms:W3CDTF">2006-07-11T07:28:00Z</dcterms:modified>
  <cp:revision>21</cp:revision>
  <dc:subject/>
  <dc:title>MONTES AZULES</dc:title>
</cp:coreProperties>
</file>